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tabs>
          <w:tab w:val="clear" w:pos="397"/>
          <w:tab w:val="left" w:pos="0" w:leader="none"/>
        </w:tabs>
        <w:rPr>
          <w:spacing w:val="120"/>
          <w:sz w:val="50"/>
          <w:lang w:val="en-US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80"/>
          <w:sz w:val="28"/>
          <w:lang w:val="en-US"/>
        </w:rPr>
      </w:pPr>
      <w:r>
        <w:rPr>
          <w:spacing w:val="80"/>
          <w:sz w:val="28"/>
          <w:lang w:val="en-US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района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5.01.2016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 11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еализации на территории Москаленского муниципального района мероприятий, направленных на информирование населения о принимаемых администрацией Москаленского муниципального района Омской области мерах в сфере жилищно-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ого хозяйства и по вопросам развития общественного контроля в этой сфе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21.07.2007 года </w:t>
      </w:r>
      <w:r>
        <w:rPr>
          <w:rFonts w:cs="Times New Roman" w:ascii="Times New Roman" w:hAnsi="Times New Roman"/>
          <w:sz w:val="28"/>
          <w:szCs w:val="28"/>
        </w:rPr>
        <w:t>№ 185-Ф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"О Фонде </w:t>
      </w:r>
      <w:r>
        <w:rPr>
          <w:rFonts w:cs="Times New Roman" w:ascii="Times New Roman" w:hAnsi="Times New Roman"/>
          <w:sz w:val="28"/>
          <w:szCs w:val="28"/>
        </w:rPr>
        <w:t xml:space="preserve">содействия реформированию жилищно-коммунального хозяйства", Федеральным законом от 06.10.2003 года № 131-ФЗ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организации информирования населения Москаленского муниципального района о принимаемых мерах администрацией Москаленского муниципального района Омской области в сфере жилищ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унального хозяйства и в целях развития общественного контроля в этой </w:t>
      </w:r>
      <w:r>
        <w:rPr>
          <w:rFonts w:cs="Times New Roman" w:ascii="Times New Roman" w:hAnsi="Times New Roman"/>
          <w:sz w:val="28"/>
          <w:szCs w:val="28"/>
        </w:rPr>
        <w:t>сфере,   ПОСТАНОВЛЯЮ</w:t>
      </w:r>
    </w:p>
    <w:p>
      <w:pPr>
        <w:pStyle w:val="Normal"/>
        <w:shd w:fill="FFFFFF" w:val="clear"/>
        <w:spacing w:lineRule="exact" w:line="317"/>
        <w:ind w:firstLine="10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ализации на территории Москаленского муниципального района мероприятий, направленных на информирование населения о принимаемых администрацией Москаленского муниципального района Омской области мерах в сфере жилищно-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ого хозяйства и по вопросам развития общественного контроля в этой сфере,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17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направленных на информирование населения о принимаемых Администрацией Москаленского муниципального района Омской области мерах в сфере жилищно-коммунального хозяйства и по вопросам развития общественного контроля в этой сфере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источниках официального опубликов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Главы Москаленского Муниципального района Омской области от 10.06.2013 № 87 «Об утверждении положения о реализации на территории Москаленского муниципального района мероприятий, направленных на информирование населения о принимаемых администрацией Москаленского муниципального района Омской области мерах в сфере жилищно-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ого хозяйства и по вопросам развития общественного контроля в этой сфере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строительства, газификации, архитектуры и ЖКК Москаленского муниципального района А.В. Панченко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Я. Гейнц</w:t>
      </w:r>
    </w:p>
    <w:p>
      <w:pPr>
        <w:pStyle w:val="Normal"/>
        <w:shd w:fill="FFFFFF" w:val="clear"/>
        <w:spacing w:lineRule="exact" w:line="322" w:before="317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2" w:before="230" w:after="0"/>
        <w:ind w:left="5597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92930</wp:posOffset>
                </wp:positionH>
                <wp:positionV relativeFrom="paragraph">
                  <wp:posOffset>616585</wp:posOffset>
                </wp:positionV>
                <wp:extent cx="14605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48.55pt;mso-position-vertical-relative:text;margin-left:3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Ковтунов С. 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Штров П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скале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317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5.01.2016 № 11</w:t>
      </w:r>
    </w:p>
    <w:p>
      <w:pPr>
        <w:pStyle w:val="Normal"/>
        <w:shd w:fill="FFFFFF" w:val="clear"/>
        <w:spacing w:lineRule="exact" w:line="317" w:before="1051" w:after="0"/>
        <w:ind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реализации на территории Москаленского муниципального района мероприятий, направленных на информирование населения о принимаемых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скаленского муниципального района Омской области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0" w:leader="none"/>
          <w:tab w:val="left" w:pos="993" w:leader="none"/>
        </w:tabs>
        <w:spacing w:lineRule="exact" w:line="322" w:before="427" w:after="0"/>
        <w:ind w:left="0" w:right="1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взаимодейств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(далее - администрация) со средствами массовой информации в целях доведения до сведения некоммерческих организаций, осуществляющих деятельность в жилищной и коммунальной сфере, информации о принимаемых мерах в сфере жилищно-коммунального хозяй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1066" w:leader="none"/>
        </w:tabs>
        <w:spacing w:lineRule="exact" w:line="322"/>
        <w:ind w:left="-142" w:right="24" w:firstLine="85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ложение предусматривает информирование населения,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й, осуществляющих деятельность в жилищной и коммунальной сфере, о принимаемых администрацией мерах в сфере жилищно - коммунального хозяйства и по вопросам развития общественного контроля в этой сфере. Информирование населения осуществляется путем рассылки развернутых информационных релизов производится по мере необходимости, с периодичностью такого информирования - один раз в месяц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1066" w:leader="none"/>
        </w:tabs>
        <w:spacing w:lineRule="exact" w:line="322"/>
        <w:ind w:left="0" w:right="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имаемых администрацией Москаленского муниципального района Омской области мерах в сфере ЖКХ по запросу предоставляется в виде ответа на запрос, в котором содержится или к которому прилагается запрашиваемая информация, либо в котором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97"/>
          <w:tab w:val="left" w:pos="1003" w:leader="none"/>
        </w:tabs>
        <w:spacing w:lineRule="exact" w:line="322" w:before="5" w:after="0"/>
        <w:ind w:left="0" w:right="1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м средств массовой информации, в которых размещается информация о принимаемых администрацией мерах в сфере жилищно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унального хозяйства и по вопросам развития общественного контроля в </w:t>
      </w:r>
      <w:r>
        <w:rPr>
          <w:rFonts w:cs="Times New Roman" w:ascii="Times New Roman" w:hAnsi="Times New Roman"/>
          <w:sz w:val="28"/>
          <w:szCs w:val="28"/>
        </w:rPr>
        <w:t>этой сфере на территории Москаленского муниципального района Омской области являются: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ое печатное издание газета «Москаленский вестник»; 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аница муниципального района на официальном сайте Москаленского муниципального района Омской области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397"/>
          <w:tab w:val="left" w:pos="979" w:leader="none"/>
        </w:tabs>
        <w:spacing w:lineRule="exact" w:line="322"/>
        <w:ind w:firstLine="709"/>
        <w:rPr>
          <w:rFonts w:ascii="Times New Roman" w:hAnsi="Times New Roman" w:cs="Times New Roman"/>
          <w:spacing w:val="-2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397"/>
          <w:tab w:val="left" w:pos="979" w:leader="none"/>
        </w:tabs>
        <w:spacing w:lineRule="exact" w:line="3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иды размещаемой информ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97"/>
          <w:tab w:val="left" w:pos="326" w:leader="none"/>
        </w:tabs>
        <w:spacing w:lineRule="exact" w:line="322"/>
        <w:ind w:left="0" w:right="29"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ентарии и разъяснения специалистов администрации, предлагающих </w:t>
      </w:r>
      <w:r>
        <w:rPr>
          <w:rFonts w:cs="Times New Roman" w:ascii="Times New Roman" w:hAnsi="Times New Roman"/>
          <w:sz w:val="28"/>
          <w:szCs w:val="28"/>
        </w:rPr>
        <w:t>помощь населению в решении вопросов в жилищно-коммунальной сфере по запросам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97"/>
          <w:tab w:val="left" w:pos="326" w:leader="none"/>
        </w:tabs>
        <w:spacing w:lineRule="exact" w:line="322"/>
        <w:ind w:left="0" w:right="24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ентарии и разъяснения специалистов администрации, предлагающих помощь населению в решении вопросов в жилищно-коммунальной сфере, об </w:t>
      </w:r>
      <w:r>
        <w:rPr>
          <w:rFonts w:cs="Times New Roman" w:ascii="Times New Roman" w:hAnsi="Times New Roman"/>
          <w:sz w:val="28"/>
          <w:szCs w:val="28"/>
        </w:rPr>
        <w:t>общественно-значимых изменениях в законодательстве.</w:t>
      </w:r>
    </w:p>
    <w:p>
      <w:pPr>
        <w:pStyle w:val="Normal"/>
        <w:shd w:fill="FFFFFF" w:val="clear"/>
        <w:tabs>
          <w:tab w:val="clear" w:pos="397"/>
          <w:tab w:val="left" w:pos="1757" w:leader="none"/>
          <w:tab w:val="left" w:pos="3293" w:leader="none"/>
          <w:tab w:val="left" w:pos="5093" w:leader="none"/>
          <w:tab w:val="left" w:pos="6216" w:leader="none"/>
          <w:tab w:val="left" w:pos="770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ч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щаются:</w:t>
      </w:r>
    </w:p>
    <w:p>
      <w:pPr>
        <w:pStyle w:val="Normal"/>
        <w:shd w:fill="FFFFFF" w:val="clear"/>
        <w:tabs>
          <w:tab w:val="clear" w:pos="397"/>
          <w:tab w:val="left" w:pos="725" w:leader="none"/>
          <w:tab w:val="left" w:pos="1134" w:leader="none"/>
          <w:tab w:val="left" w:pos="3828" w:leader="none"/>
        </w:tabs>
        <w:spacing w:lineRule="exact" w:line="322"/>
        <w:ind w:righ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бщая информация об администрации Москаленского муниципального района Омской области;</w:t>
      </w:r>
    </w:p>
    <w:p>
      <w:pPr>
        <w:pStyle w:val="Normal"/>
        <w:shd w:fill="FFFFFF" w:val="clear"/>
        <w:tabs>
          <w:tab w:val="clear" w:pos="397"/>
          <w:tab w:val="left" w:pos="542" w:leader="none"/>
          <w:tab w:val="left" w:pos="1134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нормативно-правовые акты, изданные администрацией Москаленского муниципального района Омской области в сфере ЖКХ, в том числе по вопросам регулирования правоотношений, возникающих в сфере ЖКХ, включая сведения о внесении в них изменений, признании их утратившими силу, признании их судом недействующими, а также сведения о регистрации нормативно-правовых актов;</w:t>
      </w:r>
    </w:p>
    <w:p>
      <w:pPr>
        <w:pStyle w:val="Normal"/>
        <w:shd w:fill="FFFFFF" w:val="clear"/>
        <w:spacing w:lineRule="exact" w:line="322"/>
        <w:ind w:right="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тексты официальных выступлений и заявлений руководителя и заместителя руководителя администрации о мерах, принимаемых в сфере ЖКХ.</w:t>
      </w:r>
    </w:p>
    <w:p>
      <w:pPr>
        <w:pStyle w:val="Normal"/>
        <w:shd w:fill="FFFFFF" w:val="clear"/>
        <w:tabs>
          <w:tab w:val="clear" w:pos="397"/>
          <w:tab w:val="left" w:pos="979" w:leader="none"/>
        </w:tabs>
        <w:spacing w:lineRule="exact" w:line="322"/>
        <w:ind w:right="2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Периодичность размещения (обновления, пополнения базы ответов, комментариев и разъяснений) информации на сайте - один раз в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1022" w:leader="none"/>
        </w:tabs>
        <w:spacing w:lineRule="exact" w:line="322"/>
        <w:ind w:left="0" w:right="19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бщественным контролем в рамках настоящего Положения понимается деятельность субъектов общественного контроля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блюдению, проверке и оценке соответствия общественным интересам мер, </w:t>
      </w:r>
      <w:r>
        <w:rPr>
          <w:rFonts w:cs="Times New Roman" w:ascii="Times New Roman" w:hAnsi="Times New Roman"/>
          <w:sz w:val="28"/>
          <w:szCs w:val="28"/>
        </w:rPr>
        <w:t>принимаемых администрацией в сфере ЖКХ. При этом общественные интересы - это законные интересы неопределенного круга лиц, связанные с обеспечением их прав на полную и достоверную информацию о принимаемых администрацией мерах в сфере ЖК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97"/>
          <w:tab w:val="left" w:pos="1022" w:leader="none"/>
        </w:tabs>
        <w:spacing w:lineRule="exact" w:line="322"/>
        <w:ind w:left="0" w:right="14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общественного контроля могут выступать граждане,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динения, инициативные группы, хозяйствующие субъекты,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, осуществляющие деятельность в жилищной и коммунальной сфер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ридические </w:t>
      </w:r>
      <w:r>
        <w:rPr>
          <w:rFonts w:cs="Times New Roman" w:ascii="Times New Roman" w:hAnsi="Times New Roman"/>
          <w:sz w:val="28"/>
          <w:szCs w:val="28"/>
        </w:rPr>
        <w:t>лица, общественные объединения и другие заинтересованные лица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Объектом общественного контроля являются меры, принимаемые администрацией в сфере ЖКХ.</w:t>
      </w:r>
    </w:p>
    <w:p>
      <w:pPr>
        <w:pStyle w:val="Normal"/>
        <w:shd w:fill="FFFFFF" w:val="clear"/>
        <w:tabs>
          <w:tab w:val="clear" w:pos="397"/>
          <w:tab w:val="left" w:pos="1368" w:leader="none"/>
        </w:tabs>
        <w:spacing w:lineRule="exact" w:line="322"/>
        <w:ind w:righ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анием проведения общественного контроля является обнаружение нарушений общественных интересов в сфере ЖКХ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и (осуществлении) администрацией мер, принимаемых ими в сфере </w:t>
      </w:r>
      <w:r>
        <w:rPr>
          <w:rFonts w:cs="Times New Roman" w:ascii="Times New Roman" w:hAnsi="Times New Roman"/>
          <w:sz w:val="28"/>
          <w:szCs w:val="28"/>
        </w:rPr>
        <w:t>ЖКХ.</w:t>
      </w:r>
    </w:p>
    <w:p>
      <w:pPr>
        <w:pStyle w:val="Normal"/>
        <w:shd w:fill="FFFFFF" w:val="clear"/>
        <w:tabs>
          <w:tab w:val="clear" w:pos="397"/>
          <w:tab w:val="left" w:pos="1134" w:leader="none"/>
          <w:tab w:val="left" w:pos="2410" w:leader="none"/>
          <w:tab w:val="left" w:pos="4395" w:leader="none"/>
          <w:tab w:val="left" w:pos="5670" w:leader="none"/>
        </w:tabs>
        <w:spacing w:lineRule="exact" w:line="3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Форма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317" w:leader="none"/>
        </w:tabs>
        <w:spacing w:lineRule="exact" w:line="322"/>
        <w:ind w:left="0" w:firstLine="709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щение  субъектов о нарушении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317" w:leader="none"/>
        </w:tabs>
        <w:spacing w:lineRule="exact" w:line="322"/>
        <w:ind w:left="0" w:firstLine="70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ественный мониторин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97"/>
          <w:tab w:val="left" w:pos="317" w:leader="none"/>
        </w:tabs>
        <w:spacing w:lineRule="exact" w:line="322"/>
        <w:ind w:left="0" w:firstLine="70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 руководителя органа местного самоуправления.</w:t>
      </w:r>
    </w:p>
    <w:p>
      <w:pPr>
        <w:pStyle w:val="Normal"/>
        <w:shd w:fill="FFFFFF" w:val="clear"/>
        <w:tabs>
          <w:tab w:val="clear" w:pos="397"/>
          <w:tab w:val="left" w:pos="1134" w:leader="none"/>
        </w:tabs>
        <w:spacing w:lineRule="exact" w:line="3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Обращение о нарушении законодательства, как форма общественного контроля, подлежит рассмотрению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397"/>
          <w:tab w:val="left" w:pos="1134" w:leader="none"/>
        </w:tabs>
        <w:spacing w:lineRule="exact" w:line="3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Под общественным мониторингом понимается форма общественного контроля, представляющая собой наблюдение со стороны субъектов общественного контроля за соответствием общественным интересам мер, принимаемых администрацией в сфере ЖКХ.</w:t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right="5"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 итогам общественного мониторинга субъектами общественного к</w:t>
      </w:r>
      <w:r>
        <w:rPr>
          <w:rFonts w:cs="Times New Roman" w:ascii="Times New Roman" w:hAnsi="Times New Roman"/>
          <w:spacing w:val="-1"/>
          <w:sz w:val="28"/>
          <w:szCs w:val="28"/>
        </w:rPr>
        <w:t>онтроля принимается резолюция, которая подлежит опубликованию объектом общественного контроля в средствах массовой информации и размещению на странице муниципального района на официальном сайте Москале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righ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5. Публичный отчет руководителя органа местного самоуправления  - форма общественного контроля, представляющая собой публичное обсуждение результатов деятельности соответствующих руководителей о принимаемых ими на территории Москаленского муниципального района Омской области мерах в сфере ЖКХ.</w:t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righ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6. Информирование о дате, времени и повестке дня публичного отчета производится путем её опубликования на сайте Москаленского муниципального района Омской области в  информационно-телекоммуникационной сети Интернет не позднее, чем за 10 дней до планируемой даты публичного отчета.</w:t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7.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отдел строительства, газификации, архитектуры и ЖКК Москаленского муниципального района Омской области в лице заместителя главы, начальника отдела Панченко Александра Владимировича.</w:t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right="5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397"/>
          <w:tab w:val="left" w:pos="1166" w:leader="none"/>
        </w:tabs>
        <w:spacing w:lineRule="exact" w:line="322"/>
        <w:ind w:left="29" w:right="5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скале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317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5.01.2016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, направленных на информирование населения о принимаемых Администрацией Москаленского муниципального района Омской области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66"/>
        <w:gridCol w:w="2224"/>
        <w:gridCol w:w="1874"/>
        <w:gridCol w:w="184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тика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в освещении в средствах массовой информации деятельности  Администрация Москаленского муниципального района по вопросам развития общественного контроля в сфере ЖК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просы жилищно-коммунального хозяйства и развития общественного контроля в сфере ЖК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Москаленского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официальном сайте Москаленского муниципального района информационных материалов о развитии общественного контроля в сфере ЖК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ститель Главы Москаленского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27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проведении семинаров для председателей товариществ собственников жилья, председателей советов МКД, собственников помещений, представителей общественности на базе специализированных учреждений и организаций Москаленского муниципальн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МК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ститель Главы Москаленского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года по мере формирования групп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с помощью рубр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просы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ститель Главы Москаленского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регулярных встреч с граждан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просы жилищно-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Москаленского муниципального райо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работе «Круглых столов» в рамках проведения различных форумов ЖК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темам, связанным с управлением МКД, энергоэффективностью МКД, создания и функционирования региональной системы капитального ремонта МКД, взаимодействия сообществ граждан – собственников жилья с органами власти, местного самоуправления и управляющими организаци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а Москаленского муниципального района, Заместитель Главы Москаленского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организации проведения круглых сто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просы жилищно-коммунального хозяйства, социально-экономическая ситуация в Москаленском муниципальном райо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а Москаленского муниципального района, Заместитель Главы Москаленского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62" w:right="782" w:gutter="0" w:header="0" w:top="10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9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pacing w:val="10"/>
      <w:kern w:val="2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pol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07:00Z</dcterms:created>
  <dc:creator>Admin</dc:creator>
  <dc:description/>
  <cp:keywords/>
  <dc:language>en-US</dc:language>
  <cp:lastModifiedBy>Павел</cp:lastModifiedBy>
  <cp:lastPrinted>2016-01-22T15:37:00Z</cp:lastPrinted>
  <dcterms:modified xsi:type="dcterms:W3CDTF">2016-01-26T13:50:00Z</dcterms:modified>
  <cp:revision>21</cp:revision>
  <dc:subject/>
  <dc:title>ОМСКАЯ ОБЛАСТЬ</dc:title>
</cp:coreProperties>
</file>