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20"/>
          <w:kern w:val="2"/>
          <w:sz w:val="5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0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kern w:val="2"/>
          <w:sz w:val="28"/>
          <w:szCs w:val="20"/>
          <w:lang w:eastAsia="ru-RU"/>
        </w:rPr>
        <w:t>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4"/>
          <w:lang w:eastAsia="ru-RU"/>
        </w:rPr>
        <w:t>москале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4"/>
          <w:lang w:eastAsia="ru-RU"/>
        </w:rPr>
        <w:t>район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mallCaps/>
          <w:kern w:val="2"/>
          <w:sz w:val="14"/>
          <w:szCs w:val="24"/>
          <w:lang w:eastAsia="ru-RU"/>
        </w:rPr>
      </w:pPr>
      <w:r>
        <w:rPr>
          <w:rFonts w:eastAsia="Times New Roman" w:cs="Arial" w:ascii="Arial" w:hAnsi="Arial"/>
          <w:smallCaps/>
          <w:kern w:val="2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8.07.2016 № 1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роведении капитального ремонта общего имущества в многоквартирных домах в соответствии с региональной программой капитального ремонта и предложениями регионального опер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 соответствии с частью 6 статьи 189 Жилищного Кодекса Российской Федерации, постановлением Правительства Омской области от 30.12.2013 года № 369-п «Об утверждении региональной программы капитального ремонта общего имущества в многоквартирных домах, расположенных на территории Омской области, на 2014-2043 годы»» (далее – Региональная программа), приказом Министерства строительства и жилищно - коммунального комплекса Омской области от 15.07.2014 года «Об утверждении краткосрочного (сроком до трёх лет) плана реализации региональной программы капитального ремонта общего имущества в многоквартирных домах, расположенных на территории Омской области, на 2014-2016 годы» (далее – Краткосрочный план), а так же предложениями некоммерческой организации «Региональный фонд капитального ремонта многоквартирных домов» о проведении капитального ремонта общего имущества в многоквартирных домах (далее – Предложение регионального оператор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ровести капитальный ремонт общего имущества в многоквартирных домах, расположенных на территории Москаленского муниципального района Омской области, собственники помещений в которых не приняли решение о проведении капитального ремонта общего имущества, в соответствии с Региональной программой, Краткосрочным планом и Предложениями регионального оператора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Контроль за исполнением  настоящего постановления возложить на заместителя главы, начальника отдела строительства, газификации, архитектуры и жилищно-коммунального комплекса Москаленского муниципального района А.В. Пан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Москален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го района Омской области                                            А.Я. Гейн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овано: Ковтунов С.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нченко А.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: Литвиненко Н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 постановлению главы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оскале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______ № ______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ечень многоквартирных домов, расположенных на территории Москаленского муниципального района Омской области, собственники помещений в которых не приняли решение о проведении капитального ремонта общего иму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46"/>
        <w:gridCol w:w="2435"/>
        <w:gridCol w:w="239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рес МК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чень услуг и работ по К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 ремонта (по программе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р.п. Москаленки,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л. Комсомольская, д. 8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Ремонт внутридомовых инженерных сете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.п. Москаленки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л. Линейная, д. 4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Ремонт внутридомовых инженерных сете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.п. Москаленки,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л. Нефтяников, д. 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монт фаса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. Звездино, ул. Ленина, д. 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Ремонт внутридомовых инженерных сете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5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25:00Z</dcterms:created>
  <dc:creator>Admin</dc:creator>
  <dc:description/>
  <dc:language>en-US</dc:language>
  <cp:lastModifiedBy>AutoBVT</cp:lastModifiedBy>
  <cp:lastPrinted>2016-07-19T07:51:00Z</cp:lastPrinted>
  <dcterms:modified xsi:type="dcterms:W3CDTF">2016-08-01T04:25:00Z</dcterms:modified>
  <cp:revision>2</cp:revision>
  <dc:subject/>
  <dc:title/>
</cp:coreProperties>
</file>