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отм. пост 04 от 22.01.2018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7.2016   № 12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муниципальных услуг, предоставление которых может быть организовано 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мероприятий Федерального закона от 27 июля 2010 года № 210-ФЗ "Об организации предоставления государственных и муниципальных услуг" и работы в государственной информационной системе Омской области "Региональная система межведомственного электронного взаимодейств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поселений, руководителям структурных подразделений ответственным за предоставление муниципальных услуг на территории Москаленского муниципального района организовать работу по предоставлению муниципальных услуг по принципу «одного ок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мской области №82 от 09.07.2015 «О перечне муниципальных услуг, предоставление которых может быть организовано по принципу «одного окна»,  Постановление главы Москаленского муниципального района Омской области №153 от 08.12.2015 «О внесении дополнений в постановление главы Москаленского муниципального района Омской области №82 от 09.07.2015 «О перечне муниципальных услуг, предоставление которых может быть организовано по принципу «одного окна» признать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paragraph">
              <wp:posOffset>92710</wp:posOffset>
            </wp:positionV>
            <wp:extent cx="12700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      А.Я.Гейн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ение которых может быть организовано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у "одного окна", в том числе на базе многофункциональных цен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без торг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предоставление в собственность граждан, имеющих трех и более детей,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том числе для индивидуального жилищного строительст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илищно-капитального комплекса администрации Москал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оскале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, в целях размещения нестационарных объектов (конструкций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ие документов, а также выдача решения о переводе или об отказе в переводе жилого помещения в нежилое или нежилого помещение в жилое помещение органами местного самоуправления Москаленского муниципальн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переустройство, перепланировку жилых помещ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и выдача разрешения на строительство, реконструкцию  объектов капитального строительства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>
          <w:trHeight w:val="1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скаленского муниципального района </w:t>
            </w:r>
            <w:r>
              <w:rPr>
                <w:bCs/>
                <w:color w:val="000000"/>
              </w:rPr>
              <w:t>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варительного разрешения на отказ от наследства в случае, когда наследником является несовершеннолет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выдачу нотариально удостоверенной доверенности от имени несовершеннолетнег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сделок с имуществом несовершеннолетни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экономической политике и управлению имуществом администрации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</w:tbl>
    <w:p>
      <w:pPr>
        <w:pStyle w:val="Heading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37:00Z</dcterms:created>
  <dc:creator>AutoBVT</dc:creator>
  <dc:description/>
  <cp:keywords/>
  <dc:language>en-US</dc:language>
  <cp:lastModifiedBy>AutoBVT</cp:lastModifiedBy>
  <cp:lastPrinted>2016-07-26T15:53:00Z</cp:lastPrinted>
  <dcterms:modified xsi:type="dcterms:W3CDTF">2018-01-26T05:55:00Z</dcterms:modified>
  <cp:revision>4</cp:revision>
  <dc:subject/>
  <dc:title>ОМСКАЯ ОБЛАСТЬ</dc:title>
</cp:coreProperties>
</file>