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От 25.01.2016 № 1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изменений в  Устав муниципального казённого учреждения дополнительного образования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«Москаленская детская художествен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Фролова В.В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А.Я. Гейнц      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11.4 Приказами, регламентирующими деятельность Учреждения, которые издает начальник отдела 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ункт 21 раздела 4 «Участники образовательного процесса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/>
        <w:t>«21.Объем преподавательской работы руководителю школы определяется 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5 раздела 5 «Порядок управления учреждением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«5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6:00Z</dcterms:created>
  <dc:creator>Buh</dc:creator>
  <dc:description/>
  <cp:keywords/>
  <dc:language>en-US</dc:language>
  <cp:lastModifiedBy>AutoBVT</cp:lastModifiedBy>
  <cp:lastPrinted>2016-01-15T09:43:00Z</cp:lastPrinted>
  <dcterms:modified xsi:type="dcterms:W3CDTF">2016-01-28T10:54:00Z</dcterms:modified>
  <cp:revision>4</cp:revision>
  <dc:subject/>
  <dc:title>ОМСКАЯ ОБЛАСТЬ</dc:title>
</cp:coreProperties>
</file>