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bookmarkStart w:id="0" w:name="_GoBack"/>
      <w:bookmarkEnd w:id="0"/>
      <w:r>
        <w:rPr>
          <w:b/>
        </w:rPr>
        <w:t>ОМСКАЯ ОБЛАСТЬ</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p>
    <w:p>
      <w:pPr>
        <w:pStyle w:val="Normal"/>
        <w:rPr>
          <w:sz w:val="28"/>
        </w:rPr>
      </w:pPr>
      <w:r>
        <w:rPr>
          <w:sz w:val="28"/>
        </w:rPr>
      </w:r>
    </w:p>
    <w:p>
      <w:pPr>
        <w:pStyle w:val="Style21"/>
        <w:tabs>
          <w:tab w:val="clear" w:pos="708"/>
          <w:tab w:val="left" w:pos="0" w:leader="none"/>
        </w:tabs>
        <w:rPr>
          <w:spacing w:val="120"/>
          <w:sz w:val="50"/>
        </w:rPr>
      </w:pPr>
      <w:r>
        <w:rPr>
          <w:spacing w:val="120"/>
          <w:sz w:val="50"/>
        </w:rPr>
        <w:t>ПОСТАНОВЛЕНИЕ</w:t>
      </w:r>
    </w:p>
    <w:p>
      <w:pPr>
        <w:pStyle w:val="Normal"/>
        <w:rPr>
          <w:spacing w:val="120"/>
          <w:sz w:val="50"/>
          <w:lang w:eastAsia="ru-RU"/>
        </w:rPr>
      </w:pPr>
      <w:r>
        <w:rPr>
          <w:spacing w:val="120"/>
          <w:sz w:val="50"/>
          <w:lang w:eastAsia="ru-RU"/>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rFonts w:ascii="Arial" w:hAnsi="Arial" w:cs="Arial"/>
          <w:smallCaps/>
          <w:kern w:val="2"/>
          <w:sz w:val="14"/>
        </w:rPr>
      </w:pPr>
      <w:r>
        <w:rPr>
          <w:b/>
          <w:caps/>
          <w:spacing w:val="80"/>
          <w:sz w:val="28"/>
        </w:rPr>
        <w:t>района</w:t>
      </w:r>
    </w:p>
    <w:p>
      <w:pPr>
        <w:pStyle w:val="Style22"/>
        <w:rPr>
          <w:kern w:val="2"/>
        </w:rPr>
      </w:pPr>
      <w:r>
        <w:rPr>
          <w:kern w:val="2"/>
        </w:rPr>
        <w:t>27.07.2016  № 131</w:t>
      </w:r>
    </w:p>
    <w:p>
      <w:pPr>
        <w:pStyle w:val="Style22"/>
        <w:rPr>
          <w:kern w:val="2"/>
          <w:sz w:val="28"/>
          <w:szCs w:val="28"/>
        </w:rPr>
      </w:pPr>
      <w:r>
        <w:rPr>
          <w:kern w:val="2"/>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существления внутреннего финансового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онтроля и внутреннего финансового ауди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 в целях осуществления внутреннего финансового контроля и внутреннего финансового аудита, руководствуясь </w:t>
      </w:r>
      <w:hyperlink r:id="rId4">
        <w:r>
          <w:rPr>
            <w:rStyle w:val="InternetLink"/>
            <w:rFonts w:cs="Times New Roman" w:ascii="Times New Roman" w:hAnsi="Times New Roman"/>
            <w:color w:val="0000FF"/>
            <w:sz w:val="28"/>
            <w:szCs w:val="28"/>
          </w:rPr>
          <w:t>Уставом</w:t>
        </w:r>
      </w:hyperlink>
      <w:r>
        <w:rPr/>
        <w:t xml:space="preserve"> </w:t>
      </w:r>
      <w:r>
        <w:rPr>
          <w:rFonts w:cs="Times New Roman" w:ascii="Times New Roman" w:hAnsi="Times New Roman"/>
          <w:sz w:val="28"/>
          <w:szCs w:val="28"/>
        </w:rPr>
        <w:t>Москаленского муниципального района Омской области,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нутренне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2. В целях проведения анализа осуществления внутреннего финансового контроля и внутреннего финансового аудита главным распорядителям бюджетных средств, представлять в комитет финансов и контроля администрации Москаленского муниципального района Омской области:</w:t>
      </w:r>
    </w:p>
    <w:p>
      <w:pPr>
        <w:pStyle w:val="ConsPlusNormal"/>
        <w:ind w:firstLine="567"/>
        <w:jc w:val="both"/>
        <w:rPr/>
      </w:pPr>
      <w:r>
        <w:rPr>
          <w:rFonts w:cs="Times New Roman" w:ascii="Times New Roman" w:hAnsi="Times New Roman"/>
          <w:sz w:val="28"/>
          <w:szCs w:val="28"/>
        </w:rPr>
        <w:t>- ежегодно, в срок не позднее 30 декабря текущего года, план осуществления ведомственного финансового контроля на очередно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годно, в срок не позднее 10 марта года, следующего за отчетным годом, информацию о проведенных контрольных мероприятиях по осуществлению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Москаленского муниципального района  от 13.08.2014 №51 «Об утверждении порядка осуществления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оскаленского муниципального района Алешина Г.М.</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района                                                                                     А.Я.Гейн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главы Москале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27.06.  2016  № 1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внутреннего финансов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внутреннего финансового ауди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НастоящийПорядок разработан с целью реализации основных требований статьи 160.2-1 Бюджетного кодекса Российской Федерации в части обеспечения единого подхода к организации и проведению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нутренний финансовый контроль осуществляется непрерывно руководителем главного администратора бюджетных средств, а в период его отсутствия - заместителем руководителя в соответствии с распределением обязанностей (далее - руководитель главного администратора бюджетных средств), иными должностными лицами главного администратора бюджетных средств,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в его структурных подразделениях и подведомственных ему распорядителей и получателей бюджетных средств, администраторов доходов бюджета, администраторов источников финансирования дефицита бюджета (далее - подведомственные ПБС) в отношении следующих внутренних бюджетных процедур:</w:t>
      </w:r>
    </w:p>
    <w:p>
      <w:pPr>
        <w:pStyle w:val="ConsPlusNormal"/>
        <w:jc w:val="both"/>
        <w:rPr/>
      </w:pPr>
      <w:r>
        <w:rPr>
          <w:rFonts w:cs="Times New Roman" w:ascii="Times New Roman" w:hAnsi="Times New Roman"/>
          <w:sz w:val="28"/>
          <w:szCs w:val="28"/>
        </w:rPr>
        <w:t>1) составление и представление документов в комитет финансов и контроля администрации Москаленского муниципального района Омской области,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ConsPlusNormal"/>
        <w:jc w:val="both"/>
        <w:rPr/>
      </w:pPr>
      <w:r>
        <w:rPr>
          <w:rFonts w:cs="Times New Roman" w:ascii="Times New Roman" w:hAnsi="Times New Roman"/>
          <w:sz w:val="28"/>
          <w:szCs w:val="28"/>
        </w:rPr>
        <w:t>2) составление и представление документов главному администратору бюджетных средств, необходимых для составления и рассмотрения проекта районного бюджета;</w:t>
      </w:r>
    </w:p>
    <w:p>
      <w:pPr>
        <w:pStyle w:val="ConsPlusNormal"/>
        <w:jc w:val="both"/>
        <w:rPr/>
      </w:pPr>
      <w:r>
        <w:rPr>
          <w:rFonts w:cs="Times New Roman" w:ascii="Times New Roman" w:hAnsi="Times New Roman"/>
          <w:sz w:val="28"/>
          <w:szCs w:val="28"/>
        </w:rPr>
        <w:t>3) составление и представление документов в комитет финансов и контроля Москаленского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ставление, утверждение и ведение бюджетной росписи главного администратора бюджетных средств;</w:t>
      </w:r>
    </w:p>
    <w:p>
      <w:pPr>
        <w:pStyle w:val="ConsPlusNormal"/>
        <w:jc w:val="both"/>
        <w:rPr/>
      </w:pPr>
      <w:r>
        <w:rPr>
          <w:rFonts w:cs="Times New Roman" w:ascii="Times New Roman" w:hAnsi="Times New Roman"/>
          <w:sz w:val="28"/>
          <w:szCs w:val="28"/>
        </w:rPr>
        <w:t>5) составление и направление документов в комитет финансов и контроля Москаленского района, необходимых для формирования и ведения сводной бюджетной росписи районного бюджета, а также для доведения (распределения) бюджетных ассигнований и лимитов бюджетных обязательств до главных администраторов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ведение лимитов бюджетных обязательств до подведомственных распорядителей и получателей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ставление, утверждение и ведение бюджетных смет и свода бюджетных см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формирование и утверждение государственных заданий в отношении подведомственных государств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исполнение бюджетной см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нятие и исполнение бюджетных обязательств;</w:t>
      </w:r>
    </w:p>
    <w:p>
      <w:pPr>
        <w:pStyle w:val="ConsPlusNormal"/>
        <w:jc w:val="both"/>
        <w:rPr/>
      </w:pPr>
      <w:r>
        <w:rPr>
          <w:rFonts w:cs="Times New Roman" w:ascii="Times New Roman" w:hAnsi="Times New Roman"/>
          <w:sz w:val="28"/>
          <w:szCs w:val="28"/>
        </w:rPr>
        <w:t>11)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jc w:val="both"/>
        <w:rPr/>
      </w:pPr>
      <w:r>
        <w:rPr>
          <w:rFonts w:cs="Times New Roman" w:ascii="Times New Roman" w:hAnsi="Times New Roman"/>
          <w:sz w:val="28"/>
          <w:szCs w:val="28"/>
        </w:rPr>
        <w:t>12) 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jc w:val="both"/>
        <w:rPr/>
      </w:pPr>
      <w:r>
        <w:rPr>
          <w:rFonts w:cs="Times New Roman" w:ascii="Times New Roman" w:hAnsi="Times New Roman"/>
          <w:sz w:val="28"/>
          <w:szCs w:val="28"/>
        </w:rPr>
        <w:t>13) принятие решений о зачете (об уточнении) платежей в район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оставление и представление бюджетной отчетности и сводной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jc w:val="both"/>
        <w:rPr/>
      </w:pPr>
      <w:r>
        <w:rPr>
          <w:rFonts w:cs="Times New Roman" w:ascii="Times New Roman" w:hAnsi="Times New Roman"/>
          <w:sz w:val="28"/>
          <w:szCs w:val="28"/>
        </w:rPr>
        <w:t>17) исполнение судебных актов по искам к Москаленкому району, а также судебных актов, предусматривающих обращение взыскания на средства областного бюджета, средства бюджетных и автономных учреждений Москаленского района,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использование бюджетных ассигнований, предназначенных для погашения источников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уществление внутренн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существлении внутреннего финансового контроля производятся следующие контрольные действия (далее - контроль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правовых актов главного администратора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ризация операций (действий по формированию документов, необходимых для выполнения внутренних бюджетных процедур), подтверждающая правомочность их совер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рка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бор и анализ информации о результатах выполнения внутренних бюджет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ые контроль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нтрольные действия подразделяются на визуальные, автоматические и смеш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 способам проведения контрольных действий относятся сплошной и выборо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плошном способе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очном способе контрольные действия осуществляются в отношении отдельной проведенной операции.</w:t>
      </w:r>
    </w:p>
    <w:p>
      <w:pPr>
        <w:pStyle w:val="ConsPlusNormal"/>
        <w:jc w:val="both"/>
        <w:rPr/>
      </w:pPr>
      <w:r>
        <w:rPr>
          <w:rFonts w:cs="Times New Roman" w:ascii="Times New Roman" w:hAnsi="Times New Roman"/>
          <w:sz w:val="28"/>
          <w:szCs w:val="28"/>
        </w:rPr>
        <w:t>6. Внутренний финансовый контроль осуществляется в отношении внутренних бюджетных процедур в ходе самоконтроля, контроля по уровню подчиненности, контроля по уровню подведомственности.Внутренний финансовый контроль направлен на:</w:t>
      </w:r>
    </w:p>
    <w:p>
      <w:pPr>
        <w:pStyle w:val="ConsPlusNormal"/>
        <w:jc w:val="both"/>
        <w:rPr/>
      </w:pPr>
      <w:r>
        <w:rPr>
          <w:rFonts w:cs="Times New Roman" w:ascii="Times New Roman" w:hAnsi="Times New Roman"/>
          <w:sz w:val="28"/>
          <w:szCs w:val="28"/>
        </w:rPr>
        <w:t>1)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далее - внутренние станд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готовку и организацию мер по повышению экономности и результативности использования бюджетных средств.</w:t>
      </w:r>
    </w:p>
    <w:p>
      <w:pPr>
        <w:pStyle w:val="ConsPlusNormal"/>
        <w:jc w:val="both"/>
        <w:rPr/>
      </w:pPr>
      <w:r>
        <w:rPr>
          <w:rFonts w:cs="Times New Roman" w:ascii="Times New Roman" w:hAnsi="Times New Roman"/>
          <w:sz w:val="28"/>
          <w:szCs w:val="28"/>
        </w:rPr>
        <w:t>7. Самоконтроль проводится должностным лицом каждого подразделения главного администратора бюджетных средств, осуществляющим внутренние бюджетные процедуры,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Самоконтроль осуществляется в соответствии с картой внутреннего финансового контроля, утверждаемой руководителем главного администратора бюджетных средств по форме согласно приложению к настоящему Порядку (далее - карта внутреннего финансового контроля).</w:t>
      </w:r>
    </w:p>
    <w:p>
      <w:pPr>
        <w:pStyle w:val="ConsPlusNormal"/>
        <w:jc w:val="both"/>
        <w:rPr/>
      </w:pPr>
      <w:r>
        <w:rPr>
          <w:rFonts w:cs="Times New Roman" w:ascii="Times New Roman" w:hAnsi="Times New Roman"/>
          <w:sz w:val="28"/>
          <w:szCs w:val="28"/>
        </w:rPr>
        <w:t>8. Контроль по уровню подчиненности осуществляется руководителем главного администратора бюджетных средств и (или) руководителем подразделения главного администратора бюджетных средств, иным должностным лицом, уполномоченным на осуществление внутреннего финансового контроля,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а также путем проведения проверки в отношении отдельных операций (группы операций). Контроль по уровню подчиненности осуществляется в соответствии с картой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троль по уровню подведомственности осуществляется в отношении операций, совершенных подведомственными распорядителями, получателями бюджетных средств, администраторами доходов бюджета, администраторами источников финансирования дефицита бюджета, путем проведения контрольных мероприятий,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Контроль по уровню подведомственности осуществляется в соответствии с картой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недостатков (нарушен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jc w:val="both"/>
        <w:rPr/>
      </w:pPr>
      <w:r>
        <w:rPr>
          <w:rFonts w:cs="Times New Roman" w:ascii="Times New Roman" w:hAnsi="Times New Roman"/>
          <w:sz w:val="28"/>
          <w:szCs w:val="28"/>
        </w:rPr>
        <w:t>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главного администратора бюджетных средств, ответственного за результаты выполнения внутренних бюджет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Карта внутреннего финансового контроля формируется до начала очередного финансового года. Уточнение карт внутреннего финансового контроля необходимо прово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инятии решения руководителем главного администратора бюджетных средств о внесении изменений в карты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jc w:val="both"/>
        <w:rPr/>
      </w:pPr>
      <w:r>
        <w:rPr>
          <w:rFonts w:cs="Times New Roman" w:ascii="Times New Roman" w:hAnsi="Times New Roman"/>
          <w:sz w:val="28"/>
          <w:szCs w:val="28"/>
        </w:rPr>
        <w:t>Примерная форма карты внутреннего финансового контроля с примером по ее заполнению приведена в приложении N 1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роцесс формирования, актуализации карты внутреннего финансового контроля включает анализ предмета внутреннего финансового контроля и формирование перечня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осуществляется в целях определения применяемых к нему методов контроля и контроль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осуществляется с указанием необходимости или отсутствия необходимости проведения контрольных действий в отношении отдель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еред составлением карты внутреннего финансового контроля в подразделении, ответственном за результаты выполнения внутренних бюджетных процедур, необходимо сформировать перечень операций (далее - Перечень).</w:t>
      </w:r>
    </w:p>
    <w:p>
      <w:pPr>
        <w:pStyle w:val="ConsPlusNormal"/>
        <w:jc w:val="both"/>
        <w:rPr/>
      </w:pPr>
      <w:r>
        <w:rPr>
          <w:rFonts w:cs="Times New Roman" w:ascii="Times New Roman" w:hAnsi="Times New Roman"/>
          <w:sz w:val="28"/>
          <w:szCs w:val="28"/>
        </w:rPr>
        <w:t>Примерная форма Перечня с примером по ее заполнению приведена в приложении N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При составлении Перечня оцениваются бюджетные риски, связанные с проведением указанной в Перечне операции, в целях ее включен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ценка бюджетных рисков состоит в идентификации рисков по каждой указанной в Перечне операции и определении уровня риска.</w:t>
      </w:r>
    </w:p>
    <w:p>
      <w:pPr>
        <w:pStyle w:val="ConsPlusNormal"/>
        <w:jc w:val="both"/>
        <w:rPr/>
      </w:pPr>
      <w:r>
        <w:rPr>
          <w:rFonts w:cs="Times New Roman" w:ascii="Times New Roman" w:hAnsi="Times New Roman"/>
          <w:sz w:val="28"/>
          <w:szCs w:val="28"/>
        </w:rPr>
        <w:t>17. Идентификация рисков проводится путем проведения анализа информации, указанной в представлениях и предписаниях комитета финансов и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содержащейся в отчетах ведомственного контроля, а также по результатам оценки качества 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главного администратора бюджетных средств (снижение внешней оценки качества главного администратора бюджетных средств),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по критерию "вероятность" - невероятный, маловероятный, средний, вероятный, ожидаем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по критерию "последствия" - низкий, умеренный, высокий, очень высо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Внутренний финансовый контроль в структурных подразделениях главного администратора бюджетных средств осуществляется с учетом периодичности, методов контроля и способов контроля, указанных в картах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Данные о выявленных в ходе внутреннего финансового контроля недостатках и (или) бюджетных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ная форма регистра (журнала) внутреннего финансового контроля приведена в приложении N 3 к настоящим Методическим рекоменд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Регистры (журналы) внутреннего финансового контроля подлежат учету и хранению в установленном руководителем главного администратора бюджетных средств порядке, в том числе с применением автоматизированных информацион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о результатам внутреннего финансового контроля, уполномоченным структурным подразделением, составляется отчет о результатах внутреннего финансового контроля (далее - Отчет) в сроки, установленные регламентом, утвержденным правовым актом главного администратора бюджетных средств (далее -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тчет составляется на основе данных регистров (журналов) внутреннего финансового контроля каждого подразделения, ответственного за выполнение внутренних бюджетных процедур, и отчета о результатах ведомственного финансового контроля.</w:t>
      </w:r>
    </w:p>
    <w:p>
      <w:pPr>
        <w:pStyle w:val="ConsPlusNormal"/>
        <w:jc w:val="both"/>
        <w:rPr/>
      </w:pPr>
      <w:r>
        <w:rPr>
          <w:rFonts w:cs="Times New Roman" w:ascii="Times New Roman" w:hAnsi="Times New Roman"/>
          <w:sz w:val="28"/>
          <w:szCs w:val="28"/>
        </w:rPr>
        <w:t>Примерная форма Отчета приведена в приложении N 4 к настоящему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Организация и осуществление ведом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Ведомственный финансовый контроль осуществляется в рамках контроля по уровню подведомственности должностным лицом структурного подразделения, уполномоченным на осуществление внутреннего финансового контроля, путем проведения контрольных мероприятий в отношении подведомственных ПБ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Контрольные мероприятия, связанные с осуществлением ведомственного финансового контроля, могут носить плановый и внепланов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Плановые и внеплановые контрольные мероприятия по осуществлению ведомственного финансового контроля проводятся в соответствии с требованиями Порядка осуществления внутреннего финансового контроля и внутреннего финансового аудита, утвержденного постановлением Правительства Омской области от 11 декабря 2013 года N 328-п.</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ри планировании контрольной деятельности рекомендуется учитывать следующие фак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ключение в план контрольных мероприятий определенного объекта контроля по одной тематике и за один и тот же период не чаще чем один раз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экономическая целесообразность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ъем выявляемых ранее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личие резерва времени для выполнения внеплановых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ругие фак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Методами осуществления главным администратором бюджетных средств ведомственного финансового контроля являются: проверка (камеральная, выездная, встречная), ревизия, обсл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По результатам выездной, камеральной, встречной проверки, ревизии должностным лицом (должностными лицами) главного администратора бюджетных средств, осуществляющим контрольное мероприятие, составляется акт, по результатам обследования - заклю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Должностным лицом структурного подразделения, уполномоченным на осуществление внутреннего финансового контроля, по результатам каждого контрольного мероприятия составляется отчет о результатах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Структурное подразделение, уполномоченное на осуществление ведомственного финансового контроля, составляет сводный отчет о результатах ведомственного финансового контроля в сроки, установленные регламентом.</w:t>
      </w:r>
    </w:p>
    <w:p>
      <w:pPr>
        <w:pStyle w:val="ConsPlusNormal"/>
        <w:jc w:val="both"/>
        <w:rPr/>
      </w:pPr>
      <w:r>
        <w:rPr>
          <w:rFonts w:cs="Times New Roman" w:ascii="Times New Roman" w:hAnsi="Times New Roman"/>
          <w:sz w:val="28"/>
          <w:szCs w:val="28"/>
        </w:rPr>
        <w:t>Примерная форма отчета о результатах ведомственного финансового контроля приведена в приложении N 5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Осуществление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 Внутренний финансовый аудит осуществляется должностным лицом (должностными лицами) главного администратора бюджетных средств, уполномоченным на проведение внутреннего финансового аудита, на основе функциональной независимости, в ц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финансового контроля и подготовки рекомендаций по повышению его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ки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могут рассматрив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личие правовых актов, направленных на осуществление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личие утвержденного главным администратором бюджетных средств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нота и своевременность выполнения мероприятий, предусмотренных пл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людение требований к организации и проведению контрольных мероприятий, в том числе к оформлению актов, заключений;</w:t>
      </w:r>
    </w:p>
    <w:p>
      <w:pPr>
        <w:pStyle w:val="ConsPlusNormal"/>
        <w:jc w:val="both"/>
        <w:rPr/>
      </w:pPr>
      <w:r>
        <w:rPr>
          <w:rFonts w:cs="Times New Roman" w:ascii="Times New Roman" w:hAnsi="Times New Roman"/>
          <w:sz w:val="28"/>
          <w:szCs w:val="28"/>
        </w:rPr>
        <w:t>5) наличие материалов о проведенных контрольных мероприятиях (программа контрольного мероприятия, акт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странение нарушений при осуществлении внутреннего финансового контроля, выявленных ранее в ходе проведения внутреннего финансового аудита.</w:t>
      </w:r>
    </w:p>
    <w:p>
      <w:pPr>
        <w:pStyle w:val="ConsPlusNormal"/>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могут опреде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блюдение сроков подготовки бюджетной отчетности;</w:t>
      </w:r>
    </w:p>
    <w:p>
      <w:pPr>
        <w:pStyle w:val="ConsPlusNormal"/>
        <w:jc w:val="both"/>
        <w:rPr/>
      </w:pPr>
      <w:r>
        <w:rPr>
          <w:rFonts w:cs="Times New Roman" w:ascii="Times New Roman" w:hAnsi="Times New Roman"/>
          <w:sz w:val="28"/>
          <w:szCs w:val="28"/>
        </w:rPr>
        <w:t>2) наличие и соблюдение внутренних стандартов и процедур составления и исполнения районного бюджета, составления бюджетной отчетности и ведения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личие расчетов по обоснованию объемов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личие первичных учетных документов по бюджетн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валификация работников, принимающих участие в осуществлении бюджетного учета и подготовк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личие искажений в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личие нарушений в бюджетном учете и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оследствия искажений в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наличие программно-технического комплекса для ведения бюджетного учета и его специфические особ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авильность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 проведении анализа и оценки деятельности объектов аудита по управлению финансами в целях подготовки предложений по повышению экономности и результативности использования бюджетных средств могут осущест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Российской Федерации и др.);</w:t>
      </w:r>
    </w:p>
    <w:p>
      <w:pPr>
        <w:pStyle w:val="ConsPlusNormal"/>
        <w:jc w:val="both"/>
        <w:rPr/>
      </w:pPr>
      <w:r>
        <w:rPr>
          <w:rFonts w:cs="Times New Roman" w:ascii="Times New Roman" w:hAnsi="Times New Roman"/>
          <w:sz w:val="28"/>
          <w:szCs w:val="28"/>
        </w:rPr>
        <w:t>2) анализ соответствия результатов реализации муниципальных программ Москаленского района указанным в них целям, задачам и ожидаемым результатам реализации;</w:t>
      </w:r>
    </w:p>
    <w:p>
      <w:pPr>
        <w:pStyle w:val="ConsPlusNormal"/>
        <w:jc w:val="both"/>
        <w:rPr/>
      </w:pPr>
      <w:r>
        <w:rPr>
          <w:rFonts w:cs="Times New Roman" w:ascii="Times New Roman" w:hAnsi="Times New Roman"/>
          <w:sz w:val="28"/>
          <w:szCs w:val="28"/>
        </w:rPr>
        <w:t>3) анализ сроков разработки и принятия нормативных правовых актов Москаленского района, распоряжений органов исполнительной власти Москаленского района, иных документов главных администраторов бюджетных средств, необходимых для финансирования бюджетных обязательств и исполнения государствен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равнительный анализ результативности и эффективности бюджетных расходов по подведомствен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б экономической целесообразности предоставления государственных услуг, о расширении перечня государственных услуг и форм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управлению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ия внутреннего финансового аудита оформляется заключение (далее - заключение по результатам аудита) в двух экземплярах (по одному экземпляру для главного администратора бюджетных средств и для объекта аудита), которое подписывается должностным лицом (должностными лицами) главного администратора бюджетных средств, уполномоченным на проведение внутреннего финансового аудита, и направляется в одном экземпляре руководителю объекта аудита способом, обеспечивающим фиксацию факта его получения, в течение 3 рабочих дней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Заключение по результатам аудита имеет сквозную нумерацию страниц и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главного администратора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о проведении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именование и реквизиты объекта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одолжительность проведения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амилии, инициалы руководителя и главного бухгалтера объекта аудита, имеющих право подписи денежных и расчетных документов в проверяем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цели и тема проведения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веряем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еречень вопросов, изученных в ходе проведения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езультаты внутреннего финансового аудита, подтвержденные рабочей документацией (документы и иные материалы, подготавливаемые или получаемые в связи с проведением аудиторск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Должностным лицом структурного подразделения, уполномоченным на проведение внутреннего финансового аудита, на основании каждого заключения по результатам аудита составляется отчет о результатах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Структурное подразделение, уполномоченное на осуществление внутреннего финансового аудита, составляет сводный отчет о результатах внутреннего финансового аудита в сроки, установленные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ная форма отчета о результатах внутреннего финансового аудита приведена в приложении N 6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numPr>
          <w:ilvl w:val="0"/>
          <w:numId w:val="0"/>
        </w:numPr>
        <w:autoSpaceDE w:val="false"/>
        <w:spacing w:lineRule="auto" w:line="240" w:before="0" w:after="0"/>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spacing w:lineRule="auto" w:line="240" w:before="0" w:after="0"/>
        <w:jc w:val="right"/>
        <w:rPr>
          <w:rFonts w:ascii="Cambria" w:hAnsi="Cambria" w:cs="Arial"/>
          <w:sz w:val="18"/>
          <w:szCs w:val="18"/>
        </w:rPr>
      </w:pPr>
      <w:r>
        <w:rPr>
          <w:rFonts w:cs="Arial" w:ascii="Cambria" w:hAnsi="Cambria"/>
          <w:sz w:val="18"/>
          <w:szCs w:val="18"/>
        </w:rPr>
        <w:t>к Положению</w:t>
      </w:r>
    </w:p>
    <w:p>
      <w:pPr>
        <w:pStyle w:val="Normal"/>
        <w:autoSpaceDE w:val="false"/>
        <w:spacing w:lineRule="auto" w:line="240" w:before="0" w:after="0"/>
        <w:jc w:val="right"/>
        <w:rPr>
          <w:rFonts w:ascii="Cambria" w:hAnsi="Cambria" w:cs="Arial"/>
          <w:sz w:val="18"/>
          <w:szCs w:val="18"/>
        </w:rPr>
      </w:pPr>
      <w:r>
        <w:rPr>
          <w:rFonts w:cs="Arial" w:ascii="Cambria" w:hAnsi="Cambria"/>
          <w:sz w:val="18"/>
          <w:szCs w:val="18"/>
        </w:rPr>
        <w:t>по осуществлению внутреннего</w:t>
      </w:r>
    </w:p>
    <w:p>
      <w:pPr>
        <w:pStyle w:val="Normal"/>
        <w:autoSpaceDE w:val="false"/>
        <w:spacing w:lineRule="auto" w:line="240" w:before="0" w:after="0"/>
        <w:jc w:val="right"/>
        <w:rPr>
          <w:rFonts w:ascii="Cambria" w:hAnsi="Cambria" w:cs="Arial"/>
          <w:sz w:val="18"/>
          <w:szCs w:val="18"/>
        </w:rPr>
      </w:pPr>
      <w:r>
        <w:rPr>
          <w:rFonts w:cs="Arial" w:ascii="Cambria" w:hAnsi="Cambria"/>
          <w:sz w:val="18"/>
          <w:szCs w:val="18"/>
        </w:rPr>
        <w:t>финансового контроля и</w:t>
      </w:r>
    </w:p>
    <w:p>
      <w:pPr>
        <w:pStyle w:val="Normal"/>
        <w:autoSpaceDE w:val="false"/>
        <w:spacing w:lineRule="auto" w:line="240" w:before="0" w:after="0"/>
        <w:jc w:val="right"/>
        <w:rPr>
          <w:rFonts w:ascii="Cambria" w:hAnsi="Cambria" w:cs="Arial"/>
          <w:sz w:val="18"/>
          <w:szCs w:val="18"/>
        </w:rPr>
      </w:pPr>
      <w:r>
        <w:rPr>
          <w:rFonts w:cs="Arial" w:ascii="Cambria" w:hAnsi="Cambria"/>
          <w:sz w:val="18"/>
          <w:szCs w:val="18"/>
        </w:rPr>
        <w:t>внутреннего финансового аудита</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spacing w:lineRule="auto" w:line="240" w:before="0" w:after="0"/>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 ________ 20 _ года</w:t>
      </w:r>
    </w:p>
    <w:p>
      <w:pPr>
        <w:pStyle w:val="Normal"/>
        <w:autoSpaceDE w:val="false"/>
        <w:spacing w:lineRule="auto" w:line="240" w:before="0" w:after="0"/>
        <w:jc w:val="both"/>
        <w:rPr>
          <w:rFonts w:ascii="Cambria" w:hAnsi="Cambria" w:cs="Courier New"/>
          <w:sz w:val="18"/>
          <w:szCs w:val="18"/>
        </w:rPr>
      </w:pPr>
      <w:r>
        <w:rPr>
          <w:rFonts w:cs="Courier New" w:ascii="Cambria" w:hAnsi="Cambria"/>
          <w:sz w:val="18"/>
          <w:szCs w:val="18"/>
        </w:rPr>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Карта внутреннего финансового контроля на _____ год</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наименование главного распорядителя (распорядителя) бюджетных</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spacing w:lineRule="auto" w:line="240" w:before="0" w:after="0"/>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tbl>
      <w:tblPr>
        <w:tblW w:w="15026" w:type="dxa"/>
        <w:jc w:val="left"/>
        <w:tblInd w:w="-714" w:type="dxa"/>
        <w:tblLayout w:type="fixed"/>
        <w:tblCellMar>
          <w:top w:w="102" w:type="dxa"/>
          <w:left w:w="62" w:type="dxa"/>
          <w:bottom w:w="102" w:type="dxa"/>
          <w:right w:w="62" w:type="dxa"/>
        </w:tblCellMar>
      </w:tblPr>
      <w:tblGrid>
        <w:gridCol w:w="1740"/>
        <w:gridCol w:w="2088"/>
        <w:gridCol w:w="708"/>
        <w:gridCol w:w="1701"/>
        <w:gridCol w:w="1134"/>
        <w:gridCol w:w="1276"/>
        <w:gridCol w:w="1418"/>
        <w:gridCol w:w="1984"/>
        <w:gridCol w:w="1276"/>
        <w:gridCol w:w="170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Наименование процесса внутренней бюджетной процедуры</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Должностное лицо, ответственное за выполнение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Периодичность выполнения 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Должностное лицо, осуществляющее контрольное действ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Характеристики контрольного действ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 xml:space="preserve">Код </w:t>
            </w:r>
            <w:hyperlink w:anchor="Par92">
              <w:r>
                <w:rPr>
                  <w:rStyle w:val="InternetLink"/>
                  <w:rFonts w:cs="Arial" w:ascii="Cambria" w:hAnsi="Cambria"/>
                  <w:color w:val="0000FF"/>
                  <w:sz w:val="18"/>
                  <w:szCs w:val="18"/>
                </w:rPr>
                <w:t>&lt;*&gt;</w:t>
              </w:r>
            </w:hyperlink>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Метод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Контрольн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Периодичность/Срок выполнения контрольных действи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8"/>
                <w:szCs w:val="18"/>
              </w:rPr>
            </w:pPr>
            <w:r>
              <w:rPr>
                <w:rFonts w:cs="Arial" w:ascii="Cambria" w:hAnsi="Cambria"/>
                <w:sz w:val="18"/>
                <w:szCs w:val="18"/>
              </w:rPr>
              <w:t>10</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оставление и представление в финансовый орган документов, необходимых для составления и рассмотрения проекта бюджетной росписи</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Формирование сведений о прогнозных объемах поступлений по администрируемым доходам в областной бюдж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Ведущий специа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Контроль по подчин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авторизация операций (действия по формированию документов, необходимых для выполнения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мешанный, выбо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 2 дн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Ведущий специа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Контроль по подчин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авторизация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мешанный, выбо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 2 дн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оставление и представление обоснований бюджетных ассигнований и лимитов бюджетных обязательств на фонд оплаты труда и страховых взносов в государственные внебюджетные фонды, на закупку товаров, работ, услу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Ведущий специа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Контроль по подчин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авторизация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мешанный, выбо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 2 дн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Ведущий специа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Контроль по подчин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авторизация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мешанный, выбо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 2 дня</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оставление и представление в финансовый орган бюджетной росписи ГРБ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Распределение бюджетных ассигнований и лимитов бюджетных обязательств на соответствующий финансовый год и на плановый период получателям средств областного бюджета в разрезе кодов классификации расходов бюджетной классификации Российской Федерации и кодов управления регион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амо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авторизация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Смешан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8"/>
                <w:szCs w:val="18"/>
              </w:rPr>
            </w:pPr>
            <w:r>
              <w:rPr>
                <w:rFonts w:cs="Arial" w:ascii="Cambria" w:hAnsi="Cambria"/>
                <w:sz w:val="18"/>
                <w:szCs w:val="18"/>
              </w:rPr>
              <w:t>Ежегодно, 2 дня</w:t>
            </w:r>
          </w:p>
        </w:tc>
      </w:tr>
    </w:tbl>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w:t>
      </w:r>
    </w:p>
    <w:p>
      <w:pPr>
        <w:pStyle w:val="Normal"/>
        <w:autoSpaceDE w:val="false"/>
        <w:spacing w:lineRule="auto" w:line="240" w:before="0" w:after="0"/>
        <w:jc w:val="both"/>
        <w:rPr>
          <w:rFonts w:ascii="Cambria" w:hAnsi="Cambria" w:cs="Arial"/>
          <w:sz w:val="18"/>
          <w:szCs w:val="18"/>
        </w:rPr>
      </w:pPr>
      <w:bookmarkStart w:id="2" w:name="Par92"/>
      <w:bookmarkEnd w:id="2"/>
      <w:r>
        <w:rPr>
          <w:rFonts w:cs="Arial" w:ascii="Cambria" w:hAnsi="Cambria"/>
          <w:sz w:val="18"/>
          <w:szCs w:val="18"/>
        </w:rPr>
        <w:t>&lt;*&gt; В графе 3 указывается уникальный код операции в формате: А.Б.В, где:</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А - порядковый номер внутренней бюджетной процедуры;</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Б - порядковый номер процесса соответствующей внутренней бюджетной процедуры;</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В - порядковый номер операции соответствующего процесса соответствующей внутренней бюджетной процедуры.</w:t>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Руководитель структурного</w:t>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разделения      ____________  ______________  ______________________</w:t>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spacing w:lineRule="auto" w:line="240" w:before="0" w:after="0"/>
        <w:jc w:val="right"/>
        <w:rPr>
          <w:rFonts w:ascii="Cambria" w:hAnsi="Cambria" w:cs="Arial"/>
          <w:sz w:val="18"/>
          <w:szCs w:val="18"/>
        </w:rPr>
      </w:pPr>
      <w:r>
        <w:rPr>
          <w:rFonts w:cs="Arial" w:ascii="Cambria" w:hAnsi="Cambria"/>
          <w:sz w:val="18"/>
          <w:szCs w:val="18"/>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t>Приложение N 2</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к Положению</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по осуществлению внутреннего</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финансового контроля и</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внутреннего финансового аудита</w:t>
      </w:r>
    </w:p>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ПЕРЕЧЕНЬ</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пераций (действий по формированию документов, необходимых</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ля выполнения внутренней бюджетной процедуры)</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N 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главного распорядителя (распорядителя)</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бюджетных средств, главного администратора (администратор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оходов бюджета, главного администратора (администратор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источников финансирования дефицита бюджета (далее - ГАБС))</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подразделения, ответственного за выполнение</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внутренних бюджетных процедур)</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I. Составление, утверждение и ведение бюджетных смет и</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или) свода бюджетных смет</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tbl>
      <w:tblPr>
        <w:tblW w:w="15660" w:type="dxa"/>
        <w:jc w:val="left"/>
        <w:tblInd w:w="-5" w:type="dxa"/>
        <w:tblLayout w:type="fixed"/>
        <w:tblCellMar>
          <w:top w:w="102" w:type="dxa"/>
          <w:left w:w="62" w:type="dxa"/>
          <w:bottom w:w="102" w:type="dxa"/>
          <w:right w:w="62" w:type="dxa"/>
        </w:tblCellMar>
      </w:tblPr>
      <w:tblGrid>
        <w:gridCol w:w="1701"/>
        <w:gridCol w:w="1985"/>
        <w:gridCol w:w="1984"/>
        <w:gridCol w:w="1276"/>
        <w:gridCol w:w="1559"/>
        <w:gridCol w:w="7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Проце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Опе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Должностное лицо, ответственное за выполнение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Уровень рис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ключить в карту внутреннего финансового контрол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Метод контр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оставление свода бюджетных смет, утверждение и ведение бюджетных смет (свода бюджетных с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Представление проектов бюджетных с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Уполномоченное лицо получа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нтроль по подведомствен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Формирование отрицательного заключения на проект бюджетной см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амоконтро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Руководитель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нтроль по подчинен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Формирование свода бюджетных с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амоконтро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Руководитель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нтроль по подчинен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Утверждение свода бюджетных с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Руководитель Г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Низ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Не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bl>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II. _______________________________________________________</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наименование внутренней бюджетной процедуры)</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tbl>
      <w:tblPr>
        <w:tblW w:w="14100" w:type="dxa"/>
        <w:jc w:val="left"/>
        <w:tblInd w:w="-5" w:type="dxa"/>
        <w:tblLayout w:type="fixed"/>
        <w:tblCellMar>
          <w:top w:w="102" w:type="dxa"/>
          <w:left w:w="62" w:type="dxa"/>
          <w:bottom w:w="102" w:type="dxa"/>
          <w:right w:w="62" w:type="dxa"/>
        </w:tblCellMar>
      </w:tblPr>
      <w:tblGrid>
        <w:gridCol w:w="1860"/>
        <w:gridCol w:w="1800"/>
        <w:gridCol w:w="3840"/>
        <w:gridCol w:w="1512"/>
        <w:gridCol w:w="3528"/>
        <w:gridCol w:w="156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Проце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Операц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Должностное лицо, ответственное за выполнение опе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Уровень риско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ключить в карту внутренне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нтрольные действи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6</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bl>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Руководитель структурного</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подразделения      ____________  ______________  ______________________</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должность)      (подпись)     (расшифровка подписи)</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___" ________________ 20 __ г.</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t>Приложение N 3</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к Положению</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по осуществлению внутреннего</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финансового контроля и</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внутреннего финансового аудит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ЖУРНАЛ</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учета результатов внутреннего финансового контроля на ___ год</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главного распорядителя (распорядителя)</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бюджетных средств, главного администратора (администратора)</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доходов бюджета, главного администратора (администратора)</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источников финансирования дефицита бюджета)</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подразделения, ответственного за выполнение</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внутренних бюджетных процедур)</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I. Составление, утверждение и ведение бюджетных смет и</w:t>
      </w:r>
    </w:p>
    <w:p>
      <w:pPr>
        <w:pStyle w:val="Normal"/>
        <w:autoSpaceDE w:val="false"/>
        <w:spacing w:lineRule="auto" w:line="240" w:before="0" w:after="0"/>
        <w:jc w:val="center"/>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или) свода бюджетных смет</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tbl>
      <w:tblPr>
        <w:tblW w:w="12345" w:type="dxa"/>
        <w:jc w:val="left"/>
        <w:tblInd w:w="-714" w:type="dxa"/>
        <w:tblLayout w:type="fixed"/>
        <w:tblCellMar>
          <w:top w:w="102" w:type="dxa"/>
          <w:left w:w="62" w:type="dxa"/>
          <w:bottom w:w="102" w:type="dxa"/>
          <w:right w:w="62" w:type="dxa"/>
        </w:tblCellMar>
      </w:tblPr>
      <w:tblGrid>
        <w:gridCol w:w="709"/>
        <w:gridCol w:w="1276"/>
        <w:gridCol w:w="851"/>
        <w:gridCol w:w="1134"/>
        <w:gridCol w:w="1417"/>
        <w:gridCol w:w="1843"/>
        <w:gridCol w:w="1417"/>
        <w:gridCol w:w="1276"/>
        <w:gridCol w:w="1418"/>
        <w:gridCol w:w="10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оп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 xml:space="preserve">Код контрольного действия </w:t>
            </w:r>
            <w:hyperlink r:id="rId5">
              <w:r>
                <w:rPr>
                  <w:rStyle w:val="InternetLink"/>
                  <w:rFonts w:cs="Courier New" w:ascii="Cambria" w:hAnsi="Cambria"/>
                  <w:color w:val="0000FF"/>
                  <w:sz w:val="16"/>
                  <w:szCs w:val="16"/>
                  <w:u w:val="single"/>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олжностное лицо, ответственное за выполнение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олжностное лицо, осуществляющее контрольное дей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Характеристики контроль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Результаты контроль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Сведения о причинах возникновения недостатков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Предлагаемые меры по устранению недостатков (нарушений), причин их возникнов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Представление проектов бюджетных с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01.001.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Уполномоченное лицо получателя бюджетных средств (Ф.И.О. и (или) 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Главный-специалист т (Ф.И.О. и (ил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Контроль по уровню подведомственности/Проверка оформления документов/Смешанные/Сплошной/По мере поступления/15 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еправомерное заполнение сведениями документа бюджетной сметы, представленной П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окумент формировал новый сотрудник, формальный контроль со стороны гл. бухгал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Провести обучение сотрудника по заполнению документа, усилить контроль за сотрудником со стороны гл. бухгалт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ourier New"/>
                <w:sz w:val="16"/>
                <w:szCs w:val="16"/>
              </w:rPr>
            </w:pPr>
            <w:r>
              <w:rPr>
                <w:rFonts w:cs="Courier New" w:ascii="Cambria" w:hAnsi="Cambria"/>
                <w:sz w:val="16"/>
                <w:szCs w:val="16"/>
              </w:rPr>
            </w:r>
          </w:p>
        </w:tc>
      </w:tr>
    </w:tbl>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II. _______________________________________________________</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наименование внутренней бюджетной процедуры)</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tbl>
      <w:tblPr>
        <w:tblW w:w="17343" w:type="dxa"/>
        <w:jc w:val="left"/>
        <w:tblInd w:w="-856" w:type="dxa"/>
        <w:tblLayout w:type="fixed"/>
        <w:tblCellMar>
          <w:top w:w="102" w:type="dxa"/>
          <w:left w:w="62" w:type="dxa"/>
          <w:bottom w:w="102" w:type="dxa"/>
          <w:right w:w="62" w:type="dxa"/>
        </w:tblCellMar>
      </w:tblPr>
      <w:tblGrid>
        <w:gridCol w:w="709"/>
        <w:gridCol w:w="1718"/>
        <w:gridCol w:w="1259"/>
        <w:gridCol w:w="1701"/>
        <w:gridCol w:w="1701"/>
        <w:gridCol w:w="1418"/>
        <w:gridCol w:w="1559"/>
        <w:gridCol w:w="1701"/>
        <w:gridCol w:w="1559"/>
        <w:gridCol w:w="40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а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Наименование оп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д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олжностное лицо, ответственное за выполнение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Должностное лицо, осуществляющее контрольное дей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Сведения о причинах возникновения недостатков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Предлагаемые меры по устранению недостатков (нарушений), причин и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bl>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w:t>
      </w:r>
    </w:p>
    <w:p>
      <w:pPr>
        <w:pStyle w:val="Normal"/>
        <w:autoSpaceDE w:val="false"/>
        <w:spacing w:lineRule="auto" w:line="240" w:before="0" w:after="0"/>
        <w:jc w:val="both"/>
        <w:rPr>
          <w:rFonts w:ascii="Cambria" w:hAnsi="Cambria" w:cs="Arial"/>
          <w:sz w:val="16"/>
          <w:szCs w:val="16"/>
        </w:rPr>
      </w:pPr>
      <w:bookmarkStart w:id="3" w:name="Par363"/>
      <w:bookmarkEnd w:id="3"/>
      <w:r>
        <w:rPr>
          <w:rFonts w:cs="Arial" w:ascii="Cambria" w:hAnsi="Cambria"/>
          <w:sz w:val="16"/>
          <w:szCs w:val="16"/>
        </w:rPr>
        <w:t>&lt;*&gt; В графе 3 указывается уникальный код операции в формате: А.Б.В.Г, где:</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А - порядковый номер внутренней бюджетной процедуры;</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Б - порядковый номер процесса соответствующей внутренней бюджетной процедуры;</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В - порядковый номер операции соответствующего процесса соответствующей внутренней бюджетной процедуры;</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Г - порядковый номер проведенного контрольного действия по данной операции.</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В настоящем Журнале пронумеровано и прошнуровано _____ листов.</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Руководитель структурного</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подразделения      ____________  ______________  ______________________</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должность)      (подпись)     (расшифровка подписи)</w:t>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___" _____________ 20 __ г.</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t>Приложение N 4</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к Положению</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по осуществлению внутреннего</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финансового контроля и</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внутреннего финансового аудита</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ТЧЕТ</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 результатах внутреннего финансового контроля</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по состоянию на "___" ____________ 20 ___ год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главного распорядителя (распорядителя) бюджетных</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средств, главного администратора (администратора) доходов</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бюджета, главного администратора (администратор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источников финансирования дефицита бюджет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right"/>
        <w:rPr>
          <w:rFonts w:ascii="Cambria" w:hAnsi="Cambria" w:cs="Courier New"/>
          <w:sz w:val="16"/>
          <w:szCs w:val="16"/>
        </w:rPr>
      </w:pPr>
      <w:r>
        <w:rPr>
          <w:rFonts w:cs="Courier New" w:ascii="Cambria" w:hAnsi="Cambria"/>
          <w:sz w:val="16"/>
          <w:szCs w:val="16"/>
        </w:rPr>
        <w:t>Периодичность: квартальная, годовая</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tbl>
      <w:tblPr>
        <w:tblW w:w="16051" w:type="dxa"/>
        <w:jc w:val="left"/>
        <w:tblInd w:w="-5" w:type="dxa"/>
        <w:tblLayout w:type="fixed"/>
        <w:tblCellMar>
          <w:top w:w="102" w:type="dxa"/>
          <w:left w:w="62" w:type="dxa"/>
          <w:bottom w:w="102" w:type="dxa"/>
          <w:right w:w="62" w:type="dxa"/>
        </w:tblCellMar>
      </w:tblPr>
      <w:tblGrid>
        <w:gridCol w:w="2700"/>
        <w:gridCol w:w="1128"/>
        <w:gridCol w:w="1134"/>
        <w:gridCol w:w="1134"/>
        <w:gridCol w:w="1134"/>
        <w:gridCol w:w="1134"/>
        <w:gridCol w:w="1842"/>
        <w:gridCol w:w="1134"/>
        <w:gridCol w:w="471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Методы контро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личество контрольных действий или провед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личество выявленных недостатков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Сумма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Сумма возмещенных бюджет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личество предложенных мер по устранению недостатков (нарушений) и причин их возникно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личество принятых ме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личество материалов, направленных в органы муниципального финансового контроля, правоохранительные орган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 xml:space="preserve">1. Самоконтроль </w:t>
            </w:r>
            <w:hyperlink w:anchor="Par463">
              <w:r>
                <w:rPr>
                  <w:rStyle w:val="InternetLink"/>
                  <w:rFonts w:cs="Arial" w:ascii="Cambria" w:hAnsi="Cambria"/>
                  <w:color w:val="0000FF"/>
                  <w:sz w:val="16"/>
                  <w:szCs w:val="16"/>
                </w:rPr>
                <w:t>&lt;*&gt;</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 xml:space="preserve">2. Контроль по подчиненности </w:t>
            </w:r>
            <w:hyperlink w:anchor="Par463">
              <w:r>
                <w:rPr>
                  <w:rStyle w:val="InternetLink"/>
                  <w:rFonts w:cs="Arial" w:ascii="Cambria" w:hAnsi="Cambria"/>
                  <w:color w:val="0000FF"/>
                  <w:sz w:val="16"/>
                  <w:szCs w:val="16"/>
                </w:rPr>
                <w:t>&lt;*&gt;</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 xml:space="preserve">3. Контроль по подведомственности </w:t>
            </w:r>
            <w:hyperlink w:anchor="Par463">
              <w:r>
                <w:rPr>
                  <w:rStyle w:val="InternetLink"/>
                  <w:rFonts w:cs="Arial" w:ascii="Cambria" w:hAnsi="Cambria"/>
                  <w:color w:val="0000FF"/>
                  <w:sz w:val="16"/>
                  <w:szCs w:val="16"/>
                </w:rPr>
                <w:t>&lt;*&gt;</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 xml:space="preserve">4. Контроль по подведомственности в соответствии с планом осуществления ведомственного финансового контроля </w:t>
            </w:r>
            <w:hyperlink w:anchor="Par464">
              <w:r>
                <w:rPr>
                  <w:rStyle w:val="InternetLink"/>
                  <w:rFonts w:cs="Arial" w:ascii="Cambria" w:hAnsi="Cambria"/>
                  <w:color w:val="0000FF"/>
                  <w:sz w:val="16"/>
                  <w:szCs w:val="16"/>
                </w:rPr>
                <w:t>&lt;**&gt;</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Arial"/>
                <w:sz w:val="16"/>
                <w:szCs w:val="16"/>
              </w:rPr>
            </w:pPr>
            <w:r>
              <w:rPr>
                <w:rFonts w:cs="Arial" w:ascii="Cambria" w:hAnsi="Cambria"/>
                <w:sz w:val="16"/>
                <w:szCs w:val="16"/>
              </w:rPr>
            </w:r>
          </w:p>
        </w:tc>
      </w:tr>
    </w:tbl>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t>--------------------------------</w:t>
      </w:r>
    </w:p>
    <w:p>
      <w:pPr>
        <w:pStyle w:val="Normal"/>
        <w:autoSpaceDE w:val="false"/>
        <w:spacing w:lineRule="auto" w:line="240" w:before="0" w:after="0"/>
        <w:jc w:val="both"/>
        <w:rPr>
          <w:rFonts w:ascii="Cambria" w:hAnsi="Cambria" w:cs="Arial"/>
          <w:sz w:val="16"/>
          <w:szCs w:val="16"/>
        </w:rPr>
      </w:pPr>
      <w:bookmarkStart w:id="4" w:name="Par463"/>
      <w:bookmarkEnd w:id="4"/>
      <w:r>
        <w:rPr>
          <w:rFonts w:cs="Arial" w:ascii="Cambria" w:hAnsi="Cambria"/>
          <w:sz w:val="16"/>
          <w:szCs w:val="16"/>
        </w:rPr>
        <w:t>&lt;*&gt; Отражается информация по мероприятиям, проведенным в соответствии с картой внутреннего финансового контроля, и по данным, отраженным в регистрах (журнала) внутреннего финансового контроля.</w:t>
      </w:r>
    </w:p>
    <w:p>
      <w:pPr>
        <w:pStyle w:val="Normal"/>
        <w:autoSpaceDE w:val="false"/>
        <w:spacing w:lineRule="auto" w:line="240" w:before="0" w:after="0"/>
        <w:jc w:val="both"/>
        <w:rPr>
          <w:rFonts w:ascii="Cambria" w:hAnsi="Cambria" w:cs="Arial"/>
          <w:sz w:val="16"/>
          <w:szCs w:val="16"/>
        </w:rPr>
      </w:pPr>
      <w:bookmarkStart w:id="5" w:name="Par464"/>
      <w:bookmarkEnd w:id="5"/>
      <w:r>
        <w:rPr>
          <w:rFonts w:cs="Arial" w:ascii="Cambria" w:hAnsi="Cambria"/>
          <w:sz w:val="16"/>
          <w:szCs w:val="16"/>
        </w:rPr>
        <w:t>&lt;**&gt; Отражается информация по данным отчета о результатах ведомственного финансового контроля.</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Руководитель структурного</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подразделения      ____________  ______________  ______________________</w:t>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должность)      (подпись)     (расшифровка подписи)</w:t>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___" ________________ 20 __ г.</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N 5</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о осуществлению внутреннего</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финансового контроля 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внутреннего финансового аудита</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Courier New" w:hAnsi="Courier New" w:cs="Courier New"/>
          <w:sz w:val="16"/>
          <w:szCs w:val="16"/>
        </w:rPr>
      </w:pPr>
      <w:bookmarkStart w:id="6" w:name="Par660"/>
      <w:bookmarkEnd w:id="6"/>
      <w:r>
        <w:rPr>
          <w:rFonts w:cs="Courier New" w:ascii="Courier New" w:hAnsi="Courier New"/>
          <w:sz w:val="16"/>
          <w:szCs w:val="16"/>
        </w:rPr>
        <w:t>ОТЧЕ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о результатах ведомственного финансового контроля</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о состоянию на "___" ___________ 20 ___ года</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наименование главного распорядителя (распорядителя) бюджетны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редств, главного администратора (администратора) доходов</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бюджета, главного администратора (администратора) источников</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финансирования дефицита бюджета (далее - ГАБС))</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spacing w:lineRule="auto" w:line="240" w:before="0" w:after="0"/>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овые показатели - в руб.</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0760</wp:posOffset>
                </wp:positionV>
                <wp:extent cx="5951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951220" cy="7560310"/>
                        </a:xfrm>
                        <a:prstGeom prst="rect"/>
                        <a:solidFill>
                          <a:srgbClr val="FFFFFF">
                            <a:alpha val="0"/>
                          </a:srgbClr>
                        </a:solidFill>
                      </wps:spPr>
                      <wps:txbx>
                        <w:txbxContent>
                          <w:tbl>
                            <w:tblPr>
                              <w:tblW w:w="9372" w:type="dxa"/>
                              <w:jc w:val="left"/>
                              <w:tblInd w:w="-5" w:type="dxa"/>
                              <w:tblLayout w:type="fixed"/>
                              <w:tblCellMar>
                                <w:top w:w="102" w:type="dxa"/>
                                <w:left w:w="62" w:type="dxa"/>
                                <w:bottom w:w="102" w:type="dxa"/>
                                <w:right w:w="62" w:type="dxa"/>
                              </w:tblCellMar>
                            </w:tblPr>
                            <w:tblGrid>
                              <w:gridCol w:w="7140"/>
                              <w:gridCol w:w="1392"/>
                              <w:gridCol w:w="8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д стро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сег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1. Сведения о проведенных провер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 Общее количество организаций, получающих средства  районного бюджета,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подведомственных учреждений (из строки 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 Количество запланированных контрольных меро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 Количество выполненных контрольных мероприятий всего (единиц),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плану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поручениям  Главы Москаленского муниципального района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обращениям органов прокуратуры и УВД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обращениям физических лиц и иным основаниям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 Всего проведено проверок,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 организациях - подведомственных учреждениях (из строки 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I. Сведения о выявленных проверками финансовых 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5. Количество проверок, которыми выявлены финансовые нарушения - всего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 Сумма выявленных финансовых нарушений в использовании средств районного бюджета,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1. Нецелевое использование средст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 2. Неэффективное использование денежных средств и имущества, в том числе: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а) средств районного бюджета (из строки 6.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б) муниципального  имущества (из строки 6.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3. Недостача денежных средств, ценных бумаг, бланков строгой отчетности и материальных ценностей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4. Излишки материальных ценностей и денежных средст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5. Неправомерное расходование денежных средств и материальных ресурсо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6. Другие финансовые нарушения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II. Сведения о мерах, принятых по реализации материалов прове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 Направлены информации о результатах проверки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роверяемому объекту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Главе Москленского муниципального района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 другие органы  власти (единиц)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8. Передано материалов по результатам проверок органам прокуратуры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9. Передано материалов по результатам проверок органам УВД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0. Число лиц, привлеченных к дисциплинарной ответственности - всего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освобождено от занимаемой должности (из строки 1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наложено дисциплинарных взысканий (из строки 1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V. Возмещено средств по результатам проведенных проверок,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1. Сумма возмещенных финансовых нарушений и взысканных сум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 в доход районного бюджета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на лицевые счета и в кассы учреждений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осстановлено в бюджетном (бухгалтерском) учете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СПРАВОЧН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 xml:space="preserve">12. Сумма средств районного бюджета, использование которых проверено в отчетном году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3. Наличие разработанных и утвержденных ГАБС правовых актов по вопросам осуществления внутреннего финансового контроля и внутреннего финансового ауди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468.6pt;height:595.3pt;mso-wrap-distance-left:9pt;mso-wrap-distance-right:9pt;mso-wrap-distance-top:0pt;mso-wrap-distance-bottom:0pt;margin-top:78.8pt;mso-position-vertical-relative:page;margin-left:114.65pt;mso-position-horizontal:center;mso-position-horizontal-relative:margin">
                <v:fill opacity="0f"/>
                <v:textbox inset="0in,0in,0in,0in">
                  <w:txbxContent>
                    <w:tbl>
                      <w:tblPr>
                        <w:tblW w:w="9372" w:type="dxa"/>
                        <w:jc w:val="left"/>
                        <w:tblInd w:w="-5" w:type="dxa"/>
                        <w:tblLayout w:type="fixed"/>
                        <w:tblCellMar>
                          <w:top w:w="102" w:type="dxa"/>
                          <w:left w:w="62" w:type="dxa"/>
                          <w:bottom w:w="102" w:type="dxa"/>
                          <w:right w:w="62" w:type="dxa"/>
                        </w:tblCellMar>
                      </w:tblPr>
                      <w:tblGrid>
                        <w:gridCol w:w="7140"/>
                        <w:gridCol w:w="1392"/>
                        <w:gridCol w:w="8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Код стро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сег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t>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1. Сведения о проведенных провер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 Общее количество организаций, получающих средства  районного бюджета,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подведомственных учреждений (из строки 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 Количество запланированных контрольных меро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 Количество выполненных контрольных мероприятий всего (единиц),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плану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поручениям  Главы Москаленского муниципального района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обращениям органов прокуратуры и УВД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о обращениям физических лиц и иным основаниям (из строки 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 Всего проведено проверок,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 организациях - подведомственных учреждениях (из строки 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I. Сведения о выявленных проверками финансовых 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5. Количество проверок, которыми выявлены финансовые нарушения - всего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 Сумма выявленных финансовых нарушений в использовании средств районного бюджета,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1. Нецелевое использование средст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 2. Неэффективное использование денежных средств и имущества, в том числе: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а) средств районного бюджета (из строки 6.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б) муниципального  имущества (из строки 6.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3. Недостача денежных средств, ценных бумаг, бланков строгой отчетности и материальных ценностей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4. Излишки материальных ценностей и денежных средст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5. Неправомерное расходование денежных средств и материальных ресурсов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6. Другие финансовые нарушения (из строки 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II. Сведения о мерах, принятых по реализации материалов прове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 Направлены информации о результатах проверки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проверяемому объекту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Главе Москленского муниципального района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 другие органы  власти (единиц) (из строки 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8. Передано материалов по результатам проверок органам прокуратуры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9. Передано материалов по результатам проверок органам УВД (един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0. Число лиц, привлеченных к дисциплинарной ответственности - всего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освобождено от занимаемой должности (из строки 1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наложено дисциплинарных взысканий (из строки 1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Cambria" w:hAnsi="Cambria" w:cs="Arial"/>
                                <w:sz w:val="16"/>
                                <w:szCs w:val="16"/>
                              </w:rPr>
                            </w:pPr>
                            <w:r>
                              <w:rPr>
                                <w:rFonts w:cs="Arial" w:ascii="Cambria" w:hAnsi="Cambria"/>
                                <w:sz w:val="16"/>
                                <w:szCs w:val="16"/>
                              </w:rPr>
                              <w:t>IV. Возмещено средств по результатам проведенных проверок,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1. Сумма возмещенных финансовых нарушений и взысканных сум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 в доход районного бюджета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на лицевые счета и в кассы учреждений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 восстановлено в бюджетном (бухгалтерском) учете (из строки 1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3.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СПРАВОЧН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 xml:space="preserve">12. Сумма средств районного бюджета, использование которых проверено в отчетном году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sz w:val="16"/>
                                <w:szCs w:val="16"/>
                              </w:rPr>
                              <w:t>13. Наличие разработанных и утвержденных ГАБС правовых актов по вопросам осуществления внутреннего финансового контроля и внутреннего финансового ауди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16"/>
                                <w:szCs w:val="16"/>
                              </w:rPr>
                            </w:pPr>
                            <w:r>
                              <w:rPr>
                                <w:rFonts w:cs="Arial" w:ascii="Cambria" w:hAnsi="Cambria"/>
                                <w:sz w:val="16"/>
                                <w:szCs w:val="1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bl>
                  </w:txbxContent>
                </v:textbox>
                <w10:wrap type="square"/>
              </v:rect>
            </w:pict>
          </mc:Fallback>
        </mc:AlternateConten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sz w:val="16"/>
          <w:szCs w:val="16"/>
        </w:rPr>
      </w:pPr>
      <w:r>
        <w:rPr>
          <w:rFonts w:eastAsia="Cambria" w:cs="Cambria" w:ascii="Cambria" w:hAnsi="Cambria"/>
          <w:sz w:val="16"/>
          <w:szCs w:val="16"/>
        </w:rPr>
        <w:t xml:space="preserve">  </w:t>
      </w:r>
      <w:r>
        <w:rPr>
          <w:rFonts w:cs="Courier New" w:ascii="Cambria" w:hAnsi="Cambria"/>
          <w:sz w:val="16"/>
          <w:szCs w:val="16"/>
        </w:rPr>
        <w:t>Руководитель  структурного  подразделения      ____________  ______________  ______________________</w:t>
      </w:r>
    </w:p>
    <w:p>
      <w:pPr>
        <w:pStyle w:val="Normal"/>
        <w:autoSpaceDE w:val="false"/>
        <w:spacing w:lineRule="auto" w:line="240"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должность)      (подпись)     (расшифровка подписи)              "___" ______________ 20 __ г.</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spacing w:lineRule="auto" w:line="240" w:before="0" w:after="0"/>
        <w:jc w:val="right"/>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autoSpaceDE w:val="false"/>
        <w:spacing w:lineRule="auto" w:line="240" w:before="0" w:after="0"/>
        <w:jc w:val="both"/>
        <w:rPr>
          <w:rFonts w:ascii="Cambria" w:hAnsi="Cambria" w:cs="Courier New"/>
          <w:sz w:val="16"/>
          <w:szCs w:val="16"/>
        </w:rPr>
      </w:pPr>
      <w:r>
        <w:rPr>
          <w:rFonts w:cs="Courier New" w:ascii="Cambria" w:hAnsi="Cambria"/>
          <w:sz w:val="16"/>
          <w:szCs w:val="16"/>
        </w:rPr>
      </w:r>
    </w:p>
    <w:p>
      <w:pPr>
        <w:pStyle w:val="Normal"/>
        <w:numPr>
          <w:ilvl w:val="0"/>
          <w:numId w:val="0"/>
        </w:numPr>
        <w:autoSpaceDE w:val="false"/>
        <w:spacing w:lineRule="auto" w:line="240" w:before="0" w:after="0"/>
        <w:jc w:val="right"/>
        <w:outlineLvl w:val="0"/>
        <w:rPr>
          <w:rFonts w:ascii="Cambria" w:hAnsi="Cambria" w:cs="Arial"/>
          <w:sz w:val="16"/>
          <w:szCs w:val="16"/>
        </w:rPr>
      </w:pPr>
      <w:r>
        <w:rPr>
          <w:rFonts w:cs="Arial" w:ascii="Cambria" w:hAnsi="Cambria"/>
          <w:sz w:val="16"/>
          <w:szCs w:val="16"/>
        </w:rPr>
        <w:t>Приложение N 6</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к Положению</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по осуществлению внутреннего</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финансового контроля и</w:t>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внутреннего финансового аудита</w:t>
      </w:r>
    </w:p>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ТЧЕТ</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о результатах внутреннего финансового аудита по состоянию</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 "__" __________ 20 __ год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___________________________________________________________</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наименование главного распорядителя (распорядителя)</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бюджетных средств, главного администратора (администратор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доходов бюджета, главного администратора (администратора)</w:t>
      </w:r>
    </w:p>
    <w:p>
      <w:pPr>
        <w:pStyle w:val="Normal"/>
        <w:autoSpaceDE w:val="false"/>
        <w:spacing w:lineRule="auto" w:line="240" w:before="0" w:after="0"/>
        <w:jc w:val="center"/>
        <w:rPr>
          <w:rFonts w:ascii="Cambria" w:hAnsi="Cambria" w:cs="Courier New"/>
          <w:sz w:val="16"/>
          <w:szCs w:val="16"/>
        </w:rPr>
      </w:pPr>
      <w:r>
        <w:rPr>
          <w:rFonts w:cs="Courier New" w:ascii="Cambria" w:hAnsi="Cambria"/>
          <w:sz w:val="16"/>
          <w:szCs w:val="16"/>
        </w:rPr>
        <w:t>источников финансирования дефицита бюджета)</w:t>
      </w:r>
    </w:p>
    <w:p>
      <w:pPr>
        <w:pStyle w:val="Normal"/>
        <w:autoSpaceDE w:val="false"/>
        <w:spacing w:lineRule="auto" w:line="240" w:before="0" w:after="0"/>
        <w:jc w:val="center"/>
        <w:rPr>
          <w:rFonts w:ascii="Cambria" w:hAnsi="Cambria" w:cs="Arial"/>
          <w:sz w:val="16"/>
          <w:szCs w:val="16"/>
        </w:rPr>
      </w:pPr>
      <w:r>
        <w:rPr>
          <w:rFonts w:cs="Arial" w:ascii="Cambria" w:hAnsi="Cambria"/>
          <w:sz w:val="16"/>
          <w:szCs w:val="16"/>
        </w:rPr>
      </w:r>
    </w:p>
    <w:p>
      <w:pPr>
        <w:pStyle w:val="Normal"/>
        <w:autoSpaceDE w:val="false"/>
        <w:spacing w:lineRule="auto" w:line="240" w:before="0" w:after="0"/>
        <w:jc w:val="right"/>
        <w:rPr>
          <w:rFonts w:ascii="Cambria" w:hAnsi="Cambria" w:cs="Arial"/>
          <w:sz w:val="16"/>
          <w:szCs w:val="16"/>
        </w:rPr>
      </w:pPr>
      <w:r>
        <w:rPr>
          <w:rFonts w:cs="Arial" w:ascii="Cambria" w:hAnsi="Cambria"/>
          <w:sz w:val="16"/>
          <w:szCs w:val="16"/>
        </w:rPr>
        <w:t>Периодичность: квартальная, годовая</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tbl>
      <w:tblPr>
        <w:tblW w:w="13500" w:type="dxa"/>
        <w:jc w:val="left"/>
        <w:tblInd w:w="-5" w:type="dxa"/>
        <w:tblLayout w:type="fixed"/>
        <w:tblCellMar>
          <w:top w:w="102" w:type="dxa"/>
          <w:left w:w="62" w:type="dxa"/>
          <w:bottom w:w="102" w:type="dxa"/>
          <w:right w:w="62" w:type="dxa"/>
        </w:tblCellMar>
      </w:tblPr>
      <w:tblGrid>
        <w:gridCol w:w="2268"/>
        <w:gridCol w:w="1276"/>
        <w:gridCol w:w="1276"/>
        <w:gridCol w:w="1701"/>
        <w:gridCol w:w="5179"/>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личество проведенных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личество заключений по результатам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личество выявленных недостатков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Количество предложенных мер по устранению недостатков (нарушений) и причин их возникновени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Решение главного администратора бюдже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Принятые ме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sz w:val="16"/>
                <w:szCs w:val="16"/>
              </w:rPr>
            </w:pPr>
            <w:r>
              <w:rPr>
                <w:rFonts w:cs="Arial" w:ascii="Cambria" w:hAnsi="Cambria"/>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6"/>
                <w:szCs w:val="16"/>
              </w:rPr>
            </w:pPr>
            <w:r>
              <w:rPr>
                <w:rFonts w:cs="Arial" w:ascii="Cambria" w:hAnsi="Cambri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sz w:val="18"/>
                <w:szCs w:val="18"/>
              </w:rPr>
            </w:pPr>
            <w:r>
              <w:rPr>
                <w:rFonts w:cs="Arial" w:ascii="Cambria" w:hAnsi="Cambria"/>
                <w:sz w:val="18"/>
                <w:szCs w:val="18"/>
              </w:rPr>
            </w:r>
          </w:p>
        </w:tc>
      </w:tr>
    </w:tbl>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Руководитель структурного</w:t>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разделения      ____________  ______________  ______________________</w:t>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spacing w:lineRule="auto" w:line="240" w:before="0" w:after="0"/>
        <w:jc w:val="both"/>
        <w:rPr>
          <w:rFonts w:ascii="Cambria" w:hAnsi="Cambria" w:cs="Courier New"/>
          <w:sz w:val="18"/>
          <w:szCs w:val="18"/>
        </w:rPr>
      </w:pPr>
      <w:r>
        <w:rPr>
          <w:rFonts w:cs="Courier New" w:ascii="Cambria" w:hAnsi="Cambria"/>
          <w:sz w:val="18"/>
          <w:szCs w:val="18"/>
        </w:rPr>
      </w:r>
    </w:p>
    <w:p>
      <w:pPr>
        <w:pStyle w:val="Normal"/>
        <w:autoSpaceDE w:val="false"/>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 ________________ 20 __ г.</w:t>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Times New Roman" w:hAnsi="Times New Roman" w:eastAsia="Times New Roman" w:cs="Times New Roman"/>
      <w:sz w:val="26"/>
      <w:szCs w:val="20"/>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0672999AE6AC716B04609D8B807247854031EA65904D99AB78B36397C321DE20072153117r8m6F" TargetMode="External"/><Relationship Id="rId4" Type="http://schemas.openxmlformats.org/officeDocument/2006/relationships/hyperlink" Target="consultantplus://offline/ref=BFA215EAAAE0B1BFFACEA206D7616D9A6AE86090E5E01389BC1DC9405C6B0CCET4nFF" TargetMode="External"/><Relationship Id="rId5" Type="http://schemas.openxmlformats.org/officeDocument/2006/relationships/hyperlink" Target="consultantplus://offline/ref=D9A661C356FA30FB49B2393626CEFCB99DBCE006901C693804AE34776146127C4407025F7F8F13DF717011y3j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3:00Z</dcterms:created>
  <dc:creator>Фаина Сеитовна Валькова</dc:creator>
  <dc:description/>
  <cp:keywords/>
  <dc:language>en-US</dc:language>
  <cp:lastModifiedBy>AutoBVT</cp:lastModifiedBy>
  <cp:lastPrinted>2016-08-01T11:52:00Z</cp:lastPrinted>
  <dcterms:modified xsi:type="dcterms:W3CDTF">2016-08-01T04:53:00Z</dcterms:modified>
  <cp:revision>3</cp:revision>
  <dc:subject/>
  <dc:title/>
</cp:coreProperties>
</file>