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;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м. Пост 19 от 26.01.17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1.08.2016 </w:t>
      </w:r>
      <w:r>
        <w:rPr>
          <w:color w:val="000000"/>
          <w:kern w:val="2"/>
          <w:sz w:val="28"/>
          <w:szCs w:val="28"/>
        </w:rPr>
        <w:t>№ 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rFonts w:eastAsia="Times New Roman;Times New Roman"/>
          <w:szCs w:val="28"/>
          <w:lang w:eastAsia="ru-RU"/>
        </w:rPr>
        <w:t>Об утверждении Положения об оплате труда в муниципальном казенном                               учреждении Москаленского муниципального района Омской области                                  «</w:t>
      </w:r>
      <w:r>
        <w:rPr>
          <w:szCs w:val="28"/>
        </w:rPr>
        <w:t>Москаленский Центр по работе с детьми и молодежью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На основании Федерального закона РФ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СТАНОВЛЯЮ</w:t>
      </w:r>
      <w:r>
        <w:rPr>
          <w:color w:val="0D0D0D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eastAsia="Times New Roman;Times New Roman"/>
          <w:color w:val="0D0D0D"/>
          <w:szCs w:val="28"/>
          <w:lang w:eastAsia="ru-RU"/>
        </w:rPr>
      </w:pPr>
      <w:r>
        <w:rPr>
          <w:rFonts w:eastAsia="Times New Roman;Times New Roman"/>
          <w:color w:val="0D0D0D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eastAsia="Times New Roman;Times New Roman"/>
          <w:szCs w:val="28"/>
          <w:lang w:eastAsia="ru-RU"/>
        </w:rPr>
      </w:pPr>
      <w:r>
        <w:rPr>
          <w:color w:val="0D0D0D"/>
          <w:szCs w:val="28"/>
        </w:rPr>
        <w:t xml:space="preserve">1. Утвердить Положение </w:t>
      </w:r>
      <w:r>
        <w:rPr>
          <w:rFonts w:eastAsia="Times New Roman;Times New Roman"/>
          <w:szCs w:val="28"/>
          <w:lang w:eastAsia="ru-RU"/>
        </w:rPr>
        <w:t>об оплате труда в муниципальном казенном учреждении Москаленского муниципального района Омской области «</w:t>
      </w:r>
      <w:r>
        <w:rPr>
          <w:szCs w:val="28"/>
        </w:rPr>
        <w:t xml:space="preserve">Москаленский Центр по работе с детьми и молодежью» </w:t>
      </w:r>
      <w:r>
        <w:rPr>
          <w:rFonts w:eastAsia="Times New Roman;Times New Roman"/>
          <w:szCs w:val="28"/>
          <w:lang w:eastAsia="ru-RU"/>
        </w:rPr>
        <w:t>согласно приложению к настоящему постановлению.</w:t>
      </w:r>
    </w:p>
    <w:p>
      <w:pPr>
        <w:pStyle w:val="Style17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 xml:space="preserve">28.12.2015 № 165 </w:t>
      </w:r>
      <w:r>
        <w:rPr>
          <w:sz w:val="28"/>
          <w:szCs w:val="28"/>
        </w:rPr>
        <w:t>«Об утверждении Положения об оплате  труда работников муниципального казенного учреждения Москаленского муниципального района Омской области «Москаленский Центр по работе с детьми и молодежью»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Лозовую В.А.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spacing w:lineRule="auto" w:line="240" w:before="0" w:after="0"/>
        <w:rPr/>
      </w:pPr>
      <w:r>
        <w:rPr/>
        <w:t>муниципального района</w:t>
        <w:tab/>
        <w:tab/>
        <w:tab/>
        <w:tab/>
        <w:tab/>
        <w:tab/>
        <w:tab/>
        <w:t>А.Я. Гейнц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Осинцева С.В.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 w:val="24"/>
          <w:szCs w:val="24"/>
        </w:rPr>
        <w:t xml:space="preserve">Приложение к постановлению главы Москаленского муниципального района </w:t>
      </w:r>
    </w:p>
    <w:p>
      <w:pPr>
        <w:pStyle w:val="Normal"/>
        <w:tabs>
          <w:tab w:val="clear" w:pos="708"/>
          <w:tab w:val="left" w:pos="3014" w:leader="none"/>
          <w:tab w:val="left" w:pos="439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от ___________</w:t>
      </w:r>
      <w:r>
        <w:rPr>
          <w:color w:val="000000"/>
          <w:sz w:val="24"/>
          <w:szCs w:val="24"/>
        </w:rPr>
        <w:t>2016  № 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szCs w:val="28"/>
        </w:rPr>
        <w:t>об оплате труда в муниципальном казенном учреждении                                                     Москаленского муниципального района Омской области «Москаленский Центр по работе с детьми и молодежью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8"/>
        </w:rPr>
      </w:pPr>
      <w:r>
        <w:rPr>
          <w:rFonts w:eastAsia="Times New Roman;Times New Roman"/>
          <w:szCs w:val="28"/>
        </w:rPr>
        <w:t xml:space="preserve">                                    </w:t>
      </w:r>
      <w:r>
        <w:rPr>
          <w:b/>
          <w:szCs w:val="28"/>
        </w:rPr>
        <w:t xml:space="preserve">1. ОБЩИЕ ПОЛОЖЕНИЯ  </w:t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1.1. Настоящее Положение об оплате труда в муниципальном казенном учреждении Москаленского муниципального района Омской области </w:t>
      </w:r>
      <w:r>
        <w:rPr>
          <w:rFonts w:eastAsia="Times New Roman;Times New Roman"/>
          <w:szCs w:val="28"/>
          <w:lang w:eastAsia="ru-RU"/>
        </w:rPr>
        <w:t>«</w:t>
      </w:r>
      <w:r>
        <w:rPr>
          <w:szCs w:val="28"/>
        </w:rPr>
        <w:t>Москаленский Центр по работе с детьми и молодежью»  (далее – Учреждение) разработано в соответствии с Трудовым кодексом Российской Федерации и включает в            себя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орядок  разработки и утверждения Положения и штатного распис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порядок формирования заработной платы;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размеры и порядок выплаты ежемесячных надбавок к окладам (должностным окладам)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- размеры окладов (должностных окладов) работников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орядок оказания материальной помощи работника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порядок формирования фонда оплаты труда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ПОРЯДОК РАЗРАБОТКИ И УТВЕРЖДЕНИЯ ПОЛОЖЕНИЯ                                        И ШТАТНОГО РАСПИСАНИЯ УЧРЕЖД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1. Положение разрабатывается директором Учреждения  и утверждается постановлением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2. Установленные размеры окладов (должностных окладов) работников Учреждения, виды и размеры дополнительных выплат указываются в штатном расписании, разрабатываемом ежегодно или по мере возникновения необходимости внесения изменений и/или дополнений. Штатное расписание разрабатывается директором Учреждения и  утверждается распоряжением главы Москаленского муниципального района Омской области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b/>
          <w:szCs w:val="28"/>
        </w:rPr>
        <w:t xml:space="preserve">                 </w:t>
      </w:r>
      <w:r>
        <w:rPr>
          <w:b/>
          <w:szCs w:val="28"/>
        </w:rPr>
        <w:t xml:space="preserve">3. ПОРЯДОК ФОРМИРОВАНИЯ ЗАРАБОТНОЙ ПЛАТЫ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АБОТНИКОВ УЧРЕЖД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 Установление окладов (должностных окладов) работникам Учреждения осуществляется за исполнение трудовых (должностных) обязанностей без учета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никам Учреждения выплачиваются дополнительные ежемесяч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1. ежемесячная надбавка за интенсивность и высокие результаты работы (особые условия) в размере 50% от оклада (должностного оклад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2.2. ежемесячная надбавка за выслугу л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.2.2.1. ежемесячная надбавка за выслугу лет (стаж государственной и муниципальной службы, работы в государственных и муниципальных учреждениях)  директору Учреждения, заместителю директора, главному бухгалтеру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1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5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от 10 до 1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40 процентов должностного оклада при стаже работы свыше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2.2.для остальных работников Учреждения ежемесячная надбавка за выслугу лет в зависимости от стажа непрерывной работы в данной организации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 процентов должностного оклада при стаже работы от 1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0 процентов должностного оклада при стаже работы от 5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30 процентов должностного оклада при стаже работы от 10 до 1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40 процентов должностного оклада при стаже работы свыше 15 лет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>3.2.2.3. директору Учреждения надбавка за выслугу лет устанавливается распоряжением главы Москаленского муниципального района Омской области, остальным работникам Учреждения –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3. ежемесячная премия по итогам работы за месяц</w:t>
        <w:tab/>
        <w:t xml:space="preserve">в размере 40% от должностного оклад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3.1. премирование работников производится в целях усиления материальной заинтересованности в своевременном и добросовестном исполнении должностных обязанностей, соблюдения правил внутреннего трудового распорядка, должностных инструкций, порядка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3.2. работник лишается ежемесячной премии по результатам работы частично или полность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нарушений, неисполнение или ненадлежащего исполнения федерального и областного законодательства, муниципальных нормативных актов, вступивших в законную силу решений суд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исполнение или ненадлежащее исполнение должностных обязанностей, письменных и устных поручений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менения к работнику дисциплинарного взыскания влечет лишение премии в период работы , за который начисляется пре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2.3.3. факты, на основании которых осуществляется лишение премии полностью или частично, могут подтверждаться объяснениями, служебными записками, актами и и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3.4 основанием для частичного или полного лишения ежемесячной премии, является приказ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</w:rPr>
        <w:t>3.2.4. в</w:t>
      </w:r>
      <w:r>
        <w:rPr>
          <w:rFonts w:eastAsia="Times New Roman;Times New Roman"/>
          <w:szCs w:val="28"/>
          <w:lang w:eastAsia="ru-RU"/>
        </w:rPr>
        <w:t>ыплата районного коэффициента равна 15% от оклада и начисляется на оклад и все виды надб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>4. РАЗМЕРЫ ОКЛАДОВ (ДОЛЖНОСТНЫХ ОКЛАДОВ)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1. Размеры установленных окладов (должностных окладов) работникам Учреждения указаны в приложении №1 к настояще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5. ПОРЯДОК ОКАЗАНИЯ МАТЕРИАЛЬНОЙ ПОМОЩИ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5.1. Материальная помощь выплачивается работникам Учреждения до            4 окладов (должностных окладов) в течение календарного года. Работник Учреждения имеет право обратиться за материальной помощью один раз в кварта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2. Кроме того, материальная помощь работникам Учреждения может выплачиваться сверх 4 окладов в год в связи с постигшим их стихийным бедствием, пожаром, похищением имущества, тяжелым заболеванием работника, необходимостью оплаты дорогостоящих лекарств или лечения работника Учреждения или членов его семьи, в связи со смертью супруга (супруги) или близких родственников, рождением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случае смерти работника учреждения материальная помощь может выплачиваться одному из членов его семьи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szCs w:val="28"/>
        </w:rPr>
        <w:t xml:space="preserve">Данная материальная помощь выплачивается при предоставлении работником заявления с приложением документов, подтверждающих наличие причин для ее пол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Размер материальной помощи, указанной в пункте 5.2. не может превышать одного  оклада работника. В исключительных случаях размер материальной помощи может быть увеличен с санкции учре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6. ПОРЯДОК ФОРМИРОВАНИЯ ФОНДА ОПЛАТЫ ТРУДА                                                        РАБОТНИКАМ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Фонд оплаты труда работников Учреждения формируется в расчете на штатную численность работников.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 Годовой  фонд  оплаты труда работников Учреждения формируется исходя из объема денежных средств, направляемых на: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 выплаты всем работникам Учреждения: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ладов (должностных окладов) - в размере 12 окладов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месячных надбавок за интенсивность и высокие результаты работы (особые условия) - в размере 6 окладов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месячных надбавок за выслугу лет  - в размере 2,5 окладов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мий по итогам работы за месяц - в размере  4,8 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6.3. Выплаты материальной помощи всем работникам в  размере - 4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zCs w:val="28"/>
          <w:lang w:eastAsia="ru-RU"/>
        </w:rPr>
        <w:t>6.4. Выплаты районного коэффициента в размере - 4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Приложение №1 к Положению </w:t>
      </w:r>
      <w:r>
        <w:rPr>
          <w:sz w:val="24"/>
          <w:szCs w:val="24"/>
        </w:rPr>
        <w:t xml:space="preserve">об оплате труда                                        в муниципальном казенном учреждении Москаленского муниципального района Омской области </w:t>
      </w:r>
      <w:r>
        <w:rPr>
          <w:rFonts w:eastAsia="Times New Roman;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Москаленский Центр по работе с детьми и молодежь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к</w:t>
      </w:r>
      <w:r>
        <w:rPr>
          <w:rFonts w:eastAsia="Times New Roman;Times New Roman"/>
          <w:b/>
          <w:szCs w:val="28"/>
          <w:lang w:eastAsia="ru-RU"/>
        </w:rPr>
        <w:t>азенного учреждения Москаленского муниципального района Омской области «</w:t>
      </w:r>
      <w:r>
        <w:rPr>
          <w:b/>
          <w:szCs w:val="28"/>
        </w:rPr>
        <w:t>Москаленский Центр по работе с детьми и молодежью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001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682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230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61,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;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;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7:00Z</dcterms:created>
  <dc:creator>Computer</dc:creator>
  <dc:description/>
  <cp:keywords/>
  <dc:language>en-US</dc:language>
  <cp:lastModifiedBy>AutoBVT</cp:lastModifiedBy>
  <cp:lastPrinted>2016-08-11T14:37:00Z</cp:lastPrinted>
  <dcterms:modified xsi:type="dcterms:W3CDTF">2017-05-18T01:32:00Z</dcterms:modified>
  <cp:revision>4</cp:revision>
  <dc:subject/>
  <dc:title/>
</cp:coreProperties>
</file>