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numPr>
          <w:ilvl w:val="0"/>
          <w:numId w:val="0"/>
        </w:numPr>
        <w:outlineLvl w:val="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8.2016 № 13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 муниципального казённого учреждения Москаленского муниципального района Омской области «Центр культуры и искусства Москаленского муниципального района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Бюджетным кодексом РФ, 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казённого учреждения Москаленского муниципального района Омской области «Центр культуры и искусства Москаленского муниципального района» (далее – учреждение)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ю муниципального казённого учреждения Москаленского муниципального района Омской области «Центр культуры и искусства Москаленского муниципального района» (Плужников А.Н.) осуществить необходимые юридические действия, связанные с государственной регистрацией Устава учреждения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Лозовую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Я. Гейнц                                                                             </w:t>
      </w:r>
      <w:r>
        <w:rPr>
          <w:b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6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7:00Z</dcterms:created>
  <dc:creator>User</dc:creator>
  <dc:description/>
  <dc:language>en-US</dc:language>
  <cp:lastModifiedBy>AutoBVT</cp:lastModifiedBy>
  <cp:lastPrinted>2016-08-17T11:46:00Z</cp:lastPrinted>
  <dcterms:modified xsi:type="dcterms:W3CDTF">2016-08-17T04:47:00Z</dcterms:modified>
  <cp:revision>2</cp:revision>
  <dc:subject/>
  <dc:title>ОМСКАЯ ОБЛАСТЬ</dc:title>
</cp:coreProperties>
</file>