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  <w:bookmarkStart w:id="0" w:name="_GoBack"/>
      <w:bookmarkEnd w:id="0"/>
    </w:p>
    <w:p>
      <w:pPr>
        <w:pStyle w:val="Normal"/>
        <w:rPr>
          <w:rFonts w:ascii="Arial;Times New Roman" w:hAnsi="Arial;Times New Roman" w:cs="Arial;Times New Roman"/>
          <w:smallCaps/>
          <w:kern w:val="2"/>
          <w:sz w:val="14"/>
        </w:rPr>
      </w:pPr>
      <w:r>
        <w:rPr>
          <w:rFonts w:cs="Arial;Times New Roman" w:ascii="Arial;Times New Roman" w:hAnsi="Arial;Times New Roman"/>
          <w:smallCaps/>
          <w:kern w:val="2"/>
          <w:sz w:val="14"/>
        </w:rPr>
        <w:t>изм. пост. 129 от 21.09.17</w:t>
      </w:r>
    </w:p>
    <w:p>
      <w:pPr>
        <w:pStyle w:val="Style24"/>
        <w:rPr>
          <w:kern w:val="2"/>
        </w:rPr>
      </w:pPr>
      <w:r>
        <w:rPr>
          <w:kern w:val="2"/>
        </w:rPr>
        <w:t>18.08.2016    № 13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т</w:t>
      </w:r>
      <w:r>
        <w:rPr>
          <w:rFonts w:cs="Times New Roman;Times New Roman" w:ascii="Times New Roman;Times New Roman" w:hAnsi="Times New Roman;Times New Roman"/>
          <w:sz w:val="28"/>
        </w:rPr>
        <w:t xml:space="preserve">ребований к закупаемым администраци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Москаленского муниципального района, подведомственны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ей казенными учреждениями отдельным видам товаров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абот, услуг (в том числе предельных цен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9 Федерального закона</w:t>
        <w:br/>
        <w:t>«О контрактной системе в сфере закупок товаров, работ, услуг для обеспечения государственных и муниципальных нужд», постановлениямиглавы Москаленского муниципального районаот 21декабря 2015 года № 155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от 28декабря 2015 года № 161 «О некоторых вопросах нормирования в сфере закупок товаров, работ, услуг для нужд Москаленского муниципального района Омской области», руководствуясь Уставом Москаленского муниципальн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Утвердить требования к закупаемым администрацией Москаленского муниципального района, подведомственными ей казенными учреждениямиотдельным видам товаров, работ, услуг (в том числе предельные цены товаров, работ, услуг)в форме переч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ьных видов товаров, работ, услуг, закупаем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ей Москален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ведомственными ей казенными учреждениям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х потребительских свойств (в том числе качества) и иных характеристик(в том числе предельных цен товаров, работ, услуг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Алешина Г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А.Я. Гейн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94" w:gutter="0" w:header="709" w:top="851" w:footer="0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95"/>
      </w:tblGrid>
      <w:tr>
        <w:trPr/>
        <w:tc>
          <w:tcPr>
            <w:tcW w:w="8755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к постановлению глав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каленского муниципального района от 18.08.2016г. № 139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дельных видов товаров, работ, услуг, закупаемых администрацией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оскаленского муниципального района, подведомственными ей казенными учреждениями,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их потребительские свойства (в том числе качество) и иные характеристик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"/>
        <w:gridCol w:w="850"/>
        <w:gridCol w:w="8"/>
        <w:gridCol w:w="132"/>
        <w:gridCol w:w="1520"/>
        <w:gridCol w:w="39"/>
        <w:gridCol w:w="293"/>
        <w:gridCol w:w="477"/>
        <w:gridCol w:w="10"/>
        <w:gridCol w:w="80"/>
        <w:gridCol w:w="1099"/>
        <w:gridCol w:w="37"/>
        <w:gridCol w:w="1956"/>
        <w:gridCol w:w="75"/>
        <w:gridCol w:w="1802"/>
        <w:gridCol w:w="2270"/>
        <w:gridCol w:w="2267"/>
        <w:gridCol w:w="141"/>
        <w:gridCol w:w="1844"/>
      </w:tblGrid>
      <w:tr>
        <w:trPr>
          <w:trHeight w:val="131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ОКПД</w:t>
              </w:r>
            </w:hyperlink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тдельного вида товаров, работ, услуг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ования к потребительским свойствам (в том числе качеству) и иным характеристикам, утвержденные Главой Москаленского муниципального района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5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ования к потребительским свойствам (в том числе качеству) и иным характеристикам, утвержденные администрацией Москаленского муниципального района (далее –администрация района)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ОКЕИ</w:t>
              </w:r>
            </w:hyperlink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характеристики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характеристик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основание отклонения значения характеристики отутвержденной главой Москаленского муниципального района, в том числе с использованием функционального назначения товара</w:t>
            </w:r>
            <w:bookmarkStart w:id="1" w:name="Par1"/>
            <w:bookmarkEnd w:id="1"/>
          </w:p>
        </w:tc>
      </w:tr>
      <w:tr>
        <w:trPr>
          <w:trHeight w:val="483" w:hRule="atLeast"/>
        </w:trPr>
        <w:tc>
          <w:tcPr>
            <w:tcW w:w="15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риложением № 2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к Правилам определения требований к закупаемым администрацией Москаленского муниципального района Омской области, ее структурными подразделениями, муниципальными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 главы Москаленского муниципального района от 28.12.2015 № 161 "О некоторыхвопросах нормирования в сфере закупок товаров, работ, услуг для нужд Москаленского муниципального района Омской области»</w:t>
            </w:r>
          </w:p>
        </w:tc>
      </w:tr>
      <w:tr>
        <w:trPr>
          <w:trHeight w:val="2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2.1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шины вычислительные электронные цифровые портативные массой не более 10 кг для автоматической обработки данных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ноутб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лжности категории «руководители» – глава (заместитель главы), руководитель (заместитель руководителя) структурного подразделения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39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юй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змер и тип экра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змер и тип экра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ЖК, не менее 15 и не более 18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6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ес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ес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более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менее 2 и не более 4 яде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9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Гц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актовая чистота не менее 1700 и не более 4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менее 2 и не более 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менее 320 и не более 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SAT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 xml:space="preserve">DVD-RW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(по требова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Wi-F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Bluetooth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искретная или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pci - expres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5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Час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менее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аличие любой операционной системы из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DOS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Unix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(по требова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е требуетс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 ты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9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ы персональные настольные, рабочие станции вы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лжности категории «руководители», «помощники», «специалисты», «обеспечивающие специалисты»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ист.блок и монитор, моноблок (по требован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39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юйм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змер экрана/монитор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змер экрана/монито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ЖК, не менее 19 и не более 24</w:t>
              <w:b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менее 2 и не более 4 яде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9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Гц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менее 2900 и не более 4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менее 4 и не более 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Гбай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менее 500 и не более 1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 xml:space="preserve">SATA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 xml:space="preserve">DVD-RW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(по требован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искретная или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pci - expres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аличие операционной системы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DOS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Unix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(по требова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требуетс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3 </w:t>
            </w:r>
          </w:p>
        </w:tc>
        <w:tc>
          <w:tcPr>
            <w:tcW w:w="121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0 тыс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н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лжности категории «руководители», «помощники», «специалисты», «обеспечивающие специалисты»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тод печати (струйный/лазерны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Лазерный принте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dpi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зрешение печа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зрешение печа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менее 600х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черно-белы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A4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тр./мин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корость печа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корость печа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менее 18 и не более 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аличие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usb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или сетевого интерфейса </w:t>
              <w:b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 тыс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.2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яснения по требуемой продукц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: ска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лжности категории «руководители», «помощники», «специалисты», «обеспечивающие специалисты»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dpi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зрешение сканирова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менее 300х300 и не более 1200х1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цветной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черно-белы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тр./мин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корость сканирова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корость сканирова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е менее 5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аличие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usb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или сетевого интерфейс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5 ты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функциональные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лжности категории «руководители», «помощники», «специалисты», «обеспечивающие специалисты»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тод печати (струйный/лазерны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лазе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dpi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менее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черно-бел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тр/мин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менее 3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аличие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usb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или сетевого интерфейса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 ты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.20.1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ппаратура передающая для радиосвязи, радиовещания и телевиде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.1.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лефоны мобильные</w:t>
            </w:r>
          </w:p>
        </w:tc>
        <w:tc>
          <w:tcPr>
            <w:tcW w:w="1235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олжности категории «руководители» 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ип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(телефон/смартфон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ип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(телефон/смартфон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лефон/смартфон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GSM 900/1800/19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перационная система любая (по требованию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56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час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активном режиме разговора:</w:t>
              <w:br/>
              <w:t xml:space="preserve">не менее 3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енсорный /</w:t>
              <w:br/>
              <w:t>кнопочны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96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штук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оличество SIM-кар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оличество SIM-карт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менее 1 и не более 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одуль Wi-Fi – по требованию,</w:t>
              <w:br/>
              <w:t>модуль Bluetooth –по ебованию,</w:t>
              <w:br/>
              <w:t>интерфейс USB –по требованию,</w:t>
              <w:br/>
              <w:t>модуль GPS – по требовани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более 1 тыс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более 10 тыс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 тыс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лжности категории «помощники»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ип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(телефон/смартфон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ип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(телефон/смартфон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лефон/смартфон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GSM 900/1800/19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перационная система любая (по требованию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56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час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 активном режиме разговора:</w:t>
              <w:br/>
              <w:t xml:space="preserve">не менее 3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енсорный /</w:t>
              <w:br/>
              <w:t>кнопочны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96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штук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оличество SIM-кар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оличество SIM-карт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менее 1 и не более 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одуль Wi-Fi – по требованию,</w:t>
              <w:br/>
              <w:t>модуль Bluetooth –по ебованию,</w:t>
              <w:br/>
              <w:t>интерфейс USB –по требованию,</w:t>
              <w:br/>
              <w:t>модуль GPS – по требовани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более 0,5 тыс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более 5 тыс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 тыс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.</w:t>
            </w:r>
          </w:p>
        </w:tc>
        <w:tc>
          <w:tcPr>
            <w:tcW w:w="9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35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лжности категории «руководители» – глава (заместитель главы)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Лошадиная сила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ощность двигател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ощность двиг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омплектац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омплектац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азов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е более 1,2 млн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1,2 млн.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лжности категории «руководители» – руководитель (заместитель руководителя) структурного \подразд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Лошадиная сила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ощность двигател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более 1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ощность двигател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более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омплектац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омплектац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е более 0,6 млн.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,6 млн.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.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10.30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закупается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.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10.41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закупается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.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Мебель для сидения, с металлическим карка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олжности категории «руководители»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талл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ое значение-кожа натуральная; возможные значения: искусственная кожа, мебельный (искусственный мех), искусственная замша (микрофибра), ткань, нетканые 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лжности категории «помощники», «специалисты»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тал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</w:rPr>
              <w:t>предельное значение – искусственная ко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</w:rPr>
              <w:t>предельное значение – искусственная ко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озможные значения: 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лжности категории «обеспечивающие специалисты», «рабочие», «другие служащие»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тал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.</w:t>
            </w:r>
          </w:p>
        </w:tc>
        <w:tc>
          <w:tcPr>
            <w:tcW w:w="9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.11.12</w:t>
            </w:r>
          </w:p>
        </w:tc>
        <w:tc>
          <w:tcPr>
            <w:tcW w:w="169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олжности категории «руководители» 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лжности категории «помощники», «специалисты»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лжности категории «обеспечивающие специалисты», «рабочие», «другие служащие»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.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.12.11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Мебель металлическая для административных помещений 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.1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ф архивный</w:t>
            </w:r>
          </w:p>
        </w:tc>
        <w:tc>
          <w:tcPr>
            <w:tcW w:w="12351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Все должности 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т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абаритные размеры: 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от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 менее 1830 и не более 2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ирин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840 и не более 9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убин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370 и не более 4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9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шту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оличество дверей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9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шту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оличество съемных полок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илограм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устимая нагрузка на полку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лщина стали каркаса 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 менее 0,8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лщина стали дверей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0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замк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ок с ригельной системой запирания (тяги «вверх-вниз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вери с магнитными защёлками, фиксирующими дверь в закрытом состоянии при открытом зам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более 15 ты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.2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йф</w:t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Все должности 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т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абаритные размеры: 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от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39 и не более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ирин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39 и не более 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убин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35 и не более 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9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шту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оличество дверей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9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шту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оличество съемных полок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илограм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устимая нагрузка на полку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лщина стали каркаса 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1,2 и не более 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0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иллимет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лщина стали дверей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 менее 2 и не более 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замк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ючевой зам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е более 7 ты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1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.12.12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бель деревянная для административных помещений</w:t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олжности категории «руководители» </w:t>
            </w:r>
          </w:p>
        </w:tc>
      </w:tr>
      <w:tr>
        <w:trPr>
          <w:trHeight w:val="2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массив древесины «ценных» пород (твердо-лиственных и тропических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ое значение: массив древесины «ценных» пород (твердо-лиственных и тропически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ожные значения: древесина хвойных и мягколиственных пород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, ЛДСП, МДФ, ДВ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се должности, кроме категории «руководители»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Материал </w:t>
              <w:br/>
              <w:t>(вид древеси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озможное значение: древесина хвойных и мягколиственных пор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Материал </w:t>
              <w:br/>
              <w:t>(вид древесин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озможное значение: древесина хвойных и мягколиственных пород, ЛДСП, МДФ, ДВ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0" w:hRule="atLeast"/>
        </w:trPr>
        <w:tc>
          <w:tcPr>
            <w:tcW w:w="156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олнительный перечень отдельных видов товаров, работ, услуг, определенный администрацией района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.11.1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автомобильных доро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едельная цена за 1 м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 более 1500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</w:rPr>
      </w:r>
    </w:p>
    <w:sectPr>
      <w:headerReference w:type="default" r:id="rId7"/>
      <w:type w:val="nextPage"/>
      <w:pgSz w:orient="landscape" w:w="16838" w:h="11906"/>
      <w:pgMar w:left="794" w:right="567" w:gutter="0" w:header="709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;Century Gothic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Основной текст Знак1"/>
    <w:qFormat/>
    <w:rPr>
      <w:rFonts w:ascii="Calibri;Century Gothic" w:hAnsi="Calibri;Century Gothic" w:cs="Calibri;Century Gothic"/>
      <w:lang w:eastAsia="zh-C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Текст выноски Знак1"/>
    <w:qFormat/>
    <w:rPr>
      <w:rFonts w:ascii="Tahoma;Times New Roman" w:hAnsi="Tahoma;Times New Roman" w:eastAsia="Times New Roman;Times New Roman" w:cs="Times New Roman;Times New Roman"/>
      <w:sz w:val="16"/>
      <w:szCs w:val="16"/>
    </w:rPr>
  </w:style>
  <w:style w:type="character" w:styleId="12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3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Okpdspan1">
    <w:name w:val="okpd_span1"/>
    <w:qFormat/>
    <w:rPr>
      <w:b/>
      <w:bCs w:val="false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</w:rPr>
  </w:style>
  <w:style w:type="character" w:styleId="14">
    <w:name w:val="Схема документа Знак1"/>
    <w:qFormat/>
    <w:rPr>
      <w:rFonts w:ascii="Times New Roman;Times New Roman" w:hAnsi="Times New Roman;Times New Roman" w:cs="Times New Roman;Times New Roman"/>
      <w:sz w:val="2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cs="Times New Roman;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;Century Gothic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;Times New Roman" w:hAnsi="Times New Roman;Times New Roman" w:cs="Times New Roman;Times New Roman"/>
      <w:sz w:val="2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DEA7FB2C0E597FF41AA0153EDC62F559BD7DC40513C11FFEACC8BF986I2gCC" TargetMode="External"/><Relationship Id="rId6" Type="http://schemas.openxmlformats.org/officeDocument/2006/relationships/hyperlink" Target="consultantplus://offline/ref=1DEA7FB2C0E597FF41AA0153EDC62F559BD7D843573A11FFEACC8BF986I2gCC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11:00Z</dcterms:created>
  <dc:creator>Баранова Юлия Валерьевна</dc:creator>
  <dc:description/>
  <cp:keywords/>
  <dc:language>en-US</dc:language>
  <cp:lastModifiedBy>AutoBVT</cp:lastModifiedBy>
  <cp:lastPrinted>2016-08-22T09:15:00Z</cp:lastPrinted>
  <dcterms:modified xsi:type="dcterms:W3CDTF">2017-10-13T04:48:00Z</dcterms:modified>
  <cp:revision>5</cp:revision>
  <dc:subject/>
  <dc:title/>
</cp:coreProperties>
</file>