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ая район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ая районная библиотека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ая районная библиотека» (Королева Т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Я. Гейн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Style17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«____» ____________ 2016 г. №_____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. раздела 1 «Общие положения» изложить в следующей редакции:</w:t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4 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4 Приказами, регламентирующими деятельность Учреждения, которые издает начальник отдела 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ункт 1.13 раздела 3 «Права и имущество учрежд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3. Устанавливать цены по согласованию с администрацией Москаленского муниципального района на дополнительные платные услуги по основным видам деятельности по перечню, утвержденному начальником отдела  культуры»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1 раздела 4 «Порядок управления учреждение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9:00Z</dcterms:created>
  <dc:creator>Buh</dc:creator>
  <dc:description/>
  <cp:keywords/>
  <dc:language>en-US</dc:language>
  <cp:lastModifiedBy>AutoBVT</cp:lastModifiedBy>
  <cp:lastPrinted>2014-11-13T13:53:00Z</cp:lastPrinted>
  <dcterms:modified xsi:type="dcterms:W3CDTF">2016-01-28T10:55:00Z</dcterms:modified>
  <cp:revision>3</cp:revision>
  <dc:subject/>
  <dc:title>ОМСКАЯ ОБЛАСТЬ</dc:title>
</cp:coreProperties>
</file>