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u w:val="single"/>
        </w:rPr>
      </w:pPr>
      <w:r>
        <w:rPr>
          <w:kern w:val="2"/>
        </w:rPr>
        <w:t xml:space="preserve">    </w:t>
      </w:r>
      <w:r>
        <w:rPr>
          <w:kern w:val="2"/>
          <w:u w:val="single"/>
        </w:rPr>
        <w:t>19.08.2016</w:t>
      </w:r>
      <w:r>
        <w:rPr>
          <w:kern w:val="2"/>
        </w:rPr>
        <w:t xml:space="preserve">  № </w:t>
      </w:r>
      <w:r>
        <w:rPr>
          <w:kern w:val="2"/>
          <w:u w:val="single"/>
        </w:rPr>
        <w:t>140</w:t>
      </w:r>
    </w:p>
    <w:p>
      <w:pPr>
        <w:pStyle w:val="Style19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на 2017 год и на плановый период 2018 и 2019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"Об общих принципах организации местного самоуправления в Российской Федерации", положением "О бюджетном процессе и бюджетном устройстве в Москаленском муниципальном районе Омской области", утвержденным решением Совета Москаленского муниципального района Омской области № 31 от 14.08.2013 года в целях составления проекта районного бюджета на 2017 год и плановый период 2018 и 2019 годов, формирования межбюджетных отношений с поселениями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основные направления бюджетной политики Москаленского муниципального района Омской области на 2017 год и на плановый период 2018 и 2019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убъектам бюджетного планирования Москаленского муниципального района Омской области при формировании бюджетных ассигнований районного бюджета на исполнение действующих и принимаемых расходных обязательств Москаленского муниципального района Омской области на 2017 год  и на плановый период 2018 и 2019 годов руководствоваться основ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Москаленского муниципального района Омской области на 2017 год и на плановый период 2018 и 2019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главам поселений Москаленского муниципального района Омской области организовать работу по составлению проектов местных бюджетов на 2017 год (на 2017 год и на плановый период 2018 и 2019 годов) в соответствии с основными направлениями бюджетной политики Москаленского муниципального района Омской области на 2017 год и на плановый период 2018 и 2019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Алёшина Г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А.Я.Гей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полнитель: Нечипоренко Е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гласовано: Ковтунов С.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5F8C4AC6D33B8AC0FC44241A6EDEFA72CEB180A9530082BCC257B21CAC7F04B3277D71BBD4568C5526A4N9U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5:00Z</dcterms:created>
  <dc:creator>ТГ</dc:creator>
  <dc:description/>
  <dc:language>en-US</dc:language>
  <cp:lastModifiedBy>AutoBVT</cp:lastModifiedBy>
  <cp:lastPrinted>2016-08-18T14:16:00Z</cp:lastPrinted>
  <dcterms:modified xsi:type="dcterms:W3CDTF">2016-09-01T08:05:00Z</dcterms:modified>
  <cp:revision>2</cp:revision>
  <dc:subject/>
  <dc:title/>
</cp:coreProperties>
</file>