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9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30.08.2016  № 142</w:t>
      </w:r>
    </w:p>
    <w:p>
      <w:pPr>
        <w:pStyle w:val="Style19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сновных направлениях налоговой политики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оскаленского муниципального района Ом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17 год и на плановый период 2018 и 2019 годов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, со статьей 5, пунктом 8 статьи 8 положения "О бюджетном процессе и бюджетном устройстве в Москаленском муниципальном районе Омской области"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сновные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й политики Москаленского муниципального района Омской области на 2017 год и на плановый период 2018 и 2019 годов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ам поселений Москаленского муниципального района Омской области при составлении проектов местных бюджетов на 2017 год (на 2017 год и на плановый период 2018 и 2019 годов) руководствоваться основ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й политики Москаленского муниципального района Омской области на 2017 год и на плановый период 2018 и 2019 годов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лёшина Г.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А.Я.Гейн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полнитель: Нечипоренко Е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</w:rPr>
        <w:t>Согласовано: Ковтунов С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5F8C4AC6D33B8AC0FC44241A6EDEFA72CEB180A9530082BCC257B21CAC7F04B3277D71BBD4568C5526A4N9U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6:00Z</dcterms:created>
  <dc:creator>ТГ</dc:creator>
  <dc:description/>
  <dc:language>en-US</dc:language>
  <cp:lastModifiedBy>AutoBVT</cp:lastModifiedBy>
  <cp:lastPrinted>2016-08-29T15:51:00Z</cp:lastPrinted>
  <dcterms:modified xsi:type="dcterms:W3CDTF">2016-09-01T08:06:00Z</dcterms:modified>
  <cp:revision>2</cp:revision>
  <dc:subject/>
  <dc:title/>
</cp:coreProperties>
</file>