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>02.09.2016   № 144</w:t>
      </w:r>
    </w:p>
    <w:p>
      <w:pPr>
        <w:pStyle w:val="Normal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337"/>
        <w:rPr>
          <w:sz w:val="28"/>
          <w:szCs w:val="28"/>
        </w:rPr>
      </w:pPr>
      <w:r>
        <w:rPr>
          <w:sz w:val="28"/>
          <w:szCs w:val="28"/>
        </w:rPr>
        <w:t>Об отмене Постановления главы Москаленского муниципального района № 111 от 18.06.2012 «Об утверждении административного регламента по предоставлению государственной услуги «Выдача согласия на установление отцовства в случаях, предусмотренных семейным законодательством»</w:t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 ФЗ «Об общих принципах организации местного самоуправления в Российской Федерации»,  руководствуясь Уставом Москаленского муниципального района Омской области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21"/>
        <w:widowControl/>
        <w:tabs>
          <w:tab w:val="clear" w:pos="708"/>
          <w:tab w:val="left" w:pos="0" w:leader="none"/>
        </w:tabs>
        <w:ind w:firstLine="567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главы Москаленского муниципального района Омской области № 111 от 18.06.2012 «Об утверждении административного регламента «Выдача согласия на установление отцовства в случаях, предусмотренных семейным законодательством» отмени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оскаленского муниципального района  на В.А.Лозов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</w:t>
        <w:tab/>
        <w:t xml:space="preserve">     А.Я.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  <w:b/>
          <w:b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Согласовано: В.А.Лозовая</w:t>
      </w:r>
    </w:p>
    <w:p>
      <w:pPr>
        <w:pStyle w:val="Style16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Ковтунов С.Л.                      </w:t>
      </w:r>
    </w:p>
    <w:p>
      <w:pPr>
        <w:pStyle w:val="Style16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>Исп. А.П.Болт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57" w:right="5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>
      <w:spacing w:lineRule="exact" w:line="322"/>
      <w:ind w:firstLine="571"/>
      <w:jc w:val="both"/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5:00Z</dcterms:created>
  <dc:creator>11</dc:creator>
  <dc:description/>
  <cp:keywords/>
  <dc:language>en-US</dc:language>
  <cp:lastModifiedBy>AutoBVT</cp:lastModifiedBy>
  <cp:lastPrinted>2016-09-07T09:04:00Z</cp:lastPrinted>
  <dcterms:modified xsi:type="dcterms:W3CDTF">2016-09-07T02:04:00Z</dcterms:modified>
  <cp:revision>4</cp:revision>
  <dc:subject/>
  <dc:title>ОМСКАЯ ОБЛАСТЬ</dc:title>
</cp:coreProperties>
</file>