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2.09.2016   № 145</w:t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Москаленского муниципального района № 115 от 18.06.2012 «Об утверждении административного регламента по предоставлению государственной услуги «О выдаче разрешения на изменение имени, фамилии ребёнка»</w:t>
      </w:r>
    </w:p>
    <w:p>
      <w:pPr>
        <w:pStyle w:val="Style16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 руководствуясь Уставом Москаленского муниципального района Омской области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№ 115 «Об утверждении административного регламента «О выдаче разрешения на изменение имени, фамилии ребёнка» отмен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 на В.А.Лоз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  <w:b/>
          <w:b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Согласовано: В.А.Лозовая</w:t>
      </w:r>
    </w:p>
    <w:p>
      <w:pPr>
        <w:pStyle w:val="Style16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Ковтунов С.Л.                      </w:t>
      </w:r>
    </w:p>
    <w:p>
      <w:pPr>
        <w:pStyle w:val="Style16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Исп. А.П.Болт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4:00Z</dcterms:created>
  <dc:creator>11</dc:creator>
  <dc:description/>
  <dc:language>en-US</dc:language>
  <cp:lastModifiedBy>AutoBVT</cp:lastModifiedBy>
  <cp:lastPrinted>2016-08-29T15:21:00Z</cp:lastPrinted>
  <dcterms:modified xsi:type="dcterms:W3CDTF">2016-09-07T02:24:00Z</dcterms:modified>
  <cp:revision>2</cp:revision>
  <dc:subject/>
  <dc:title>ОМСКАЯ ОБЛАСТЬ</dc:title>
</cp:coreProperties>
</file>