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9.2016   № 149</w:t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№ 116 от 18.06.2012 «Об утверждении административного регламента по предоставлению государственной услуги «Выдача согласия на заключение трудового договора с несовершеннолетними в случаях, предусмотренных действующим законодательством»</w:t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06.10.2003 г. № 131- ФЗ «Об общих принципах организации местного самоуправления в Российской Федерации»,  руководствуясь Уставом 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№ 116 от 18.06.2012 «Об утверждении административного регламента «Выдача согласия на заключение трудового договора с несовершеннолетними в случаях, предусмотренных действующим законодательством» отмен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на В.А.Ло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Согласовано: В.А.Лозовая</w:t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овтунов С.Л.                     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Исп. А.П.Бол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11</dc:creator>
  <dc:description/>
  <cp:keywords/>
  <dc:language>en-US</dc:language>
  <cp:lastModifiedBy>AutoBVT</cp:lastModifiedBy>
  <cp:lastPrinted>2016-09-07T09:19:00Z</cp:lastPrinted>
  <dcterms:modified xsi:type="dcterms:W3CDTF">2016-09-07T02:20:00Z</dcterms:modified>
  <cp:revision>4</cp:revision>
  <dc:subject/>
  <dc:title>ОМСКАЯ ОБЛАСТЬ</dc:title>
</cp:coreProperties>
</file>