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(Волченкова Н.Б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А.Я. Гейн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Style17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«____» ____________ 2016 г. №_____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. раздела 1 «Общие положения» изложить в следующей редакции:</w:t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4  раздела 1 «Общие положения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1.4 Приказами, регламентирующими деятельность Учреждения, которые издает начальник отдела 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ункт 21 раздела 4 «Участники образовательного процесса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  <w:t>«21.Объем преподавательской работы руководителю школы определяется  начальником отдела  культуры»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5 раздела 5 «Порядок управления учреждением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5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Buh</dc:creator>
  <dc:description/>
  <cp:keywords/>
  <dc:language>en-US</dc:language>
  <cp:lastModifiedBy>AutoBVT</cp:lastModifiedBy>
  <cp:lastPrinted>2014-11-13T13:53:00Z</cp:lastPrinted>
  <dcterms:modified xsi:type="dcterms:W3CDTF">2016-01-28T10:54:00Z</dcterms:modified>
  <cp:revision>3</cp:revision>
  <dc:subject/>
  <dc:title>ОМСКАЯ ОБЛАСТЬ</dc:title>
</cp:coreProperties>
</file>