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9.2016   № 150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№ 117 от 18.06.2012 «Об утверждении административного регламента по предоставлению государственной услуги «Освобождение опекуна (попечителя) от исполнения им своих обязанностей в случаях предусмотренных законодательством»</w:t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 руководствуясь Уставом Москаленского муниципального района Омской области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16"/>
        <w:ind w:firstLine="337"/>
        <w:jc w:val="left"/>
        <w:rPr>
          <w:bCs/>
          <w:sz w:val="28"/>
          <w:szCs w:val="28"/>
        </w:rPr>
      </w:pPr>
      <w:r>
        <w:rPr>
          <w:sz w:val="28"/>
          <w:szCs w:val="28"/>
        </w:rPr>
        <w:t>1.Постановление главы Москаленского муниципального района Омской области № 117 от 18.06.2012 г.  «Освобождение опекуна (попечителя) от исполнения им своих обязанностей в случаях предусмотренных законодательством» отменить.</w:t>
      </w:r>
    </w:p>
    <w:p>
      <w:pPr>
        <w:pStyle w:val="Style16"/>
        <w:widowControl/>
        <w:ind w:firstLine="3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ind w:firstLine="33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В.А.Лозовую.</w:t>
      </w:r>
    </w:p>
    <w:p>
      <w:pPr>
        <w:pStyle w:val="Style16"/>
        <w:widowControl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огласовано: В.А.Лозовая</w:t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овтунов С.Л.                     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Исп. А.П.Бол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5:00Z</dcterms:created>
  <dc:creator>11</dc:creator>
  <dc:description/>
  <cp:keywords/>
  <dc:language>en-US</dc:language>
  <cp:lastModifiedBy>AutoBVT</cp:lastModifiedBy>
  <cp:lastPrinted>2016-09-07T09:13:00Z</cp:lastPrinted>
  <dcterms:modified xsi:type="dcterms:W3CDTF">2016-09-07T02:14:00Z</dcterms:modified>
  <cp:revision>5</cp:revision>
  <dc:subject/>
  <dc:title>ОМСКАЯ ОБЛАСТЬ</dc:title>
</cp:coreProperties>
</file>