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kern w:val="2"/>
          <w:sz w:val="14"/>
          <w:szCs w:val="24"/>
          <w:lang w:eastAsia="ru-RU"/>
        </w:rPr>
      </w:pPr>
      <w:r>
        <w:rPr>
          <w:rFonts w:eastAsia="Times New Roman"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05.09.2016  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мене постановления от 21.05.98г №3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ыделении особо охраняемых природных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и Уставом Москаленского муниципального района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т 21.05.98г №380 «О выделении особо охраняемых природных территорий» отмен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 настоящего постановления возложить на заместителя главы, начальника отдела строительства, газификации, архитектуры и жилищно-коммунального комплекса администрации Москаленского муниципального района А.В. Пан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Москале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Омской области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 Ковтунов С.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Литвиненко Н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8:00Z</dcterms:created>
  <dc:creator>Admin</dc:creator>
  <dc:description/>
  <dc:language>en-US</dc:language>
  <cp:lastModifiedBy>AutoBVT</cp:lastModifiedBy>
  <cp:lastPrinted>2016-09-07T09:38:00Z</cp:lastPrinted>
  <dcterms:modified xsi:type="dcterms:W3CDTF">2016-09-07T02:38:00Z</dcterms:modified>
  <cp:revision>2</cp:revision>
  <dc:subject/>
  <dc:title/>
</cp:coreProperties>
</file>