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4.wmf" ContentType="image/x-wmf"/>
  <Override PartName="/word/media/image9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rFonts w:eastAsia="Calibri;Century Gothic"/>
        </w:rPr>
        <w:t xml:space="preserve">    </w:t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;Times New Roman" w:hAnsi="Arial;Times New Roman" w:cs="Arial;Times New Roman"/>
          <w:smallCaps/>
          <w:kern w:val="2"/>
          <w:sz w:val="14"/>
        </w:rPr>
      </w:pPr>
      <w:r>
        <w:rPr>
          <w:rFonts w:cs="Arial;Times New Roman" w:ascii="Arial;Times New Roman" w:hAnsi="Arial;Times New Roman"/>
          <w:smallCaps/>
          <w:kern w:val="2"/>
          <w:sz w:val="14"/>
        </w:rPr>
        <w:t>изм. 128 от 21.09.17</w:t>
      </w:r>
    </w:p>
    <w:p>
      <w:pPr>
        <w:pStyle w:val="Style24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07.09.2016   № 15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одведомственных ей казен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частью 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 19 Федерального закона</w:t>
        <w:br/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Правительства Российской Федерации от 13 октября 2014 года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ми главы Москаленского муниципального района от 21 декабря 2015 года № 155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от 28 декабря 2015 года № 161 «О некоторых вопросах нормирования в сфере закупок товаров, работ, услуг для нужд Москаленского муниципального района Омской области», руководствуясь Уставом Москаленского муниципального района 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13"/>
        </w:numPr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твердить  нормативные затраты на обеспечение функций администрации Москален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одведомственных ей казенных учрежде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Calibri;Century Gothic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Алешина Г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А.Я. Гейнц</w:t>
      </w:r>
      <w:r>
        <w:rPr>
          <w:rFonts w:cs="Times New Roman;Times New Roman" w:ascii="Times New Roman;Times New Roman" w:hAnsi="Times New Roman;Times New Roman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аленского муниципального района от 07.09.2016 № 1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Нормативные затраты на обеспечение функ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и Москаленского муниципального района и подведомственных ей казен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ее приложение регулирует порядок определения нормативных затрат на обеспечение функций администрации Москаленского муниципального района и подведомственных ей казенных учреждений  (далее соответственно – Порядок, администрация райо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затраты на обеспечение функций администрации района применяются при формировании обоснования бюджетных ассигнований на закупки товаров, работ, услуг при формировании проекта местного бюджета для обоснования объекта и (или) объектов закупки, включенных в план закупок.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расчета нормативных затрат по указанным видам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 администрации района как получателя бюджетных средств на закупку товаров, работ, услуг в рамках исполнения местного бюджета.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расчете нормативных затрат следует руководствоваться расчетной численностью основных работников администрации района, определяемой в соответствии с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ами 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2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.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1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. Затраты на абонентскую плату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, определяемое в соответствии с приложением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. Затраты на оплату услуг подвижной связ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94610" cy="60007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, определяемыми муниципальными органами Москаленского муниципального района Омской области, в соответствии с </w:t>
      </w:r>
      <w:hyperlink w:anchor="Par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пунктом 5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авил определения нормативных затрат на обеспечение функций администрации Москаленского муниципального района Омской области, ее структурных подразделений, подведомственных им казенных учреждений (далее соответственно – нормативы муниципальных органов, Правила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приложением № 2 к Правила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нормативы затрат на приобретение средств связ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3075" cy="31051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. Затраты на сеть "Интернет" и услуги интернет-провайдеро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месяцев аренды канала передачи данных сети "Интернет" с i-й пропускной способностью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701"/>
        <w:gridCol w:w="1701"/>
        <w:gridCol w:w="1701"/>
      </w:tblGrid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лоса пропус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орматив цены (ежемесячно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ичество месяцев предоставления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ельная стоимость услуг,</w:t>
            </w:r>
          </w:p>
          <w:p>
            <w:pPr>
              <w:pStyle w:val="Default"/>
              <w:jc w:val="center"/>
              <w:rPr/>
            </w:pPr>
            <w:r>
              <w:rPr/>
              <w:t>руб./год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канала связи (тип-</w:t>
            </w:r>
            <w:r>
              <w:rPr>
                <w:lang w:val="en-US"/>
              </w:rPr>
              <w:t>Ethernet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 М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4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ормативные 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42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4. Нормативные затраты на техническое обслуживание и регламентно-профилактический ремонт вычислительной техник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1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т</m:t>
                </m:r>
              </m:sub>
            </m:sSub>
          </m:sub>
        </m:sSub>
      </m:oMath>
      <w:r>
        <w:fldChar w:fldCharType="begin"/>
      </w:r>
      <w:r>
        <w:rPr>
          <w:position w:val="-14"/>
          <w:sz w:val="28"/>
          <w:i/>
          <w:szCs w:val="28"/>
          <w:rFonts w:cs="Times New Roman;Times New Roman" w:ascii="Times New Roman;Times New Roman" w:hAnsi="Times New Roman;Times New Roman"/>
          <w:lang w:val="en-US" w:eastAsia="en-US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i/>
          <w:position w:val="-14"/>
          <w:sz w:val="28"/>
          <w:szCs w:val="28"/>
          <w:lang w:val="en-US" w:eastAsia="en-US"/>
        </w:rPr>
      </w:r>
      <w:r>
        <w:rPr>
          <w:position w:val="-14"/>
          <w:sz w:val="28"/>
          <w:i/>
          <w:szCs w:val="28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i/>
          <w:position w:val="-14"/>
          <w:sz w:val="28"/>
          <w:szCs w:val="28"/>
          <w:lang w:val="en-US" w:eastAsia="en-US"/>
        </w:rPr>
      </w:r>
      <w:r>
        <w:rPr>
          <w:rFonts w:cs="Times New Roman;Times New Roman" w:ascii="Times New Roman;Times New Roman" w:hAnsi="Times New Roman;Times New Roman"/>
          <w:i/>
          <w:position w:val="-14"/>
          <w:sz w:val="28"/>
          <w:szCs w:val="28"/>
          <w:lang w:val="en-US" w:eastAsia="en-US"/>
        </w:rPr>
      </w:r>
      <w:r>
        <w:rPr>
          <w:position w:val="-14"/>
          <w:sz w:val="28"/>
          <w:i/>
          <w:szCs w:val="28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i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 фактическое количество i-й вычислительной техники, определяемое в соответствии с приложением № 1 к настоящему Порядку, но не более предельного количества i-й вычислительн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в расчете на 1 i-ю вычислительную технику в год, определяемая в соответствии с приложением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ельное количество i-й вычислительной техник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2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 определяется с округлением до целого по формулам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rSub { size 8{ {} rSub { size 6{i ital </m:t>
        </m:r>
        <m:r>
          <w:rPr>
            <w:rFonts w:ascii="Cambria Math" w:hAnsi="Cambria Math"/>
          </w:rPr>
          <m:t xml:space="preserve">рвт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предел</m:t>
        </m:r>
        <m:r>
          <m:rPr>
            <m:lit/>
            <m:nor/>
          </m:rPr>
          <w:rPr>
            <w:rFonts w:ascii="Cambria Math" w:hAnsi="Cambria Math"/>
          </w:rPr>
          <m:t xml:space="preserve">} } } } =Ч rSub { ital </m:t>
        </m:r>
        <m:r>
          <w:rPr>
            <w:rFonts w:ascii="Cambria Math" w:hAnsi="Cambria Math"/>
          </w:rPr>
          <m:t xml:space="preserve">оп</m:t>
        </m:r>
        <m:r>
          <m:rPr>
            <m:lit/>
            <m:nor/>
          </m:rPr>
          <w:rPr>
            <w:rFonts w:ascii="Cambria Math" w:hAnsi="Cambria Math"/>
          </w:rPr>
          <m:t xml:space="preserve">}  size 12{ times 0,2}} {</m:t>
        </m:r>
      </m:oMath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  <w:lang w:eastAsia="ru-RU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rPr>
          <w:sz w:val="28"/>
          <w:szCs w:val="28"/>
          <w:rFonts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rPr>
          <w:sz w:val="28"/>
          <w:szCs w:val="28"/>
          <w:rFonts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для закрытого контура обработки информации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ru-RU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rSub { size 8{ {} rSub { size 6{i ital </m:t>
        </m:r>
        <m:r>
          <w:rPr>
            <w:rFonts w:ascii="Cambria Math" w:hAnsi="Cambria Math"/>
          </w:rPr>
          <m:t xml:space="preserve">рвт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предел</m:t>
        </m:r>
        <m:r>
          <m:rPr>
            <m:lit/>
            <m:nor/>
          </m:rPr>
          <w:rPr>
            <w:rFonts w:ascii="Cambria Math" w:hAnsi="Cambria Math"/>
          </w:rPr>
          <m:t xml:space="preserve">} } } } =Ч rSub { ital </m:t>
        </m:r>
        <m:r>
          <w:rPr>
            <w:rFonts w:ascii="Cambria Math" w:hAnsi="Cambria Math"/>
          </w:rPr>
          <m:t xml:space="preserve">оп</m:t>
        </m:r>
        <m:r>
          <m:rPr>
            <m:lit/>
            <m:nor/>
          </m:rPr>
          <w:rPr>
            <w:rFonts w:ascii="Cambria Math" w:hAnsi="Cambria Math"/>
          </w:rPr>
          <m:t xml:space="preserve">}  size 12{ times 1}} {</m:t>
        </m:r>
      </m:oMath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  <w:lang w:val="en-US" w:eastAsia="en-US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 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д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расчетная численность основных работников, определяемая в соответствии с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, 20 –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            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(далее – Общие правила определения нормативных затра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2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3075" cy="310515"/>
            <wp:effectExtent l="0" t="0" r="0" b="0"/>
            <wp:docPr id="2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модулей бесперебойного питания i-го вида, определяемое в соответствии с таблицей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2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модуля бесперебойного питания i-го вида в год, определяемая в соответствии с таблицей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5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модуля бесперебой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одулей бесперебойного 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технического обслуживания и регламентно-профилактического ремонта одного модуля бесперебойного питания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napToGrid w:val="false"/>
              <w:ind w:left="0" w:hanging="43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бесперебой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3500 руб. при замене аккумуляторной батареи, без замены аккумуляторной батареи не более 15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6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2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2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0220" cy="330200"/>
            <wp:effectExtent l="0" t="0" r="0" b="0"/>
            <wp:docPr id="2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х принтеров, многофункциональных устройств, копировальных аппаратов и иной оргтехники, определяемое в соответствии с приложением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2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определяемая в соответствии с приложением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е относящиеся к затратам на услуги связи,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 содержание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7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2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93520" cy="310515"/>
            <wp:effectExtent l="0" t="0" r="0" b="0"/>
            <wp:docPr id="3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систем операционны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7.1. Нормативные затраты на оплату услуг по сопровождению справочно-правовых систем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3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93545" cy="533400"/>
            <wp:effectExtent l="0" t="0" r="0" b="0"/>
            <wp:docPr id="3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3075" cy="310515"/>
            <wp:effectExtent l="0" t="0" r="0" b="0"/>
            <wp:docPr id="3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сопровождения i-й справочно-правовой системы в месяц, определяемая в соответствии с таблицей 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21945" cy="321945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месяцев сопровождения i-й справочно-правовой систем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сопровождения справочно-правовой системы в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очно-правовая сис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0 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7.2. Нормативные затраты на оплату услуг по сопровождению и (или) приобретению иного программного обеспечения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о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л</m:t>
                    </m:r>
                  </m:sub>
                </m:sSub>
              </m:e>
            </m:nary>
          </m:e>
        </m:nary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3075" cy="330200"/>
            <wp:effectExtent l="0" t="0" r="0" b="0"/>
            <wp:docPr id="3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сопровождения g-го иного программного обеспечения в месяц, за исключением справочно-правовых систем, определяемая в соответствии с таблицей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месяцев сопровождения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3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таблицей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№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сопровождения иного программного обеспечения в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простых (неисключительных) лицензий на использование программного обеспечения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консультационных услуг по сопровождению программного продукта «1С: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услуг по информационно-технологическому сопровождению программного продукта «1С: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3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уги по предоставлению неисключительных прав на использование программного продукта (Kaspersky Endpoint Securi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уги по предоставлению неисключительных прав на использование программного продукта (Dr.We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неисключительных прав на использование программного продукта: «Гранд-См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40 0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неисключительных прав на использование программного продукта «СБИС++ ЭО-Базовый, УСНО/ЕНВД/Бюджет, основной абон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более 8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8. Нормативные затраты на оплату услуг, связанных с обеспечением безопасности информац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41755" cy="310515"/>
            <wp:effectExtent l="0" t="0" r="0" b="0"/>
            <wp:docPr id="4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4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4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8.1. Нормативные затраты на проведение аттестационных, проверочных и контрольных мероприятий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4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1980" cy="617855"/>
            <wp:effectExtent l="0" t="0" r="0" b="0"/>
            <wp:docPr id="4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4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объектов (помещений), подлежащих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4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проведения аттестации в расчете на 1 объект (помещ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4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единиц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4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проведения проверки 1 единицы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8.2. Нормативные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5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76730" cy="600075"/>
            <wp:effectExtent l="0" t="0" r="0" b="0"/>
            <wp:docPr id="5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5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приобретаемых простых (неисключительных) лицензий на использование i-го программного обеспечения по защите информации, определяемое в соответствии с таблицей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5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единицы простой (неисключительной) лицензии на использование i-го программного обеспечения по защите информации, определяемая в соответствии с таблицей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9. Нормативные затраты на приобретение рабочих станций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5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position w:val="-28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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ел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5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рабочих станций по i-й должности, определяемое в соответствии с приложением № 1 к настоящему Порядку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5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приобретения 1 рабочей станции по i-й должности, определяемая в соответствии с приложением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5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 определяется по формулам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ел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0,2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закрытого контура обработки информации,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ел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д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5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расчетная численность основных работников, определяемая в соответствии с </w:t>
      </w:r>
      <w:hyperlink r:id="rId6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, 20 – </w:t>
      </w:r>
      <w:hyperlink r:id="rId6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0. Нормативные затраты на приобретение принтеров, многофункциональных устройств, копировальных аппаратов и иной оргтехник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5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e>
        </m:nary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личество принтеров, многофункциональных устройств, копировальных аппаратов и иной оргтехники по </w:t>
        <w:br/>
        <w:t>i-й должности, определяемое в соответствии с приложением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6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i-го типа принтера, многофункционального устройства, копировального аппарата и иной оргтехники, определяемая в соответствии с приложением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1. Нормативные затраты на приобретение мониторо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6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6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0220" cy="310515"/>
            <wp:effectExtent l="0" t="0" r="0" b="0"/>
            <wp:docPr id="6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мониторов для i-й должности, определяемое в соответствии с приложением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6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одного монитора для i-й должности, определяемая в соответствии с приложением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9. Затраты на приобретение системных блок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6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6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6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х системных блоков для i-й должности, определяемое в соответствии с приложением № 1 к настоящему Порядку;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6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одного i-го системного блока для i-й должности, определяемая в соответствии с приложением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2. Нормативные затраты на приобретение других запасных частей для вычислительной техник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6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7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7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х запасных частей для вычислительной техники, определяемое в соответствии с таблицей 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7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единицы i-й запасной части для вычислительной техники, определяемая в соответствии с таблицей 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пасных частей для вычислитель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запасных частей для вычислитель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1 единицы запасной части для вычислительн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0"/>
              </w:numPr>
              <w:snapToGrid w:val="false"/>
              <w:ind w:left="0" w:hanging="43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ринск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7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0"/>
              </w:numPr>
              <w:snapToGrid w:val="false"/>
              <w:ind w:left="0" w:hanging="43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сткий д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45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0"/>
              </w:numPr>
              <w:snapToGrid w:val="false"/>
              <w:ind w:left="0" w:hanging="43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2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0"/>
              </w:numPr>
              <w:snapToGrid w:val="false"/>
              <w:ind w:left="0" w:hanging="43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тивная 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3000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0"/>
              </w:numPr>
              <w:snapToGrid w:val="false"/>
              <w:ind w:left="0" w:hanging="43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ок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35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3. Нормативные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7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800225" cy="600075"/>
            <wp:effectExtent l="0" t="0" r="0" b="0"/>
            <wp:docPr id="7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7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носителей информации по i-й должности, определяемое в соответствии с таблицей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7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единицы носителя информации по i-й должности, определяемая в соответствии с таблицей 5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41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носителя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носителе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1 единицы носител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8"/>
              </w:numPr>
              <w:snapToGrid w:val="false"/>
              <w:ind w:left="0" w:hanging="43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 xml:space="preserve">Все должности , кроме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рабочие», «другие служащ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USB</w:t>
            </w:r>
            <w:r>
              <w:rPr>
                <w:rFonts w:cs="Times New Roman;Times New Roman" w:ascii="Times New Roman;Times New Roman" w:hAnsi="Times New Roman;Times New Roman"/>
              </w:rPr>
              <w:t>-флэш пам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45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8"/>
              </w:numPr>
              <w:snapToGrid w:val="false"/>
              <w:ind w:left="0" w:hanging="43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 xml:space="preserve">Все должности , кроме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рабочие», «другие служащ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ск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D-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3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8"/>
              </w:numPr>
              <w:snapToGrid w:val="false"/>
              <w:ind w:left="0" w:hanging="43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 xml:space="preserve">Все должности , кроме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рабочие», «другие служащ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ск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VD-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5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4. 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7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41755" cy="330200"/>
            <wp:effectExtent l="0" t="0" r="0" b="0"/>
            <wp:docPr id="7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7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8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траты на приобретение запасных частей для принтеров, многофункциональных устройств, копировальных аппаратов и иной оргтехник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е предусмотрен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4.1. Нормативные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8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488565" cy="600075"/>
            <wp:effectExtent l="0" t="0" r="0" b="0"/>
            <wp:docPr id="8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8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актическое количество принтеров, многофункциональных устройств, копировальных аппаратов и иной оргтехники по i-й должности, определяемое в соответствии с приложением № 1 к настоящему Порядк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8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, определяемый в соответствии с приложением № 6 к настоящему Порядку;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8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расходного материала для принтеров, многофункциональных устройств, копировальных аппаратов и иной оргтехники по i-й должности, определяемая в соответствии с приложением № 6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5. Нормативные затраты на услуги связ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8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48410" cy="360045"/>
            <wp:effectExtent l="0" t="0" r="0" b="0"/>
            <wp:docPr id="8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8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8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рмативные затраты на оплату услуг специальной связ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е предусмотрен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5.1. Нормативные затраты на оплату услуг почтовой связ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9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9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9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анируемое количество i-х почтовых отправлений в год, определяемое в соответствии с таблицей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9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i-го почтового отправления, определяемая в соответствии с таблицей 6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очтовых от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ируемое количество почтовых отправлений в год, шт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1 почтового от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верты марк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3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2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ткры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6. Затраты на оплату проезда работника к месту нахождения учебного заведения и обратно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9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9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9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9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7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–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8. Затраты на коммунальные услуг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9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78200" cy="310515"/>
            <wp:effectExtent l="0" t="0" r="0" b="0"/>
            <wp:docPr id="9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10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траты на газоснабжение и иные виды топлив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е предусмотр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10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0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10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горячее водоснабже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- не предусмотр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0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0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траты на оплату услуг лиц, привлекаемых на основании гражданско-правовых договоров (далее – внештатный сотрудник)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8.1. Затраты на электроснабжение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10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10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0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0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8.2. Затраты на теплоснабжение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1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11300" cy="310515"/>
            <wp:effectExtent l="0" t="0" r="0" b="0"/>
            <wp:docPr id="11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3075" cy="310515"/>
            <wp:effectExtent l="0" t="0" r="0" b="0"/>
            <wp:docPr id="11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1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8.3. Затраты на холодное водоснабжение и водоотведение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1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42540" cy="310515"/>
            <wp:effectExtent l="0" t="0" r="0" b="0"/>
            <wp:docPr id="11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1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11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1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1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9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формулах для расчета затрат, указанных в </w:t>
      </w:r>
      <w:hyperlink w:anchor="Par56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9, </w:t>
      </w:r>
      <w:hyperlink w:anchor="Par57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  настоящего Расчета, значение показателя площади помещений должно находиться в пределах нормативов площадей, установленных </w:t>
      </w:r>
      <w:hyperlink r:id="rId1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Российской Федерации от 5 января 1998 года №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1" w:name="Par563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0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проведение текущего ремонта помещ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12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1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лож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82750" cy="600075"/>
            <wp:effectExtent l="0" t="0" r="0" b="0"/>
            <wp:docPr id="12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12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12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текущего ремонта 1 кв. метра площади i-го 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578"/>
      <w:bookmarkEnd w:id="2"/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1. Затраты на вывоз твердых бытовых отходо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2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41780" cy="310515"/>
            <wp:effectExtent l="0" t="0" r="0" b="0"/>
            <wp:docPr id="12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2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куб. метров твердых бытовых отходов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2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614"/>
      <w:bookmarkStart w:id="4" w:name="Par600"/>
      <w:bookmarkEnd w:id="3"/>
      <w:bookmarkEnd w:id="4"/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2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3. Нормативные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2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12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3400" cy="310515"/>
            <wp:effectExtent l="0" t="0" r="0" b="0"/>
            <wp:docPr id="13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х установок кондиционирования и элементов систем вентиляции, определяемое в соответствии с таблицей 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0220" cy="310515"/>
            <wp:effectExtent l="0" t="0" r="0" b="0"/>
            <wp:docPr id="13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й установки кондиционирования и элементов вентиляции, определяемая в соответствии с таблицей 7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истем кондиционирования и венти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становок кондиционирования и элементов систем венти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технического обслуживания и регламентно-профилактического ремонта 1 у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лит-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вязанных с проездом и наймом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связи с командированием работников, заключаем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о сторонними организациями, а также к затр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 коммунальные услуги, аренду помещений и оборуд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одержание имущества в рамках прочих затрат и затр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4. Нормативные затраты на оплату типографских работ и услуг, включая приобретение периодических печатных изданий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13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1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=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</m:oMath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+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13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position w:val="-14"/>
          <w:sz w:val="28"/>
          <w:szCs w:val="28"/>
          <w:lang w:val="en-US" w:eastAsia="en-US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затраты на приобретение спецжурналов и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302260" cy="330200"/>
            <wp:effectExtent l="0" t="0" r="0" b="0"/>
            <wp:docPr id="13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4.1. Нормативные затраты на приобретение спецжурналов и бланков строгой отчетно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ConsPlus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б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</m:t>
                  </m:r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sub>
        </m:sSub>
      </m:oMath>
      <w:r>
        <w:rPr>
          <w:rFonts w:eastAsia="Calibri;Century Gothic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приобретаемых i-х спецжурналов, определяемое в соответствии с таблицей 8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i-го спецжурнала, определяемая в соответствии с таблицей 8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rFonts w:eastAsia="Calibri;Century Gothic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приобретаемых бланков строгой отчетности, определяемое в соответствии с таблицей 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rFonts w:eastAsia="Calibri;Century Gothic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бланка строгой отчетности, определяемая в соответствии с таблицей 8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пецжурналов и бланков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иобретаемых спецжурналов и бланков строг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1 спецжурнала и бланка строгой отчетности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ind w:left="0" w:hanging="4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ал регистрац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5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4.2. Нормативны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1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яются в соответствии с таблицей 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периодических печатных изданий и справоч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ечатных изданий и справоч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1 печатного издания и справочной литературы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ета «Сельская нов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годовых комплектов на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более 15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ета «Ом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годовых комплекта на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800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газ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годовых комплекта на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6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урнал «Главбу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подписка (24 ном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объявлений в печатные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00 кв.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45  руб./1 кв. с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1"/>
              </w:numPr>
              <w:snapToGrid w:val="false"/>
              <w:ind w:left="0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и телеви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 мин жэ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750 руб / 1 ми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5. Затраты на проведение предрейсового и послерейсового осмотра водителей транспортных средст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3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13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3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4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4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рабочих дней в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осмотров в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1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смот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4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6. Нормативные затраты на проведение диспансеризации работник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определяю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ConsPlusNormal"/>
        <w:ind w:firstLine="708"/>
        <w:jc w:val="center"/>
        <w:rPr>
          <w:rFonts w:ascii="Times New Roman;Times New Roman" w:hAnsi="Times New Roman;Times New Roman" w:cs="Times New Roman;Times New Roman"/>
          <w:position w:val="-1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п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  <w:lang w:eastAsia="ru-RU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rPr>
          <w:sz w:val="28"/>
          <w:szCs w:val="28"/>
          <w:rFonts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rPr>
          <w:sz w:val="28"/>
          <w:szCs w:val="28"/>
          <w:rFonts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  <w:softHyphen/>
        <w:t>–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п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;Times New Roman" w:ascii="Times New Roman;Times New Roman" w:hAnsi="Times New Roman;Times New Roman"/>
          <w:position w:val="-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7. Затраты на оплату услуг вневедомственной охран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8. Затраты на приобретение полисов обязательного страхов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гражданской ответственности владельцев транспортных средст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4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5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указа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Центрального банка Российской Федерации от 19 сентября 2014 года </w:t>
        <w:br/>
        <w:t>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036945" cy="600075"/>
            <wp:effectExtent l="0" t="0" r="0" b="0"/>
            <wp:docPr id="14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4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4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14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4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4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4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5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эффициент страховых тарифов в зависимости от наличия нарушений, предусмотренных </w:t>
      </w:r>
      <w:hyperlink r:id="rId16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3075" cy="330200"/>
            <wp:effectExtent l="0" t="0" r="0" b="0"/>
            <wp:docPr id="15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чень транспортных средств указан в приложении № 4 к Поряд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15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15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5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транспортных средств – не предусмотр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5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5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9.1. Нормативные затраты на приобретение мебел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5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15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51180" cy="310515"/>
            <wp:effectExtent l="0" t="0" r="0" b="0"/>
            <wp:docPr id="15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х предметов мебели, определяемое в соответствии с приложением № 2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23240" cy="310515"/>
            <wp:effectExtent l="0" t="0" r="0" b="0"/>
            <wp:docPr id="16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i-го предмета мебели, определяемая в соответствии с приложением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9.2. Нормативные затраты на приобретение систем кондиционирования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6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16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16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х систем кондиционирования определяется исходя из расчета 1 система кондиционирования на 1кабинет, но не более 7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6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-й системы кондиционирования, но не более 30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 затратам на приобретение материальных запасов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16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88995" cy="330200"/>
            <wp:effectExtent l="0" t="0" r="0" b="0"/>
            <wp:docPr id="16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6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6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6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7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7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7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траты на приобретение материальных запасов для нужд гражданской обороны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е предусмотрен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0.1. Затраты на приобретение бланочной продукц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7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24200" cy="626745"/>
            <wp:effectExtent l="0" t="0" r="0" b="0"/>
            <wp:docPr id="17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7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анируемое к приобретению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7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17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7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за единицу, руб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рточка личного прием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0.2. Нормативные затраты на приобретение канцелярских принадлежностей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7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736215" cy="600075"/>
            <wp:effectExtent l="0" t="0" r="0" b="0"/>
            <wp:docPr id="18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51180" cy="310515"/>
            <wp:effectExtent l="0" t="0" r="0" b="0"/>
            <wp:docPr id="18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го предмета канцелярских принадлежностей, определяемое в соответствии с приложением № 3 к настоящему Порядку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8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четная численность основных работников, определяемая в соответствии с </w:t>
      </w:r>
      <w:hyperlink r:id="rId19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8, 20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hyperlink r:id="rId19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щих правил определения норматив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0220" cy="310515"/>
            <wp:effectExtent l="0" t="0" r="0" b="0"/>
            <wp:docPr id="18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i-го предмета канцелярских принадлежностей, определяемая в соответствии с приложением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0.3. Затраты на приобретение хозяйственных товаров и принадлежностей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8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18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8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i-й единицы хозяйственных товаров и принадлежностей,  определяемая в соответствии с приложением № 7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i-го хозяйственного товара и принадлежности, определяемое в соответствии с приложением № 7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0.4. Затраты на приобретение горюче-смазочных материало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8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00200" cy="533400"/>
            <wp:effectExtent l="0" t="0" r="0" b="0"/>
            <wp:docPr id="189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0515" cy="321945"/>
            <wp:effectExtent l="0" t="0" r="0" b="0"/>
            <wp:docPr id="19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й расход топлив на плановый период i-го транспортного средства,  определяемый в соответствии с приложением № 4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7825" cy="321945"/>
            <wp:effectExtent l="0" t="0" r="0" b="0"/>
            <wp:docPr id="191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одного литра топлива по i-му транспортному средству, определяемая в соответствии с приложением № 4 к настоящему Поряд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0.5. Затраты на приобретение запасных частей для транспортных средст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ределяются по фактическим затратам в отчетном финансовом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hanging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 капитальный ремонт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1. Затраты на капитальный ремонт муниципального имущ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2. Затраты на строительные работы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3. Затраты на разработку проектной документ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ределяются в соответствии со </w:t>
      </w:r>
      <w:hyperlink r:id="rId2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hanging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 финансовое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еспечение строительства, реконструкции (в том числе с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элементами реставрации), технического перевооружения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4. Затраты на приобретение объектов недвижимого имущ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ределяются в соответствии со </w:t>
      </w:r>
      <w:hyperlink r:id="rId20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hanging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траты на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дополнительное профессиональное образова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5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9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) определяются по формул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19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3075" cy="310515"/>
            <wp:effectExtent l="0" t="0" r="0" b="0"/>
            <wp:docPr id="19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работников, направляемых на i-й вид дополнительного профессионального образования, определяемая в соответствии с таблицей 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9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на обучения одного работника по i-му виду дополнительного профессионального образования, определяемая в соответствии с таблицей 10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№ 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аботников, направляемых на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обучения одного работн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ая переподготовка и (или)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0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212"/>
      <w:headerReference w:type="first" r:id="rId213"/>
      <w:type w:val="nextPage"/>
      <w:pgSz w:w="11906" w:h="16838"/>
      <w:pgMar w:left="1531" w:right="851" w:gutter="0" w:header="720" w:top="964" w:footer="0" w:bottom="62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5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4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Courier New;Letter Gothic" w:hAnsi="Courier New;Letter Gothic" w:cs="Courier New;Letter Gothic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ascii="Courier New;Letter Gothic" w:hAnsi="Courier New;Letter Gothic" w:cs="Courier New;Letter Goth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;Letter Gothic" w:hAnsi="Courier New;Letter Gothic" w:cs="Courier New;Letter Gothic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ascii="Courier New;Letter Gothic" w:hAnsi="Courier New;Letter Gothic" w:cs="Courier New;Letter Goth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Times New Roman;Times New Roman" w:hAnsi="Times New Roman;Times New Roman" w:cs="Times New Roman;Times New Roman"/>
      <w:sz w:val="2"/>
      <w:szCs w:val="2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8">
    <w:name w:val="Замещающий текст"/>
    <w:basedOn w:val="Style14"/>
    <w:qFormat/>
    <w:rPr>
      <w:rFonts w:cs="Times New Roman;Times New Roman"/>
      <w:color w:val="808080"/>
    </w:rPr>
  </w:style>
  <w:style w:type="character" w:styleId="Style19">
    <w:name w:val="Текст сноски Знак"/>
    <w:basedOn w:val="Style14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20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DFDD33CABDFD18FE775D027F54C3AB326EEE98D7AA426C84EBC31D9AAC490EEE64416991F90099K7D3F" TargetMode="External"/><Relationship Id="rId4" Type="http://schemas.openxmlformats.org/officeDocument/2006/relationships/hyperlink" Target="consultantplus://offline/ref=DEDFDD33CABDFD18FE775D027F54C3AB326EEE98D7AA426C84EBC31D9AAC490EEE64416991F90390K7D7F" TargetMode="External"/><Relationship Id="rId5" Type="http://schemas.openxmlformats.org/officeDocument/2006/relationships/hyperlink" Target="consultantplus://offline/ref=DEDFDD33CABDFD18FE775D027F54C3AB326EEE98D7AA426C84EBC31D9AAC490EEE64416991F90390K7D3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hyperlink" Target="consultantplus://offline/ref=096A5CB84B6537A06BBCE9E247CD6B31FC04CC102BBB80E5799A30906BB5A780FA040AE5D45A476Bp7EAE" TargetMode="External"/><Relationship Id="rId26" Type="http://schemas.openxmlformats.org/officeDocument/2006/relationships/hyperlink" Target="consultantplus://offline/ref=096A5CB84B6537A06BBCE9E247CD6B31FC04CC102BBB80E5799A30906BB5A780FA040AE5D45A4463p7E8E" TargetMode="External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1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1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hyperlink" Target="consultantplus://offline/ref=096A5CB84B6537A06BBCE9E247CD6B31FC04CC102BBB80E5799A30906BB5A780FA040AE5D45A476Bp7EAE" TargetMode="External"/><Relationship Id="rId66" Type="http://schemas.openxmlformats.org/officeDocument/2006/relationships/hyperlink" Target="consultantplus://offline/ref=096A5CB84B6537A06BBCE9E247CD6B31FC04CC102BBB80E5799A30906BB5A780FA040AE5D45A4463p7E8E" TargetMode="External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7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5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hyperlink" Target="consultantplus://offline/ref=F3E07EE8F01B9DE6ABF24D287EC2111213100D1DF0751C476A0BF4C586p9C4L" TargetMode="External"/><Relationship Id="rId129" Type="http://schemas.openxmlformats.org/officeDocument/2006/relationships/image" Target="media/image116.wmf"/><Relationship Id="rId130" Type="http://schemas.openxmlformats.org/officeDocument/2006/relationships/hyperlink" Target="consultantplus://offline/ref=82CB8147CB449787A09B7A38611C29F8A7EA1FF5B3334BD73388F134DD7DF3E87C6CCEE20A25E5w8gAK" TargetMode="External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29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hyperlink" Target="consultantplus://offline/ref=82CB8147CB449787A09B7A38611C29F8AEE81EF7B23916DD3BD1FD36DAw7g2K" TargetMode="External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hyperlink" Target="consultantplus://offline/ref=82CB8147CB449787A09B7A38611C29F8AEE81AFFB33916DD3BD1FD36DA72ACFF7B25C2E30A25E486w7g5K" TargetMode="External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1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hyperlink" Target="consultantplus://offline/ref=82CB8147CB449787A09B7A38611C29F8AEE910FEB43016DD3BD1FD36DA72ACFF7B25C2E30A25E586w7g5K" TargetMode="External"/><Relationship Id="rId196" Type="http://schemas.openxmlformats.org/officeDocument/2006/relationships/hyperlink" Target="consultantplus://offline/ref=82CB8147CB449787A09B7A38611C29F8AEE910FEB43016DD3BD1FD36DA72ACFF7B25C2E30A25E68Ew7g7K" TargetMode="External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image" Target="media/image183.wmf"/><Relationship Id="rId205" Type="http://schemas.openxmlformats.org/officeDocument/2006/relationships/image" Target="media/image184.wmf"/><Relationship Id="rId206" Type="http://schemas.openxmlformats.org/officeDocument/2006/relationships/hyperlink" Target="consultantplus://offline/ref=82CB8147CB449787A09B7A38611C29F8AEE71AF7B23C16DD3BD1FD36DA72ACFF7B25C2E30A25E68Fw7gAK" TargetMode="External"/><Relationship Id="rId207" Type="http://schemas.openxmlformats.org/officeDocument/2006/relationships/hyperlink" Target="consultantplus://offline/ref=82CB8147CB449787A09B7A38611C29F8AEE71AF7B23C16DD3BD1FD36DA72ACFF7B25C2E30A25E68Fw7gAK" TargetMode="External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header" Target="header1.xml"/><Relationship Id="rId213" Type="http://schemas.openxmlformats.org/officeDocument/2006/relationships/header" Target="header2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31:00Z</dcterms:created>
  <dc:creator>ipetrov</dc:creator>
  <dc:description/>
  <cp:keywords/>
  <dc:language>en-US</dc:language>
  <cp:lastModifiedBy>AutoBVT</cp:lastModifiedBy>
  <cp:lastPrinted>2016-09-07T11:30:00Z</cp:lastPrinted>
  <dcterms:modified xsi:type="dcterms:W3CDTF">2017-10-13T04:47:00Z</dcterms:modified>
  <cp:revision>3</cp:revision>
  <dc:subject/>
  <dc:title>Приложение № 1</dc:title>
</cp:coreProperties>
</file>