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9.2016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Махт М.И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9 сентября 2016 года Махт Марии Ивановне, замещавшей должность начальника отдела по экономической политике и управлению имуществом администрации Москаленского муниципального района Омской области, исходя из стажа муниципальной службы 39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9 сентября 2016 года Махт М.И. пенсию за                  выслугу лет в размере 4558 руб. 93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4:00Z</dcterms:created>
  <dc:creator>Фабер Г.М.</dc:creator>
  <dc:description/>
  <dc:language>en-US</dc:language>
  <cp:lastModifiedBy>AutoBVT</cp:lastModifiedBy>
  <cp:lastPrinted>2016-09-13T09:10:00Z</cp:lastPrinted>
  <dcterms:modified xsi:type="dcterms:W3CDTF">2016-09-16T08:14:00Z</dcterms:modified>
  <cp:revision>2</cp:revision>
  <dc:subject/>
  <dc:title>Приложение № 1  к постановлению</dc:title>
</cp:coreProperties>
</file>