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О С К А Л Е Н С К О Г О   М У Н И Ц И П А Л Ь Н О Г 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А Й О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16 г №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Управлению образования администрации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главы Москаленского муниципального района 15.02.2012 №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Управлению образования администрации Москаленского муниципального района Омской области» (Приложение №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0:00Z</dcterms:created>
  <dc:creator>Начальник УО</dc:creator>
  <dc:description/>
  <dc:language>en-US</dc:language>
  <cp:lastModifiedBy>AutoBVT</cp:lastModifiedBy>
  <cp:lastPrinted>2016-09-13T12:42:00Z</cp:lastPrinted>
  <dcterms:modified xsi:type="dcterms:W3CDTF">2016-09-20T02:40:00Z</dcterms:modified>
  <cp:revision>2</cp:revision>
  <dc:subject/>
  <dc:title/>
</cp:coreProperties>
</file>