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9.2016  № 155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именения взысканий, предусмотренных                        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20.03.2007 № 25-ФЗ                           "О муниципальной службе в Российской Федерации" за несоблюдение муниципальными служащими администрации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.03.2007 № 25-ФЗ "О муниципальной службе в Российской Федерации", руководствуясь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.03.2007 № 25-ФЗ "О муниципальной службе в Российской Федерации" за несоблюдение муниципальными служащими администрации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</w:t>
        <w:tab/>
        <w:tab/>
        <w:t xml:space="preserve">                                          А.Я. Гейн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Ковтунов С.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16 г. № 1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3"/>
      <w:bookmarkEnd w:id="0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нения взысканий, предусмотренных </w:t>
      </w:r>
      <w:hyperlink r:id="rId14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27</w:t>
        </w:r>
      </w:hyperlink>
    </w:p>
    <w:p>
      <w:pPr>
        <w:pStyle w:val="ConsPlusTitle"/>
        <w:jc w:val="center"/>
        <w:rPr/>
      </w:pPr>
      <w:r>
        <w:rPr>
          <w:sz w:val="26"/>
          <w:szCs w:val="26"/>
        </w:rPr>
        <w:t>Федерального закона от 20.03.2007 № 25-ФЗ "О муниципаль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лужбе в Российской Федерации" за несоблюд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и служащими администрации Москаленск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 ограничений и запретов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й о предотвращении или об урегулировании конфли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нтересов и неисполнение обязанностей, установленных в целя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ются процедура и сроки применения взыска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0.03.2007 № 25-ФЗ "О муниципальной службе в Российской Федерации" (далее - Федерального закона о муниципальной службе в Российской Федерации) за несоблюдение муниципальными служащими администрации Москаленского муниципального района Омской области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6"/>
          <w:szCs w:val="26"/>
        </w:rPr>
        <w:t>, "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муниципальной служб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",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зыскан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, применяются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муниципальной службе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зыскания, предусмотренные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, применяются по результатам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6"/>
          <w:szCs w:val="26"/>
        </w:rPr>
        <w:t>, "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муниципальной служб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" (далее - проверка), проведенной в соответствии с порядком, определенным постановлением главы Москаленского муниципального района Омской области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ключения о результатах проверки, проведенной работниками кадровых служб структурных подразделений администрации Москаленского муниципального района Омской области, ответственными за работу по профилактике коррупционных и иных правонарушений (далее - кадровая служ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комендации комиссии администрации Москаленского муниципального района Омской области по соблюдению требований к служебному поведению и урегулированию конфликта интересов в случае, если заключение о результатах проверки направлялось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применении взыскан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зыскания, предусмотренные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Москаленского муниципального района Омской области по соблюдению требований к служебному поведению и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2 статьи 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оспись в течение трех дней со дня издания соответствующе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именении взыскания муниципальный служащий должен быть проинформирован кадровой службой в течение тре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 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45DC0B8847AD0D7E08875D723A4010B3644EA4EBC2A792A40DCEA0306C2C2DEDF181C50607C27EHCd3E" TargetMode="External"/><Relationship Id="rId4" Type="http://schemas.openxmlformats.org/officeDocument/2006/relationships/hyperlink" Target="consultantplus://offline/ref=8745DC0B8847AD0D7E08875D723A4010B3644EA4EBC2A792A40DCEA0306C2C2DEDF181C0H0d7E" TargetMode="External"/><Relationship Id="rId5" Type="http://schemas.openxmlformats.org/officeDocument/2006/relationships/hyperlink" Target="consultantplus://offline/ref=8745DC0B8847AD0D7E08875D723A4010B3644EA4EBC2A792A40DCEA0306C2C2DEDF181C50607C274HCdBE" TargetMode="External"/><Relationship Id="rId6" Type="http://schemas.openxmlformats.org/officeDocument/2006/relationships/hyperlink" Target="consultantplus://offline/ref=8745DC0B8847AD0D7E08875D723A4010B3644EA4EBC2A792A40DCEA0306C2C2DEDF181C7H0d6E" TargetMode="External"/><Relationship Id="rId7" Type="http://schemas.openxmlformats.org/officeDocument/2006/relationships/hyperlink" Target="consultantplus://offline/ref=8745DC0B8847AD0D7E08875D723A4010B3644EA4EBC2A792A40DCEA0306C2C2DEDF181C0H0d6E" TargetMode="External"/><Relationship Id="rId8" Type="http://schemas.openxmlformats.org/officeDocument/2006/relationships/hyperlink" Target="consultantplus://offline/ref=8745DC0B8847AD0D7E08875D723A4010B3644FABE4CCA792A40DCEA030H6dCE" TargetMode="External"/><Relationship Id="rId9" Type="http://schemas.openxmlformats.org/officeDocument/2006/relationships/hyperlink" Target="consultantplus://offline/ref=8745DC0B8847AD0D7E08995064561F1AB36D10A0E2C4A4C2F95EC8F76F3C2A78ADB187904543CD77CA318C2FHFd9E" TargetMode="External"/><Relationship Id="rId10" Type="http://schemas.openxmlformats.org/officeDocument/2006/relationships/hyperlink" Target="consultantplus://offline/ref=8745DC0B8847AD0D7E08875D723A4010B3644EA4EBC2A792A40DCEA0306C2C2DEDF181C50607C27EHCd3E" TargetMode="External"/><Relationship Id="rId11" Type="http://schemas.openxmlformats.org/officeDocument/2006/relationships/hyperlink" Target="consultantplus://offline/ref=8745DC0B8847AD0D7E08875D723A4010B3644EA4EBC2A792A40DCEA0306C2C2DEDF181C0H0d7E" TargetMode="External"/><Relationship Id="rId12" Type="http://schemas.openxmlformats.org/officeDocument/2006/relationships/hyperlink" Target="consultantplus://offline/ref=8745DC0B8847AD0D7E08875D723A4010B3644EA4EBC2A792A40DCEA0306C2C2DEDF181C50607C274HCdBE" TargetMode="External"/><Relationship Id="rId13" Type="http://schemas.openxmlformats.org/officeDocument/2006/relationships/hyperlink" Target="consultantplus://offline/ref=8745DC0B8847AD0D7E08875D723A4010B3644EA4EBC2A792A40DCEA0306C2C2DEDF181C7H0d6E" TargetMode="External"/><Relationship Id="rId14" Type="http://schemas.openxmlformats.org/officeDocument/2006/relationships/hyperlink" Target="consultantplus://offline/ref=8745DC0B8847AD0D7E08875D723A4010B3644EA4EBC2A792A40DCEA0306C2C2DEDF181C50607C27EHCd3E" TargetMode="External"/><Relationship Id="rId15" Type="http://schemas.openxmlformats.org/officeDocument/2006/relationships/hyperlink" Target="consultantplus://offline/ref=8745DC0B8847AD0D7E08875D723A4010B3644EA4EBC2A792A40DCEA0306C2C2DEDF181C0H0d7E" TargetMode="External"/><Relationship Id="rId16" Type="http://schemas.openxmlformats.org/officeDocument/2006/relationships/hyperlink" Target="consultantplus://offline/ref=8745DC0B8847AD0D7E08875D723A4010B3644EA4EBC2A792A40DCEA0306C2C2DEDF181C50607C274HCdBE" TargetMode="External"/><Relationship Id="rId17" Type="http://schemas.openxmlformats.org/officeDocument/2006/relationships/hyperlink" Target="consultantplus://offline/ref=8745DC0B8847AD0D7E08875D723A4010B3644EA4EBC2A792A40DCEA0306C2C2DEDF181C50607C27EHCd3E" TargetMode="External"/><Relationship Id="rId18" Type="http://schemas.openxmlformats.org/officeDocument/2006/relationships/hyperlink" Target="consultantplus://offline/ref=8745DC0B8847AD0D7E08875D723A4010B3644EA4EBC2A792A40DCEA0306C2C2DEDF181C0H0d7E" TargetMode="External"/><Relationship Id="rId19" Type="http://schemas.openxmlformats.org/officeDocument/2006/relationships/hyperlink" Target="consultantplus://offline/ref=8745DC0B8847AD0D7E08875D723A4010B3644EA4EBC2A792A40DCEA0306C2C2DEDF181C50607C274HCdBE" TargetMode="External"/><Relationship Id="rId20" Type="http://schemas.openxmlformats.org/officeDocument/2006/relationships/hyperlink" Target="consultantplus://offline/ref=8745DC0B8847AD0D7E08875D723A4010B3644EA4EBC2A792A40DCEA0306C2C2DEDF181C0H0d6E" TargetMode="External"/><Relationship Id="rId21" Type="http://schemas.openxmlformats.org/officeDocument/2006/relationships/hyperlink" Target="consultantplus://offline/ref=8745DC0B8847AD0D7E08875D723A4010B3674EADE7C1A792A40DCEA030H6dCE" TargetMode="External"/><Relationship Id="rId22" Type="http://schemas.openxmlformats.org/officeDocument/2006/relationships/hyperlink" Target="consultantplus://offline/ref=8745DC0B8847AD0D7E08875D723A4010B3644EA4EBC2A792A40DCEA030H6dCE" TargetMode="External"/><Relationship Id="rId23" Type="http://schemas.openxmlformats.org/officeDocument/2006/relationships/hyperlink" Target="consultantplus://offline/ref=8745DC0B8847AD0D7E08875D723A4010B3644EA4EBC2A792A40DCEA0306C2C2DEDF181C50607C27EHCd3E" TargetMode="External"/><Relationship Id="rId24" Type="http://schemas.openxmlformats.org/officeDocument/2006/relationships/hyperlink" Target="consultantplus://offline/ref=8745DC0B8847AD0D7E08875D723A4010B3644EA4EBC2A792A40DCEA0306C2C2DEDF181C0H0d7E" TargetMode="External"/><Relationship Id="rId25" Type="http://schemas.openxmlformats.org/officeDocument/2006/relationships/hyperlink" Target="consultantplus://offline/ref=8745DC0B8847AD0D7E08875D723A4010B3644EA4EBC2A792A40DCEA0306C2C2DEDF181C50607C274HCdBE" TargetMode="External"/><Relationship Id="rId26" Type="http://schemas.openxmlformats.org/officeDocument/2006/relationships/hyperlink" Target="consultantplus://offline/ref=8745DC0B8847AD0D7E08875D723A4010B3644EA4EBC2A792A40DCEA0306C2C2DEDF181C50607C27EHCd3E" TargetMode="External"/><Relationship Id="rId27" Type="http://schemas.openxmlformats.org/officeDocument/2006/relationships/hyperlink" Target="consultantplus://offline/ref=8745DC0B8847AD0D7E08875D723A4010B3644EA4EBC2A792A40DCEA0306C2C2DEDF181C0H0d7E" TargetMode="External"/><Relationship Id="rId28" Type="http://schemas.openxmlformats.org/officeDocument/2006/relationships/hyperlink" Target="consultantplus://offline/ref=8745DC0B8847AD0D7E08875D723A4010B3644EA4EBC2A792A40DCEA0306C2C2DEDF181C50607C27EHCd3E" TargetMode="External"/><Relationship Id="rId29" Type="http://schemas.openxmlformats.org/officeDocument/2006/relationships/hyperlink" Target="consultantplus://offline/ref=8745DC0B8847AD0D7E08875D723A4010B3644EA4EBC2A792A40DCEA0306C2C2DEDF181C0H0d7E" TargetMode="External"/><Relationship Id="rId30" Type="http://schemas.openxmlformats.org/officeDocument/2006/relationships/hyperlink" Target="consultantplus://offline/ref=8745DC0B8847AD0D7E08875D723A4010B3644EA4EBC2A792A40DCEA0306C2C2DEDF181C50607C274HCdBE" TargetMode="External"/><Relationship Id="rId31" Type="http://schemas.openxmlformats.org/officeDocument/2006/relationships/hyperlink" Target="consultantplus://offline/ref=8745DC0B8847AD0D7E08875D723A4010B3674EADE7C1A792A40DCEA030H6dCE" TargetMode="External"/><Relationship Id="rId32" Type="http://schemas.openxmlformats.org/officeDocument/2006/relationships/hyperlink" Target="consultantplus://offline/ref=8745DC0B8847AD0D7E08875D723A4010B3644EA4EBC2A792A40DCEA030H6dCE" TargetMode="External"/><Relationship Id="rId33" Type="http://schemas.openxmlformats.org/officeDocument/2006/relationships/hyperlink" Target="consultantplus://offline/ref=8745DC0B8847AD0D7E08875D723A4010B3644EA4EBC2A792A40DCEA0306C2C2DEDF181C50607C27EHCd3E" TargetMode="External"/><Relationship Id="rId34" Type="http://schemas.openxmlformats.org/officeDocument/2006/relationships/hyperlink" Target="consultantplus://offline/ref=8745DC0B8847AD0D7E08875D723A4010B3644EA4EBC2A792A40DCEA0306C2C2DEDF181C0H0d7E" TargetMode="External"/><Relationship Id="rId35" Type="http://schemas.openxmlformats.org/officeDocument/2006/relationships/hyperlink" Target="consultantplus://offline/ref=8745DC0B8847AD0D7E08875D723A4010B3644EA4EBC2A792A40DCEA0306C2C2DEDF181C50607C274HCdBE" TargetMode="External"/><Relationship Id="rId36" Type="http://schemas.openxmlformats.org/officeDocument/2006/relationships/hyperlink" Target="consultantplus://offline/ref=8745DC0B8847AD0D7E08875D723A4010B3644EA4EBC2A792A40DCEA0306C2C2DEDF181C50607C27EHCd3E" TargetMode="External"/><Relationship Id="rId37" Type="http://schemas.openxmlformats.org/officeDocument/2006/relationships/hyperlink" Target="consultantplus://offline/ref=8745DC0B8847AD0D7E08875D723A4010B3644EA4EBC2A792A40DCEA0306C2C2DEDF181C0H0d7E" TargetMode="External"/><Relationship Id="rId38" Type="http://schemas.openxmlformats.org/officeDocument/2006/relationships/hyperlink" Target="consultantplus://offline/ref=8745DC0B8847AD0D7E08875D723A4010B3644EA4EBC2A792A40DCEA0306C2C2DEDF181C50607C274HCdBE" TargetMode="External"/><Relationship Id="rId39" Type="http://schemas.openxmlformats.org/officeDocument/2006/relationships/hyperlink" Target="consultantplus://offline/ref=8745DC0B8847AD0D7E08875D723A4010B3644EA4EBC2A792A40DCEA0306C2C2DEDF181C7H0d7E" TargetMode="External"/><Relationship Id="rId40" Type="http://schemas.openxmlformats.org/officeDocument/2006/relationships/hyperlink" Target="consultantplus://offline/ref=8745DC0B8847AD0D7E08875D723A4010B3644EA4EBC2A792A40DCEA0306C2C2DEDF181C7H0d4E" TargetMode="External"/><Relationship Id="rId41" Type="http://schemas.openxmlformats.org/officeDocument/2006/relationships/hyperlink" Target="consultantplus://offline/ref=8745DC0B8847AD0D7E08875D723A4010B3644EA4EBC2A792A40DCEA0306C2C2DEDF181C50607C274HCd9E" TargetMode="External"/><Relationship Id="rId42" Type="http://schemas.openxmlformats.org/officeDocument/2006/relationships/hyperlink" Target="consultantplus://offline/ref=8745DC0B8847AD0D7E08875D723A4010B3644EA4EBC2A792A40DCEA0306C2C2DEDF181C50607C274HCdEE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0:00Z</dcterms:created>
  <dc:creator>AutoBVT</dc:creator>
  <dc:description/>
  <dc:language>en-US</dc:language>
  <cp:lastModifiedBy>AutoBVT</cp:lastModifiedBy>
  <cp:lastPrinted>2017-08-28T11:59:00Z</cp:lastPrinted>
  <dcterms:modified xsi:type="dcterms:W3CDTF">2017-08-28T05:00:00Z</dcterms:modified>
  <cp:revision>2</cp:revision>
  <dc:subject/>
  <dc:title/>
</cp:coreProperties>
</file>