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  <w:t>ОМСКАЯ ОБЛАСТЬ</w:t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6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  <w:lang w:val="en-US"/>
        </w:rPr>
      </w:pPr>
      <w:r>
        <w:rPr>
          <w:b/>
          <w:caps/>
          <w:spacing w:val="80"/>
          <w:sz w:val="28"/>
          <w:lang w:val="en-US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  <w:lang w:val="en-US"/>
        </w:rPr>
      </w:pPr>
      <w:r>
        <w:rPr>
          <w:b/>
          <w:caps/>
          <w:spacing w:val="80"/>
          <w:sz w:val="28"/>
          <w:lang w:val="en-US"/>
        </w:rPr>
        <w:t>района</w:t>
      </w:r>
    </w:p>
    <w:p>
      <w:pPr>
        <w:pStyle w:val="Normal"/>
        <w:spacing w:before="0" w:after="120"/>
        <w:rPr>
          <w:b/>
          <w:b/>
          <w:caps/>
          <w:spacing w:val="80"/>
          <w:sz w:val="28"/>
          <w:lang w:val="en-US"/>
        </w:rPr>
      </w:pPr>
      <w:r>
        <w:rPr>
          <w:b/>
          <w:caps/>
          <w:spacing w:val="80"/>
          <w:sz w:val="28"/>
          <w:lang w:val="en-US"/>
        </w:rPr>
      </w:r>
    </w:p>
    <w:p>
      <w:pPr>
        <w:pStyle w:val="Normal"/>
        <w:rPr>
          <w:rFonts w:eastAsia="Calibri"/>
          <w:smallCaps/>
          <w:kern w:val="2"/>
          <w:sz w:val="14"/>
          <w:szCs w:val="22"/>
          <w:lang w:val="en-US" w:eastAsia="en-US"/>
        </w:rPr>
      </w:pPr>
      <w:r>
        <w:rPr>
          <w:rFonts w:eastAsia="Calibri"/>
          <w:smallCaps/>
          <w:kern w:val="2"/>
          <w:sz w:val="14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7.09.2016 г.  № 157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муниципального комплекс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гротехнологическое образование школьников образовательны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й Москаленского муниципального района Омской области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6-2018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 исполнение поручения Правительства Омской области о разработке муниципальных планов развития агротехнологического образования в Омской области и с целью совершенствования профориентационной работы среди обучающихся школ, привлечения молодежи в аграрный сектор, улучшения и развития агротехнологического образования школьников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соответствии с Уставом Москал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Утвердить муниципальный комплексный план </w:t>
      </w:r>
      <w:r>
        <w:rPr>
          <w:sz w:val="28"/>
          <w:szCs w:val="28"/>
        </w:rPr>
        <w:t>«Агротехнологическое образование школьников образовательных организаций Москаленского муниципального района Омской области»</w:t>
      </w:r>
      <w:r>
        <w:rPr>
          <w:rFonts w:eastAsia="Calibri"/>
          <w:sz w:val="28"/>
          <w:szCs w:val="28"/>
          <w:lang w:eastAsia="en-US"/>
        </w:rPr>
        <w:t xml:space="preserve">  на 2016-2018 годы (Приложение 1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Контроль за исполнением настоящего постановления возложить на заместителя главы Москаленского муниципального района  Лозовую В.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оскаленског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        А.Я. Гейнц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Согласовано: 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втунов С.Л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сп. Бургер В.В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04330</wp:posOffset>
                </wp:positionH>
                <wp:positionV relativeFrom="paragraph">
                  <wp:posOffset>96520</wp:posOffset>
                </wp:positionV>
                <wp:extent cx="2827655" cy="79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 постановлению главы Москаленского муниципального района Омской области  от 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27.09.2016 г.  № 157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62.5pt;mso-wrap-distance-left:9.05pt;mso-wrap-distance-right:9.05pt;mso-wrap-distance-top:0pt;mso-wrap-distance-bottom:0pt;margin-top:7.6pt;mso-position-vertical-relative:text;margin-left:5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к постановлению главы Москаленского муниципального района Омской области  от </w:t>
                      </w:r>
                      <w:r>
                        <w:rPr>
                          <w:rFonts w:eastAsia="Calibri"/>
                          <w:sz w:val="24"/>
                          <w:lang w:eastAsia="en-US"/>
                        </w:rPr>
                        <w:t xml:space="preserve">27.09.2016 г.  № 157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284" w:firstLine="709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гротехнологическое образование школьников образовательны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й Москаленского муниципального района Омской области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6-2018 год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ктуальность муниципального комплексного плана </w:t>
      </w:r>
      <w:r>
        <w:rPr>
          <w:sz w:val="28"/>
          <w:szCs w:val="28"/>
        </w:rPr>
        <w:t>«Агротехнологическое образование школьников образовательных организаций Москаленского муниципального района Омской области»</w:t>
      </w:r>
      <w:r>
        <w:rPr>
          <w:rFonts w:eastAsia="Calibri"/>
          <w:sz w:val="28"/>
          <w:szCs w:val="28"/>
          <w:lang w:eastAsia="en-US"/>
        </w:rPr>
        <w:t xml:space="preserve"> на 2016-2018 годы (далее – Плана) обусловлена возрастанием роли сельской школы в подъеме экономики и социальном развитии села, в обеспечении психологической, социальной и профессиональной готовности выпускников школ к реформированию аграрного сектора и социальной сферы села. Успешная социализация выпускников школы зависит от правильной интеграции общеобразовательной и профильной подготовки учащихся, поиска различных подходов по формированию их социальной компетент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Создание условий для </w:t>
      </w:r>
      <w:r>
        <w:rPr>
          <w:sz w:val="28"/>
          <w:szCs w:val="28"/>
        </w:rPr>
        <w:t>развития агротехнологического образования обучающихся образовательных организаций Москаленского муниципального района Омской области (далее – ОО, ММР), привлечения молодежи в аграрный сектор района, совершенствования профориентационной работы среди обучающихся.</w:t>
      </w:r>
    </w:p>
    <w:p>
      <w:pPr>
        <w:pStyle w:val="Style16"/>
        <w:spacing w:lineRule="auto" w:line="24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>Актуализир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ую базу трудового обучения (воспитания) 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Изменить содержание образования в направлении создания </w:t>
      </w:r>
      <w:r>
        <w:rPr>
          <w:sz w:val="28"/>
          <w:szCs w:val="28"/>
        </w:rPr>
        <w:t>системы трудовой, профессиональной, профильной подготовки школьников на основе новых целей и задач агротехнологическ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Обновить модели воспитательной среды в ОО с целью</w:t>
      </w:r>
      <w:r>
        <w:rPr>
          <w:color w:val="00B050"/>
          <w:sz w:val="28"/>
        </w:rPr>
        <w:t xml:space="preserve"> </w:t>
      </w:r>
      <w:r>
        <w:rPr>
          <w:sz w:val="28"/>
        </w:rPr>
        <w:t xml:space="preserve">формирования у </w:t>
      </w:r>
      <w:r>
        <w:rPr>
          <w:sz w:val="28"/>
          <w:szCs w:val="28"/>
        </w:rPr>
        <w:t>обучающихся социальной ответственности за малую Родину, позитивной установки по отношению к труду и восприятия труда как одной из высших ценностей в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Увеличить долю обучающихся, ориентированных на освоение предметов естественно-научного цикла, агротехнологическ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Увеличить долю выпускников профессионально ориентированных на </w:t>
      </w:r>
      <w:r>
        <w:rPr>
          <w:sz w:val="28"/>
          <w:szCs w:val="28"/>
        </w:rPr>
        <w:t>профессии сельскохозяйственной направл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07"/>
        <w:gridCol w:w="3402"/>
        <w:gridCol w:w="1558"/>
        <w:gridCol w:w="1702"/>
        <w:gridCol w:w="1701"/>
        <w:gridCol w:w="1701"/>
      </w:tblGrid>
      <w:tr>
        <w:trPr>
          <w:trHeight w:val="2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периодичность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</w:tr>
      <w:tr>
        <w:trPr>
          <w:trHeight w:val="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туализация нормативно-правовой базы трудового обучения (воспитания)  шк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 2016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на территории сельских администраций и р.п. Москаленки  периодических исследований по определению потребностей рынка труда в профессионально-квалификационном разрез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труда по Москаленскому рай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/май-июль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заказа на подготовку кадров на базе БПОУ «Москаленский профессиональны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МР, БПОУ «Москаленский профессиональный техникум», работод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/октябрь-ноябрь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 заявкой БПОУ «Москаленский профессиональный технику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заявкой БПОУ «Москаленский профессиона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заявкой БПОУ «Москаленский профессиональный техникум»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деятельность агротехнологического профиля в рамках муниципальной профильной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КУ «МРМЦ», 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О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чебный план курсов «Адаптация на рынке труда» для выпускников ОО и БПОУ «Москаленский профессиональны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МКУ «МРМЦ», ОО, БПОУ «Москаленский профессиональный технику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ОУ «Москаленский профессиональ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ОО, БПОУ «Москаленский профессиональный технику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О, БПОУ «Москаленский профессиональный техникум»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ение в учебный план элективных  курсов, внеурочных  занятий по агротехнологическому образованию для учащихся 7-9-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МКУ «МРМЦ», 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сентября 2017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О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голков в ОО и ежегодная актуализация информации по профориентации с уклоном в агротехнологический профиль, презентационные уголки   БПОУ «Москаленский профессиональны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БПОУ «Москаленский профессиональный техникум», 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О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открытых дверей  БПОУ «Москаленский профессиональны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БПОУ «Москаленский профессиональный техникум», 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/сентябрь-октябрь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ОО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чебных профессий БПОУ «Москаленский профессиональный техникум» обучающимся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МР, БПОУ «Москаленский профессиональный техникум», КУ ЦЗН Москаленского района, Управление образования, ОО, работод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/февраль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О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ОО месячника, посвященного Дню  Труда Омской области:</w:t>
            </w:r>
          </w:p>
          <w:p>
            <w:pPr>
              <w:pStyle w:val="Normal"/>
              <w:numPr>
                <w:ilvl w:val="0"/>
                <w:numId w:val="3"/>
              </w:numPr>
              <w:ind w:left="34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тружениками с/х производства, представителями рабочих профессий;</w:t>
            </w:r>
          </w:p>
          <w:p>
            <w:pPr>
              <w:pStyle w:val="Normal"/>
              <w:numPr>
                <w:ilvl w:val="0"/>
                <w:numId w:val="3"/>
              </w:numPr>
              <w:ind w:left="341" w:hanging="284"/>
              <w:rPr/>
            </w:pPr>
            <w:r>
              <w:rPr>
                <w:sz w:val="28"/>
                <w:szCs w:val="28"/>
              </w:rPr>
              <w:t>проведение классных часов, часов об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41" w:hanging="284"/>
              <w:rPr/>
            </w:pPr>
            <w:r>
              <w:rPr>
                <w:sz w:val="28"/>
                <w:szCs w:val="28"/>
              </w:rPr>
              <w:t>организация экскурсий на производство;</w:t>
            </w:r>
          </w:p>
          <w:p>
            <w:pPr>
              <w:pStyle w:val="Normal"/>
              <w:numPr>
                <w:ilvl w:val="0"/>
                <w:numId w:val="3"/>
              </w:numPr>
              <w:ind w:left="34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Урожая (выставки Урожая)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ОО совместно с социальными партне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/октябрь - ноябрь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ОО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ишкольных учебно-опытных участ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МКУ «МРМЦ», 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ОО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в рамках агротехнологического образования (сайты ОО в сети Интернет, школьные газе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, органы детского и школь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О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лонтерских трудовых бриг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, органы детского и школьного самоуправления совместно с МКУ «МЦРДи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3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4 бригад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договорной системы подготовки кадров, а также бронирование рабочих мест для выпускников профессиональных учебных заведений и молодых специалистов с/х проф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МР  (отдел сельского хозяйства и продовольствия), БПОУ «Москаленский профессиональный техникум», Управление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менее 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менее 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менее 6  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актуализация профориентационной информации для школьников и незанятой молодежи на стендах в администрациях сельских поселен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МЦРДиМ»,  КУ ЦЗН Москаленского района, сельские админист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айонный конкурс профессионального мастерства им. В.С. Чернонож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ПОУ «Москаленский профессиональный техникум», МКУ «МЦРДи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/март-апрель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5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0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5 участников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и выпускников последних курсов ВУЗов и СУЗов главой ММР, руководителями хозяйств, предприятий и организаций по вопросам дальнейшего трудоустройства в М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МР,   МКУ «МЦРДи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евраль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0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5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30 участников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 районной газете «Сельская новь» рубрик «Трудовая династия», «Человек труда», рубрики посвященной молодым специали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газеты «Сельская Новь», кадровые службы организаций и предприятий, МКУ «МЦРДи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стате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стате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статей в год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сопровождение мероприятий в рамках агротехнологического образования, организация серии репортажей о передовиках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ГТРК «Омск», кадровые службы организаций и пред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хождения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хождения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хождения события</w:t>
            </w:r>
          </w:p>
        </w:tc>
      </w:tr>
    </w:tbl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27:00Z</dcterms:created>
  <dc:creator>МРМЦ</dc:creator>
  <dc:description/>
  <dc:language>en-US</dc:language>
  <cp:lastModifiedBy>AutoBVT</cp:lastModifiedBy>
  <cp:lastPrinted>2016-10-05T10:26:00Z</cp:lastPrinted>
  <dcterms:modified xsi:type="dcterms:W3CDTF">2016-10-05T03:27:00Z</dcterms:modified>
  <cp:revision>2</cp:revision>
  <dc:subject/>
  <dc:title/>
</cp:coreProperties>
</file>