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6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главы Москаленского               муниципального района Омской области от 01.11.2011 № 201                                             «О районной Доске поч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риложение № 3 к постановлению главы Москаленского муниципального района Омской области от 01.11.2011 № 201 «О районной Доске почет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Я. Гей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 Ковтунов С.Л.</w:t>
      </w:r>
    </w:p>
    <w:p>
      <w:pPr>
        <w:pStyle w:val="Normal"/>
        <w:jc w:val="both"/>
        <w:rPr/>
      </w:pPr>
      <w:r>
        <w:rPr/>
        <w:t>Исп. Осинцева С.В.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Москаленского муниципальног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района от 10.10.2016  № 1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№ 3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>Москаленского муниципальн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йона от 01.11.2011  № 2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смотрению кандидатур для размещения на районную Доску поч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нц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Яковл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скаленского муниципального района,</w:t>
            </w:r>
          </w:p>
          <w:p>
            <w:pPr>
              <w:pStyle w:val="Normal"/>
              <w:spacing w:lineRule="auto" w:line="216"/>
              <w:ind w:left="117" w:right="-108" w:hanging="1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16"/>
              <w:ind w:left="117" w:right="-108" w:hanging="1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</w:t>
            </w:r>
          </w:p>
          <w:p>
            <w:pPr>
              <w:pStyle w:val="Normal"/>
              <w:spacing w:lineRule="auto" w:line="216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Максим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16"/>
              <w:ind w:left="117" w:right="-108" w:hanging="117"/>
              <w:rPr/>
            </w:pPr>
            <w:r>
              <w:rPr>
                <w:sz w:val="26"/>
                <w:szCs w:val="26"/>
              </w:rPr>
              <w:t xml:space="preserve">- заместитель главы, начальник отдела по экономической политике и управлению имуществом администрации  Москаленского муниципального района, заместитель председателя комиссии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цева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3" w:hanging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чальник общего отдела администрации Москаленс-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го муниципального района, секретарь комиссии</w:t>
            </w:r>
          </w:p>
          <w:p>
            <w:pPr>
              <w:pStyle w:val="Normal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гер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-108" w:hanging="1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нова </w:t>
            </w:r>
          </w:p>
          <w:p>
            <w:pPr>
              <w:pStyle w:val="Normal"/>
              <w:ind w:right="-129" w:hanging="0"/>
              <w:jc w:val="both"/>
              <w:rPr/>
            </w:pPr>
            <w:r>
              <w:rPr>
                <w:sz w:val="26"/>
                <w:szCs w:val="26"/>
              </w:rPr>
              <w:t>Ольга Семе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го Совета, депутат Совета Москаленского муниципальн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келакер</w:t>
            </w:r>
          </w:p>
          <w:p>
            <w:pPr>
              <w:pStyle w:val="Normal"/>
              <w:ind w:right="-1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бюджетного учреждения здравоохранения Омской области "Москаленская центральная районная больница"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тунов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равового обеспечения администрации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аленского муниципального район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ипоренко 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- председатель комитета финансов и контроля администра- 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ии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щенко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16"/>
              <w:ind w:left="176" w:right="-108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, начальник отдела сельского хозяйства       и продовольствия администрации Москаленского Москале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жников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16"/>
              <w:ind w:left="176" w:hanging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униципального казенного учреждения Москаленского муниципального района Омской области «Центр культуры и искусства Москаленского муниципального район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16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тяев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right="-108" w:hanging="34"/>
              <w:rPr/>
            </w:pPr>
            <w:r>
              <w:rPr>
                <w:sz w:val="26"/>
                <w:szCs w:val="26"/>
              </w:rPr>
              <w:t xml:space="preserve">- руководитель Управления Министерства труда и   </w:t>
            </w:r>
          </w:p>
          <w:p>
            <w:pPr>
              <w:pStyle w:val="Normal"/>
              <w:ind w:left="34" w:right="-108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оциального развития Омской области по Москаленскому </w:t>
            </w:r>
          </w:p>
          <w:p>
            <w:pPr>
              <w:pStyle w:val="Normal"/>
              <w:ind w:left="34" w:right="-108" w:hanging="34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у Ом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34" w:right="-108" w:hanging="3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Совета Москаленского муниципального </w:t>
            </w:r>
          </w:p>
          <w:p>
            <w:pPr>
              <w:pStyle w:val="Normal"/>
              <w:ind w:right="-63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2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6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</w:t>
            </w:r>
          </w:p>
          <w:p>
            <w:pPr>
              <w:pStyle w:val="Normal"/>
              <w:spacing w:lineRule="auto" w:line="216"/>
              <w:ind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Яковл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- председатель районного Совета ветеранов Москаленского 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ниципального района (по согласованию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1:00Z</dcterms:created>
  <dc:creator>Андрей</dc:creator>
  <dc:description/>
  <dc:language>en-US</dc:language>
  <cp:lastModifiedBy>AutoBVT</cp:lastModifiedBy>
  <cp:lastPrinted>2016-10-11T08:50:00Z</cp:lastPrinted>
  <dcterms:modified xsi:type="dcterms:W3CDTF">2016-10-11T01:51:00Z</dcterms:modified>
  <cp:revision>2</cp:revision>
  <dc:subject/>
  <dc:title/>
</cp:coreProperties>
</file>