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25.01.2016 № 15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казённого учреждения культуры  Москаленского муниципального района Омской области «Москаленский районный  краеведческий муз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культуры Москаленского муниципального района Омской области «Москаленский районный краеведческий музей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культуры Москаленского муниципального района Омской области «Москаленский районный краеведческий музей» (Хелидзе В.И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Я. Гейнц       </w:t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нкт 3  раздела 1 «Общие положения» изложить в следующей редакции:</w:t>
      </w:r>
    </w:p>
    <w:p>
      <w:pPr>
        <w:pStyle w:val="ConsPlusNormal"/>
        <w:ind w:firstLine="360"/>
        <w:jc w:val="both"/>
        <w:rPr/>
      </w:pPr>
      <w:r>
        <w:rPr/>
        <w:t>«3. Функции Учредителя от имени  Москаленского муниципального района Омской области осуществляет администрация Москаленского муниципального района Омской области в лице отдела культуры администрации Москаленского муниципального района Омской области (далее – отдела культуры)».</w:t>
      </w:r>
    </w:p>
    <w:p>
      <w:pPr>
        <w:pStyle w:val="Style20"/>
        <w:spacing w:before="0" w:after="0"/>
        <w:ind w:firstLine="36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7 раздела 1 «Общие положения» изложить в следующей редакции:</w:t>
      </w:r>
    </w:p>
    <w:p>
      <w:pPr>
        <w:pStyle w:val="Style20"/>
        <w:spacing w:before="0" w:after="0"/>
        <w:ind w:firstLine="360"/>
        <w:jc w:val="both"/>
        <w:rPr/>
      </w:pPr>
      <w:r>
        <w:rPr/>
        <w:t>«7. В своей деятельности Учреждение руководствуется Конституцией Российской Федерации, Законом Российской Федерации «Основы законодательства о культуре», Законом Российской Федерации «О музейном фонде Российской Федерации и музеях в Российской Федерации», федеральным и областным законодательством, Уставом Москаленского муниципального района Омской области, Уставом отдела культуры, настоящим Уставом».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ункт 11.4  раздела 1 «Общие положения»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11.4. Приказами, регламентирующими деятельность Учреждения, которые издает начальник отдела куль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Пункт 1.12 раздела 4 «Права и имущество учреждения»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1.12. Устанавливать цены по согласованию с администрацией Москаленского муниципального района на дополнительные платные услуги по основным видам деятельности по перечню, утвержденному начальником отдела  культуры».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  </w:t>
      </w:r>
      <w:r>
        <w:rPr/>
        <w:t>Пункт 1 раздела 4 «Порядок управления учреждением»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 xml:space="preserve">«1. Высшим должностным лицом Учреждения является - директор, назначаемый и освобождаемый от должности начальником отдела  культуры»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6:00Z</dcterms:created>
  <dc:creator>Buh</dc:creator>
  <dc:description/>
  <cp:keywords/>
  <dc:language>en-US</dc:language>
  <cp:lastModifiedBy>AutoBVT</cp:lastModifiedBy>
  <cp:lastPrinted>2016-01-14T16:49:00Z</cp:lastPrinted>
  <dcterms:modified xsi:type="dcterms:W3CDTF">2016-01-28T10:55:00Z</dcterms:modified>
  <cp:revision>5</cp:revision>
  <dc:subject/>
  <dc:title>ОМСКАЯ ОБЛАСТЬ</dc:title>
</cp:coreProperties>
</file>