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10.201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kern w:val="2"/>
          <w:sz w:val="28"/>
          <w:szCs w:val="28"/>
        </w:rPr>
        <w:t>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8.07.2016 № 127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расширением функциональных задач и основных видов деятельности казенного учреждения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, руководствуясь Федераль-ным законом  РФ от 06.10.2003 № 131-ФЗ «Об общих принципах организации местного самоуправления в Российской Федерации», Уставом Москале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лавы Москаленского муниципального района от 18.06.2016 № 127 «Об утверждении Положения об оплате труда в казе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об оплате труда в муниципальном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 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правоотношения, возникшие с 01 октяб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 заместителя   главы   Москаленского   муниципального   района Г.М. Але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главы Москаленского муниципального района Омской области от 10.10.2016 № 16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реаг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ных окладов работников КУ «Центр оперативного реагир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й окла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испетчер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С.Л. Ковт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.И. Кул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Admin</dc:creator>
  <dc:description/>
  <dc:language>en-US</dc:language>
  <cp:lastModifiedBy>AutoBVT</cp:lastModifiedBy>
  <cp:lastPrinted>2016-10-14T09:47:00Z</cp:lastPrinted>
  <dcterms:modified xsi:type="dcterms:W3CDTF">2016-10-14T02:48:00Z</dcterms:modified>
  <cp:revision>2</cp:revision>
  <dc:subject/>
  <dc:title/>
</cp:coreProperties>
</file>