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color w:val="000000"/>
        </w:rPr>
      </w:pPr>
      <w:r>
        <w:rPr>
          <w:b/>
          <w:color w:val="000000"/>
        </w:rPr>
        <w:t xml:space="preserve">ОМСКАЯ ОБЛАСТЬ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</w:rPr>
        <w:t xml:space="preserve">     </w:t>
      </w:r>
    </w:p>
    <w:p>
      <w:pPr>
        <w:pStyle w:val="Style16"/>
        <w:tabs>
          <w:tab w:val="clear" w:pos="708"/>
          <w:tab w:val="left" w:pos="0" w:leader="none"/>
        </w:tabs>
        <w:rPr>
          <w:color w:val="000000"/>
          <w:spacing w:val="120"/>
          <w:sz w:val="28"/>
        </w:rPr>
      </w:pPr>
      <w:r>
        <w:rPr>
          <w:color w:val="000000"/>
          <w:spacing w:val="120"/>
          <w:sz w:val="50"/>
        </w:rPr>
        <w:t>ПОСТАНОВЛЕНИЕ</w:t>
      </w:r>
    </w:p>
    <w:p>
      <w:pPr>
        <w:pStyle w:val="Style16"/>
        <w:rPr>
          <w:color w:val="000000"/>
          <w:spacing w:val="120"/>
          <w:sz w:val="28"/>
        </w:rPr>
      </w:pPr>
      <w:r>
        <w:rPr>
          <w:color w:val="000000"/>
          <w:spacing w:val="120"/>
          <w:sz w:val="28"/>
        </w:rPr>
      </w:r>
    </w:p>
    <w:p>
      <w:pPr>
        <w:pStyle w:val="Style16"/>
        <w:rPr>
          <w:color w:val="000000"/>
          <w:spacing w:val="80"/>
          <w:sz w:val="28"/>
        </w:rPr>
      </w:pPr>
      <w:r>
        <w:rPr>
          <w:color w:val="000000"/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pacing w:val="80"/>
          <w:sz w:val="28"/>
        </w:rPr>
      </w:pPr>
      <w:r>
        <w:rPr>
          <w:b/>
          <w:caps/>
          <w:color w:val="000000"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pacing w:val="80"/>
          <w:sz w:val="28"/>
        </w:rPr>
      </w:pPr>
      <w:r>
        <w:rPr>
          <w:b/>
          <w:caps/>
          <w:color w:val="000000"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color w:val="000000"/>
          <w:spacing w:val="80"/>
          <w:sz w:val="28"/>
        </w:rPr>
      </w:pPr>
      <w:r>
        <w:rPr>
          <w:b/>
          <w:caps/>
          <w:color w:val="000000"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color w:val="000000"/>
          <w:kern w:val="2"/>
          <w:sz w:val="14"/>
        </w:rPr>
      </w:pPr>
      <w:r>
        <w:rPr>
          <w:rFonts w:cs="Arial" w:ascii="Arial" w:hAnsi="Arial"/>
          <w:smallCaps/>
          <w:color w:val="000000"/>
          <w:kern w:val="2"/>
          <w:sz w:val="14"/>
        </w:rPr>
      </w:r>
    </w:p>
    <w:p>
      <w:pPr>
        <w:pStyle w:val="Style17"/>
        <w:rPr>
          <w:color w:val="000000"/>
          <w:kern w:val="2"/>
          <w:u w:val="single"/>
        </w:rPr>
      </w:pPr>
      <w:r>
        <w:rPr>
          <w:color w:val="000000"/>
          <w:kern w:val="2"/>
        </w:rPr>
        <w:t xml:space="preserve">        </w:t>
      </w:r>
      <w:r>
        <w:rPr>
          <w:color w:val="000000"/>
          <w:kern w:val="2"/>
        </w:rPr>
        <w:t>12.10.2016  № 161</w:t>
      </w:r>
    </w:p>
    <w:p>
      <w:pPr>
        <w:pStyle w:val="Normal"/>
        <w:jc w:val="both"/>
        <w:rPr>
          <w:color w:val="000000"/>
          <w:kern w:val="2"/>
          <w:u w:val="single"/>
        </w:rPr>
      </w:pPr>
      <w:r>
        <w:rPr>
          <w:color w:val="000000"/>
          <w:kern w:val="2"/>
          <w:u w:val="single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и дополнений в постановление главы Москаленского муниципального района Омской области от 06.12.2010г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07 "О порядке формирования и финансового обеспечения выполнения муниципального задания муниципальными учреждениями Москаленского муниципального района Омской области"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унктами 3</w:t>
        </w:r>
      </w:hyperlink>
      <w:r>
        <w:rPr>
          <w:color w:val="000000"/>
          <w:sz w:val="28"/>
          <w:szCs w:val="28"/>
        </w:rPr>
        <w:t xml:space="preserve"> - 5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 статьи 69.2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color w:val="000000"/>
            <w:sz w:val="28"/>
            <w:szCs w:val="28"/>
          </w:rPr>
          <w:t>подпунктом 3 пункта 7 статьи 9.2</w:t>
        </w:r>
      </w:hyperlink>
      <w:r>
        <w:rPr>
          <w:color w:val="000000"/>
          <w:sz w:val="28"/>
          <w:szCs w:val="28"/>
        </w:rPr>
        <w:t xml:space="preserve"> Федерального закона "О некоммерческих организациях", Уставом Москаленского муниципального района Омской области, 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главы Москаленского муниципального района Омской области от 06 декабря 2010 года № 207 "О порядке формирования и финансового обеспечения выполнения муниципального задания муниципальными учреждениями Москаленского муниципального района Омской области"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ункт 11.1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пункт 1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"Субсидии бюджетному учреждению Москаленского муниципального района Омской области предоставляются в соответствии с соглашениями о предоставлении субсидий, заключаемыми между структурным подразделением и бюджетным учреждением Москаленского муниципального района Омской области, и бюджетной росписью структурного подразделения в пределах лимитов бюджетных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исление структурным подразделением субсидии бюджетному учреждению Москаленского муниципального района Омской области осуществляется в течение текущего финансового года в сроки и в объеме, предусмотренные соглашением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иповая форма соглашения между отраслевым органом и бюджетным учреждением Москаленского муниципального района Омской области на предоставление субсидии утверждается Комитетом финансов и контроля администрации Москаленского муниципального района Омской области."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в пункте 16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абзаце шестом слова "не реже одного раза в год"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абзаца шестого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"Периодичность включения муниципального учреждения Москаленского муниципального района Омской области в план определяется структурным подразделением, исходя из того, что плановые проверки должны проводиться в отношении каждого муниципального учреждения Москаленского муниципального района Омской области и одной темы контрольного мероприятия не чаще одного раза в год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в абзаце семнадцатом слова "путем анализа данных бюджетной и бухгалтерской отчетности, первичных учетных документов и иных документов, представленных по запросу структурного подразделения" заменить словами ", в том числе путем определения фактического соответствия совершенных операций данным бюджетной (бухгалтерской) отчетности и первичных документов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абзаце восемнадцатом слова "путем анализа данных бюджетной и бухгалтерской отчетности, первичных учетных документов и иных документов, представленных по запросу структурного подразделения" заменить словами "на основании бюджетной (бухгалтерской) отчетности и иных документов, представленных по запросу структурного подразделения"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Москаленского муниципального района Г.М.Алёши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скале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                  А.Я.Гейнц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Нечипоренко Е.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гласовано: Ковтунов С.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19D885762556945F22EC8F5308F9FE173F5DC875D8BA65170EE51A20FBDFE16D8D26D64D965FpBD" TargetMode="External"/><Relationship Id="rId4" Type="http://schemas.openxmlformats.org/officeDocument/2006/relationships/hyperlink" Target="consultantplus://offline/ref=3C19D885762556945F22EC8F5308F9FE173F5DC875D8BA65170EE51A20FBDFE16D8D26D64D965FpAD" TargetMode="External"/><Relationship Id="rId5" Type="http://schemas.openxmlformats.org/officeDocument/2006/relationships/hyperlink" Target="consultantplus://offline/ref=3C19D885762556945F22EC8F5308F9FE173F5DC575DEBA65170EE51A20FBDFE16D8D26D54D59pD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59:00Z</dcterms:created>
  <dc:creator>AutoBVT</dc:creator>
  <dc:description/>
  <cp:keywords/>
  <dc:language>en-US</dc:language>
  <cp:lastModifiedBy>FaberGM</cp:lastModifiedBy>
  <cp:lastPrinted>2016-01-12T10:07:00Z</cp:lastPrinted>
  <dcterms:modified xsi:type="dcterms:W3CDTF">2025-01-14T09:25:00Z</dcterms:modified>
  <cp:revision>3</cp:revision>
  <dc:subject/>
  <dc:title/>
</cp:coreProperties>
</file>