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10.2016   №166</w:t>
      </w:r>
    </w:p>
    <w:p>
      <w:pPr>
        <w:pStyle w:val="Style18"/>
        <w:widowControl/>
        <w:spacing w:lineRule="auto" w:line="240"/>
        <w:ind w:firstLine="337"/>
        <w:rPr>
          <w:rFonts w:eastAsia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№35 от 30.03.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проекта правил землепользования и застройки сель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23"/>
        <w:spacing w:before="280" w:after="0"/>
        <w:ind w:firstLine="708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к постановлению Главы Москаленского муниципального района №35 от 30.03.201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правил землепользования и застройки сельских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источниках официального опубликования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                А.Я. Гейнц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10.2016 №1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оскаленского муниципального района Омской области, начальник отдела строительства, газификации, архитектуры и ЖКК администрации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троительства, газификации, архитектуры и ЖКК администрации Москаленского муниципального района Омской области, заместитель председателя комиссии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Г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оскаленского муниципального района Омской области, начальник отдела по экономической политике и управлению имуществом Москаленского муниципального района Омской области</w:t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Элит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85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однодоли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9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ч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 МП, ГО и ЧС администрации Москаленского муниципального района Омской области 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равового обеспечения администрации Москаленского муниципального района Омской области</w:t>
            </w:r>
          </w:p>
        </w:tc>
      </w:tr>
      <w:tr>
        <w:trPr>
          <w:trHeight w:val="12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 Ю.В.</w:t>
            </w:r>
          </w:p>
        </w:tc>
        <w:tc>
          <w:tcPr>
            <w:tcW w:w="722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е федеральной службы государственной регистрации, кадастра и картографии по Омской области (Управление Росреестра по Омской области) Москаленский отдел (по согласованию)</w:t>
            </w:r>
          </w:p>
        </w:tc>
      </w:tr>
      <w:tr>
        <w:trPr>
          <w:trHeight w:val="14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везди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Ива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7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сельского поселения  Москаленского муниципального района Омской области (по согласованию)</w:t>
            </w:r>
          </w:p>
        </w:tc>
      </w:tr>
      <w:tr>
        <w:trPr>
          <w:trHeight w:val="81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ич Н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айонного эксплуатационного участка "Москаленское" ОАО "Омскоблводопровод" (по согласованию)</w:t>
            </w:r>
          </w:p>
        </w:tc>
      </w:tr>
      <w:tr>
        <w:trPr>
          <w:trHeight w:val="14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х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ума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ов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Екатери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52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каев И.С.</w:t>
            </w:r>
          </w:p>
        </w:tc>
        <w:tc>
          <w:tcPr>
            <w:tcW w:w="722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№17 ОАО «Омскгазстройэксплуатация» (по согласованию)</w:t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ой С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егионального филиала ОАО "Сибирьтелеком" "Электросвязь" Структурное подразделение Западный центр Электрической связи - Москаленский районный узел связи (по согласованию)</w:t>
            </w:r>
          </w:p>
        </w:tc>
      </w:tr>
      <w:tr>
        <w:trPr>
          <w:trHeight w:val="12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щенко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оскаленского муниципального района Омской области, начальник отдела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ун Г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ий обязанности начальника территориального отдела управления Роспотребнадзора по Омской области  в Исилькульском районе (по согласованию)</w:t>
            </w:r>
          </w:p>
        </w:tc>
      </w:tr>
      <w:tr>
        <w:trPr>
          <w:trHeight w:val="7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Т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Шевченк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201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ицкий Д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крытого акционерного общества МРСК Сибири филиала «Омскэнерго» Москаленская РЭС (по согласованию)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й П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знаме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й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возд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5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ько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Ильич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олап О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по Омской области "Областная станция по борьбе с болезнями животных по Москаленскому району" 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путова С.Х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царицынского сельского поселения Москаленского муниципального района Омской области (по согласованию)</w:t>
            </w:r>
          </w:p>
        </w:tc>
      </w:tr>
    </w:tbl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Панченко А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7:00Z</dcterms:created>
  <dc:creator>User</dc:creator>
  <dc:description/>
  <dc:language>en-US</dc:language>
  <cp:lastModifiedBy>AutoBVT</cp:lastModifiedBy>
  <cp:lastPrinted>2016-10-27T12:25:00Z</cp:lastPrinted>
  <dcterms:modified xsi:type="dcterms:W3CDTF">2016-10-27T05:27:00Z</dcterms:modified>
  <cp:revision>2</cp:revision>
  <dc:subject/>
  <dc:title/>
</cp:coreProperties>
</file>