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№ 167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дготовке проекта внесения изменений в Правила землепользования и застройки части территории Алексеевского сельского поселения Москаленского муниципального района Омской области</w:t>
      </w:r>
    </w:p>
    <w:p>
      <w:pPr>
        <w:pStyle w:val="Style17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и и застройки части территории Алексеевского сельского поселения Москаленского муниципального района Омской области в соответствие с требованиями градостроительного законодательства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:</w:t>
      </w:r>
    </w:p>
    <w:p>
      <w:pPr>
        <w:pStyle w:val="Style17"/>
        <w:spacing w:before="280" w:after="0"/>
        <w:ind w:firstLine="708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иступить к подготовке проекта в</w:t>
      </w:r>
      <w:r>
        <w:rPr>
          <w:bCs/>
          <w:sz w:val="28"/>
          <w:szCs w:val="28"/>
        </w:rPr>
        <w:t>несения изменений в Правила землепользования и застройки части территории Алексеевского сельского поселения Москаленского муниципального района Омской области (далее - Проект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Комиссии по внесению изменений в правила землепользования и застройки части территории Алексеевского сельского поселения (далее – Комиссия) обеспечить подготовку Проек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</w:t>
      </w:r>
      <w:r>
        <w:rPr/>
        <w:t>Исп. Кондаков К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1:00Z</dcterms:created>
  <dc:creator>ishelkovaya</dc:creator>
  <dc:description/>
  <dc:language>en-US</dc:language>
  <cp:lastModifiedBy>AutoBVT</cp:lastModifiedBy>
  <cp:lastPrinted>2016-10-27T12:20:00Z</cp:lastPrinted>
  <dcterms:modified xsi:type="dcterms:W3CDTF">2016-10-27T05:21:00Z</dcterms:modified>
  <cp:revision>2</cp:revision>
  <dc:subject/>
  <dc:title/>
</cp:coreProperties>
</file>