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1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культуры  Москаленского муниципального района Омской области «Москаленский районный  культурно-досугов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ий районный культурно-досуговый центр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ий районный культурно-досуговый центр» (Мамонов П.Б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Я. Гейнц     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 3  раздела 1 «Общие положения»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ind w:firstLine="360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7 раздела 1 «Общие положения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firstLine="360"/>
        <w:jc w:val="both"/>
        <w:rPr/>
      </w:pPr>
      <w:r>
        <w:rPr/>
        <w:t>«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1.4  раздела 1 «Общие положения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11.4 Приказами, которые издает начальник отдела культу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.3 раздела 3 «Права и имущество учреждения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1.3. Устанавливать цены по согласованию с администрацией Москаленского муниципального района на дополнительные платные услуги по основным видам деятельности по перечню, утвержденному начальником отдела  культуры»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 раздела 4 «Порядок управления учреждением» изложить в следующей редакции: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«1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5:00Z</dcterms:created>
  <dc:creator>Buh</dc:creator>
  <dc:description/>
  <cp:keywords/>
  <dc:language>en-US</dc:language>
  <cp:lastModifiedBy>AutoBVT</cp:lastModifiedBy>
  <cp:lastPrinted>2016-01-14T14:42:00Z</cp:lastPrinted>
  <dcterms:modified xsi:type="dcterms:W3CDTF">2016-01-28T10:56:00Z</dcterms:modified>
  <cp:revision>6</cp:revision>
  <dc:subject/>
  <dc:title>ОМСКАЯ ОБЛАСТЬ</dc:title>
</cp:coreProperties>
</file>