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10.2016   № 17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постановление главы Москаленского муниципального района Омской области от 18.07.2016 № 127 «Об утверждении Положения об оплате труда в казенном учреждении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асширением функциональных задач казенного учреждения Москаленского муниципального района Омской области «Единый диспетчерский центр оперативного реагирования и административно-хозяйственного обеспечения»», руководствуясь Федеральным законом  РФ от 06.10.2003 № 131-ФЗ «Об общих принципах организации местного самоуправления в Российской Федерации», Уставом Москале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Москаленского муниципального района от 18.07.2016 № 127 «Об утверждении Положения об оплате труда в казенном учреждении</w:t>
      </w:r>
      <w:r>
        <w:rPr/>
        <w:t xml:space="preserve"> </w:t>
      </w:r>
      <w:r>
        <w:rPr>
          <w:sz w:val="28"/>
          <w:szCs w:val="28"/>
        </w:rPr>
        <w:t>Москаленского района Омской области «Единый диспетчерский центр оперативного реагирования и административно-хозяйственного обеспечения»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четвертый Положения об оплате труда в Учреждении</w:t>
      </w:r>
      <w:r>
        <w:rPr/>
        <w:t xml:space="preserve"> </w:t>
      </w:r>
      <w:r>
        <w:rPr>
          <w:sz w:val="28"/>
          <w:szCs w:val="28"/>
        </w:rPr>
        <w:t>дополнить 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7. По решению директора Учреждения работникам выплачивается премия в размере одного должностного оклада за добросовестный труд и (или) в связи с профессиональным праздни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15 ок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Москаленского муниципального района Г.М. Але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.Л. Ков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В.И. Ку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AutoBVT</dc:creator>
  <dc:description/>
  <dc:language>en-US</dc:language>
  <cp:lastModifiedBy>AutoBVT</cp:lastModifiedBy>
  <cp:lastPrinted>2016-10-26T15:38:00Z</cp:lastPrinted>
  <dcterms:modified xsi:type="dcterms:W3CDTF">2016-10-31T07:34:00Z</dcterms:modified>
  <cp:revision>2</cp:revision>
  <dc:subject/>
  <dc:title/>
</cp:coreProperties>
</file>