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5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5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5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.10.2016   № 17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Rtejustify"/>
        <w:shd w:fill="FFFFFF" w:val="clear"/>
        <w:spacing w:before="0" w:after="15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снятии режима чрезвычайной ситуации на территори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 xml:space="preserve">В связи со стабилизацией обстановки на территории Москаленского муниципального района Омской области, возникшей вследствие подтопления паводковыми водами 2016 года на территории Москаленского муниципального района, во исполнение Федерального закона от 21.12.94 № 68-ФЗ «О защите населения и территорий от чрезвычайных ситуаций природного и техногенного характера», руководствуясь Уставом Москаленского муниципального района,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 28.10.2016 снять режим чрезвычайной ситуации для органов управления, сил и средств предупреждения и ликвидации чрезвычайных ситуаций на территории Москаленского  муниципального района Омской обла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Силы и средства предупреждения и ликвидации чрезвычайных ситуаций привести в режим функционирования «Повседневная деятель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Cs w:val="24"/>
        </w:rPr>
      </w:pPr>
      <w:r>
        <w:rPr>
          <w:szCs w:val="24"/>
        </w:rPr>
        <w:t>Постановление главы Москаленского муниципального района Омской области  №77  от 13.04.2016 «</w:t>
      </w:r>
      <w:r>
        <w:rPr>
          <w:rStyle w:val="StrongEmphasis"/>
          <w:b w:val="false"/>
          <w:szCs w:val="24"/>
        </w:rPr>
        <w:t>О введении режима чрезвычайной ситуации на территории Москаленского муниципального района Омской области</w:t>
      </w:r>
      <w:r>
        <w:rPr>
          <w:szCs w:val="24"/>
        </w:rPr>
        <w:t>» признать утратившим сил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оскаленского</w:t>
      </w:r>
    </w:p>
    <w:p>
      <w:pPr>
        <w:pStyle w:val="Normal"/>
        <w:jc w:val="left"/>
        <w:rPr/>
      </w:pPr>
      <w:r>
        <w:rPr/>
        <w:t xml:space="preserve">муниципального района                                                                                А.Я. Гейн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гласовано: Ковтунов С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. Назарко А.Н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eastAsia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12"/>
    <w:qFormat/>
    <w:rPr>
      <w:rFonts w:eastAsia="Times New Roman"/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basedOn w:val="Style12"/>
    <w:qFormat/>
    <w:rPr>
      <w:rFonts w:eastAsia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caps/>
      <w:spacing w:val="10"/>
      <w:kern w:val="2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Rtejustify">
    <w:name w:val="rtejustify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46:00Z</dcterms:created>
  <dc:creator>555</dc:creator>
  <dc:description/>
  <cp:keywords/>
  <dc:language>en-US</dc:language>
  <cp:lastModifiedBy>AutoBVT</cp:lastModifiedBy>
  <cp:lastPrinted>2016-11-09T14:01:00Z</cp:lastPrinted>
  <dcterms:modified xsi:type="dcterms:W3CDTF">2016-11-09T08:02:00Z</dcterms:modified>
  <cp:revision>4</cp:revision>
  <dc:subject/>
  <dc:title/>
</cp:coreProperties>
</file>