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6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spacing w:lineRule="auto" w:line="216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16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16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spacing w:lineRule="auto" w:line="216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28.10.2016  № 172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tabs>
          <w:tab w:val="clear" w:pos="708"/>
          <w:tab w:val="left" w:pos="5529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29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Москале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ц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Яковл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аксим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заместитель главы, начальник отдела по экономической политике и управлению имуществом администрации  Москаленского муниципаль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3" w:hanging="120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общего отдела администрации Москален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гер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, депутат Совета Москаленского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директор муниципального 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келакер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здравоохра-нения Омской области "Москаленская центральная районная больница"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администра-ции Москаленского муниципального райо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щенко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отдела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руководитель Управления Министерства труда и   </w:t>
            </w:r>
          </w:p>
          <w:p>
            <w:pPr>
              <w:pStyle w:val="Normal"/>
              <w:spacing w:lineRule="auto" w:line="216"/>
              <w:ind w:right="-108" w:hanging="108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циального развития Омской области по Москаленскому  району Ом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председатель районного Совета ветеранов Москаленс-кого 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Москаленс-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7:00Z</dcterms:created>
  <dc:creator>Андрей</dc:creator>
  <dc:description/>
  <dc:language>en-US</dc:language>
  <cp:lastModifiedBy>AutoBVT</cp:lastModifiedBy>
  <cp:lastPrinted>2016-10-28T11:26:00Z</cp:lastPrinted>
  <dcterms:modified xsi:type="dcterms:W3CDTF">2016-10-31T03:17:00Z</dcterms:modified>
  <cp:revision>2</cp:revision>
  <dc:subject/>
  <dc:title/>
</cp:coreProperties>
</file>