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6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 на 2014 – 2020 годы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на 2014 – 2020 годы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 финансируется из районного бюджета. Общий объем расходов на реализацию Программы составляет </w:t>
      </w:r>
      <w:r>
        <w:rPr>
          <w:color w:val="000000"/>
          <w:sz w:val="28"/>
          <w:szCs w:val="28"/>
        </w:rPr>
        <w:t>31543341,99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119684,25 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4724417,54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4722014,00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>руб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.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программы на 2014-2020 годы за счет бюджетных средств составит  </w:t>
      </w:r>
      <w:r>
        <w:rPr>
          <w:color w:val="000000"/>
          <w:sz w:val="28"/>
          <w:szCs w:val="28"/>
        </w:rPr>
        <w:t>31543341,99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– 5119684,25 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4724417,54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4722014,00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>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 к муниципальн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 к муниципальной программе изложить в редакции согласно приложению № 2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>от 02.11.2016 № 180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на 2014 – 2020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фере молодежной политики в Москаленском районе" на 2014 – 2020 годы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3"/>
        <w:gridCol w:w="1293"/>
        <w:gridCol w:w="1226"/>
        <w:gridCol w:w="1115"/>
        <w:gridCol w:w="1226"/>
        <w:gridCol w:w="1338"/>
        <w:gridCol w:w="1116"/>
        <w:gridCol w:w="841"/>
        <w:gridCol w:w="785"/>
        <w:gridCol w:w="803"/>
        <w:gridCol w:w="99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1239"/>
        <w:gridCol w:w="1240"/>
        <w:gridCol w:w="1127"/>
        <w:gridCol w:w="1241"/>
        <w:gridCol w:w="1352"/>
        <w:gridCol w:w="1129"/>
        <w:gridCol w:w="846"/>
        <w:gridCol w:w="790"/>
        <w:gridCol w:w="865"/>
        <w:gridCol w:w="828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а 2014 – 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на 2014 – 202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86983,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– 1250524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– 941695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shd w:fill="FFFFFF" w:val="clear"/>
              </w:rPr>
              <w:t>– 90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7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0000,00 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9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- 32,3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9575288,40 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0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9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2,3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0 год – 36 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/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4 – 2020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 на 2014 – 2020 г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656358,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3869160,2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- 3782722,5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822014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405000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3405000,00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405000,00 рублей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814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5656358,59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0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6 е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Итого: 814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7:00Z</dcterms:created>
  <dc:creator>Admin</dc:creator>
  <dc:description/>
  <dc:language>en-US</dc:language>
  <cp:lastModifiedBy>AutoBVT</cp:lastModifiedBy>
  <cp:lastPrinted>2016-11-07T12:34:00Z</cp:lastPrinted>
  <dcterms:modified xsi:type="dcterms:W3CDTF">2016-11-09T02:47:00Z</dcterms:modified>
  <cp:revision>2</cp:revision>
  <dc:subject/>
  <dc:title/>
</cp:coreProperties>
</file>