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mallCaps/>
          <w:kern w:val="2"/>
          <w:sz w:val="14"/>
        </w:rPr>
      </w:pPr>
      <w:r>
        <w:rPr>
          <w:rFonts w:cs="Times New Roman;Times New Roman" w:ascii="Times New Roman;Times New Roman" w:hAnsi="Times New Roman;Times New Roman"/>
          <w:smallCaps/>
          <w:kern w:val="2"/>
          <w:sz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2.11. 2016  № 18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аленского муниципального района Омской области от 01.11.2013 №142 «Об утверждении программы Москаленского муниципального района Омской области  «Развитие образования Москаленского муниципального района Омской области на 2014 – 2020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оскаленского муниципального района Омской области, ПОСТАНОВЛЯЮ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приложение «Муниципальная программа Москаленского муниципального района Омской области «Развитие образования Москаленского муниципального района на 2014-2020 годы», утвержденное постановлением главы Москаленского муниципального района Омской области от 01.11.2016 №142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 – 2020 годы» изменения, изложив их в редакции приложения к настоящему постановлен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источниках официального опубликован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 Лозовую В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А.Я.Гейнц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чипоренко Е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втунов С.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ургер В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13970</wp:posOffset>
                </wp:positionV>
                <wp:extent cx="2827655" cy="2016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01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к постановлению главы Москаленского муниципального района Омской области  от _____________ г. №_______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к постановлению главы Москаленского муниципального района Омской области от 01.11.2013г. №14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158.75pt;mso-wrap-distance-left:9.05pt;mso-wrap-distance-right:9.05pt;mso-wrap-distance-top:0pt;mso-wrap-distance-bottom:0pt;margin-top:1.1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к постановлению главы Москаленского муниципального района Омской области  от _____________ г. №_______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 xml:space="preserve">к постановлению главы Москаленского муниципального района Омской области от 01.11.2013г. №14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709"/>
        <w:jc w:val="right"/>
        <w:rPr/>
      </w:pPr>
      <w:r>
        <w:rPr/>
      </w:r>
    </w:p>
    <w:p>
      <w:pPr>
        <w:pStyle w:val="Style21"/>
        <w:ind w:firstLine="709"/>
        <w:jc w:val="right"/>
        <w:rPr/>
      </w:pPr>
      <w:r>
        <w:rPr/>
      </w:r>
    </w:p>
    <w:p>
      <w:pPr>
        <w:pStyle w:val="Style21"/>
        <w:ind w:firstLine="709"/>
        <w:jc w:val="right"/>
        <w:rPr/>
      </w:pPr>
      <w:r>
        <w:rPr/>
      </w:r>
    </w:p>
    <w:p>
      <w:pPr>
        <w:pStyle w:val="Style21"/>
        <w:ind w:firstLine="709"/>
        <w:jc w:val="right"/>
        <w:rPr/>
      </w:pPr>
      <w:r>
        <w:rPr/>
      </w:r>
    </w:p>
    <w:p>
      <w:pPr>
        <w:pStyle w:val="Style21"/>
        <w:ind w:firstLine="709"/>
        <w:jc w:val="right"/>
        <w:rPr/>
      </w:pPr>
      <w:r>
        <w:rPr/>
      </w:r>
    </w:p>
    <w:p>
      <w:pPr>
        <w:pStyle w:val="Style21"/>
        <w:ind w:firstLine="709"/>
        <w:jc w:val="right"/>
        <w:rPr/>
      </w:pPr>
      <w:r>
        <w:rPr/>
      </w:r>
    </w:p>
    <w:p>
      <w:pPr>
        <w:pStyle w:val="Style21"/>
        <w:ind w:firstLine="709"/>
        <w:jc w:val="right"/>
        <w:rPr/>
      </w:pPr>
      <w:r>
        <w:rPr/>
      </w:r>
    </w:p>
    <w:p>
      <w:pPr>
        <w:pStyle w:val="Style21"/>
        <w:ind w:firstLine="709"/>
        <w:jc w:val="right"/>
        <w:rPr/>
      </w:pPr>
      <w:r>
        <w:rPr/>
      </w:r>
    </w:p>
    <w:p>
      <w:pPr>
        <w:pStyle w:val="Style21"/>
        <w:ind w:firstLine="709"/>
        <w:jc w:val="right"/>
        <w:rPr/>
      </w:pPr>
      <w:r>
        <w:rPr/>
      </w:r>
    </w:p>
    <w:p>
      <w:pPr>
        <w:pStyle w:val="Style21"/>
        <w:ind w:firstLine="709"/>
        <w:jc w:val="right"/>
        <w:rPr/>
      </w:pPr>
      <w:r>
        <w:rPr/>
      </w:r>
    </w:p>
    <w:p>
      <w:pPr>
        <w:pStyle w:val="Style21"/>
        <w:ind w:firstLine="709"/>
        <w:jc w:val="right"/>
        <w:rPr/>
      </w:pPr>
      <w:r>
        <w:rPr/>
      </w:r>
    </w:p>
    <w:p>
      <w:pPr>
        <w:pStyle w:val="Normal"/>
        <w:spacing w:before="0" w:after="0"/>
        <w:ind w:right="57" w:hanging="0"/>
        <w:contextualSpacing/>
        <w:jc w:val="center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Msonormalcxspmiddle"/>
        <w:spacing w:before="0" w:after="0"/>
        <w:ind w:right="-284" w:firstLine="709"/>
        <w:contextualSpacing/>
        <w:jc w:val="center"/>
        <w:rPr/>
      </w:pPr>
      <w:r>
        <w:rPr>
          <w:rFonts w:eastAsia="Arial Unicode MS"/>
          <w:color w:val="000000"/>
          <w:sz w:val="28"/>
          <w:szCs w:val="28"/>
        </w:rPr>
        <w:t xml:space="preserve">Муниципальная программа Москаленского  муниципального района Омской области «Развитие образования  Москаленского муниципального района Омской </w:t>
      </w:r>
      <w:bookmarkStart w:id="0" w:name="bookmark2"/>
      <w:r>
        <w:rPr>
          <w:rFonts w:eastAsia="Arial Unicode MS"/>
          <w:color w:val="000000"/>
          <w:sz w:val="28"/>
          <w:szCs w:val="28"/>
        </w:rPr>
        <w:t>области»  на 2014-2020 годы</w:t>
      </w:r>
      <w:bookmarkEnd w:id="0"/>
    </w:p>
    <w:p>
      <w:pPr>
        <w:pStyle w:val="Msonormalcxspmiddle"/>
        <w:spacing w:before="0" w:after="0"/>
        <w:ind w:right="57" w:hanging="0"/>
        <w:contextualSpacing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Msonormalcxspmiddle"/>
        <w:spacing w:before="0" w:after="0"/>
        <w:ind w:right="57" w:firstLine="709"/>
        <w:contextualSpacing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 xml:space="preserve">Раздел I. ПАСПОРТ </w:t>
      </w:r>
    </w:p>
    <w:p>
      <w:pPr>
        <w:pStyle w:val="Msonormalcxspmiddle"/>
        <w:spacing w:before="0" w:after="0"/>
        <w:ind w:right="-284" w:firstLine="709"/>
        <w:contextualSpacing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муниципальной программы Москаленского муниципального района Омской области «Развитие образования  Москаленского муниципального района Омской области»  на 2014-2020 годы</w:t>
      </w:r>
    </w:p>
    <w:p>
      <w:pPr>
        <w:pStyle w:val="Msonormalcxspmiddle"/>
        <w:spacing w:before="0" w:after="0"/>
        <w:ind w:right="57" w:hanging="0"/>
        <w:contextualSpacing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7"/>
        <w:gridCol w:w="5143"/>
      </w:tblGrid>
      <w:tr>
        <w:trPr>
          <w:trHeight w:val="79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именование муниципальной программы Москаленского муниципального района Омской области (далее - Муниципальная программ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ниципальная программа Москаленского муниципального района Омской области «Развитие образования  Москаленского муниципального района Омской области» 2014-2020 годы</w:t>
            </w:r>
          </w:p>
        </w:tc>
      </w:tr>
      <w:tr>
        <w:trPr>
          <w:trHeight w:val="99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правление образования администрации Москаленского муниципального района Омской области (далее – Управление образования)</w:t>
            </w:r>
          </w:p>
        </w:tc>
      </w:tr>
      <w:tr>
        <w:trPr>
          <w:trHeight w:val="97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2014-2020 годы</w:t>
            </w:r>
          </w:p>
        </w:tc>
      </w:tr>
      <w:tr>
        <w:trPr>
          <w:trHeight w:val="88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витие единого образовательного пространства Москаленского муниципального района Омской области</w:t>
            </w:r>
          </w:p>
        </w:tc>
      </w:tr>
      <w:tr>
        <w:trPr>
          <w:trHeight w:val="66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.Повышение доступности и качества услуг в сфере дошкольного, общего, дополнительного образования на территории Москаленского муниципального района Омской области</w:t>
            </w:r>
          </w:p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.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</w:t>
            </w:r>
          </w:p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.Повышение эффективности управления в сфере образования на территории Москаленского муниципального района Омской области</w:t>
            </w:r>
          </w:p>
        </w:tc>
      </w:tr>
      <w:tr>
        <w:trPr>
          <w:trHeight w:val="4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ind w:left="113" w:right="113" w:firstLine="658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программа 1. Развитие дошкольного, общего и дополнительного образования на территории Москаленского муниципального района Омской области</w:t>
            </w:r>
          </w:p>
          <w:p>
            <w:pPr>
              <w:pStyle w:val="Msonormalcxspmiddle"/>
              <w:tabs>
                <w:tab w:val="clear" w:pos="708"/>
                <w:tab w:val="left" w:pos="14" w:leader="none"/>
              </w:tabs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программа 2. Обеспечение жизнеустройства детей-сирот и детей, оставшихся без попечения родителей на территории Москаленского муниципального района Омской области</w:t>
            </w:r>
          </w:p>
          <w:p>
            <w:pPr>
              <w:pStyle w:val="Msonormalcxspmiddle"/>
              <w:tabs>
                <w:tab w:val="clear" w:pos="708"/>
                <w:tab w:val="left" w:pos="14" w:leader="none"/>
              </w:tabs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программа 3. Осуществление муниципального управления в сфере образования на территории Москаленского муниципального района Омской области</w:t>
            </w:r>
          </w:p>
        </w:tc>
      </w:tr>
      <w:tr>
        <w:trPr>
          <w:trHeight w:val="88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ъемы и источники финансирования Муниципальной программы (в целом и по годам ее реализаци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щий объём финансирования на реализацию Муниципальной программы составляет  2823009581,07 рублей  в т.ч.:</w:t>
            </w:r>
          </w:p>
          <w:p>
            <w:pPr>
              <w:pStyle w:val="Msonormalcxspmiddle"/>
              <w:spacing w:before="0" w:after="0"/>
              <w:ind w:left="113" w:right="113" w:firstLine="508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 2014 году – 435928449,38 рублей;</w:t>
            </w:r>
          </w:p>
          <w:p>
            <w:pPr>
              <w:pStyle w:val="Msonormalcxspmiddle"/>
              <w:spacing w:before="0" w:after="0"/>
              <w:ind w:left="113" w:right="113" w:firstLine="508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 2015 году – 424791265,53 рублей;</w:t>
            </w:r>
          </w:p>
          <w:p>
            <w:pPr>
              <w:pStyle w:val="Msonormalcxspmiddle"/>
              <w:spacing w:before="0" w:after="0"/>
              <w:ind w:left="113" w:right="113" w:firstLine="508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 2016 году – 393492811,18 рублей;</w:t>
            </w:r>
          </w:p>
          <w:p>
            <w:pPr>
              <w:pStyle w:val="Msonormalcxspmiddle"/>
              <w:spacing w:before="0" w:after="0"/>
              <w:ind w:left="113" w:right="113" w:firstLine="508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в 2017 году – 400512084,08 рублей;</w:t>
            </w:r>
          </w:p>
          <w:p>
            <w:pPr>
              <w:pStyle w:val="Msonormalcxspmiddle"/>
              <w:spacing w:before="0" w:after="0"/>
              <w:ind w:left="113" w:right="113" w:firstLine="508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 2018 году – 392013108,62 рублей;</w:t>
            </w:r>
          </w:p>
          <w:p>
            <w:pPr>
              <w:pStyle w:val="Msonormalcxspmiddle"/>
              <w:spacing w:before="0" w:after="0"/>
              <w:ind w:left="113" w:right="113" w:firstLine="508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 2019 году – 388135931,14 рублей;</w:t>
            </w:r>
          </w:p>
          <w:p>
            <w:pPr>
              <w:pStyle w:val="Msonormalcxspmiddle"/>
              <w:spacing w:before="0" w:after="0"/>
              <w:ind w:left="113" w:right="113" w:firstLine="508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 2020 году – 388135931,14 рублей.</w:t>
            </w:r>
          </w:p>
          <w:p>
            <w:pPr>
              <w:pStyle w:val="Msonormalcxspmiddle"/>
              <w:spacing w:before="0" w:after="0"/>
              <w:ind w:left="113" w:right="113" w:firstLine="68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 общего объема финансирования расходы районного бюджета за счет налоговых и неналоговых доходов, поступлений нецелевого характера из местного бюджета составляют 760095107,32 рублей в т.ч.:</w:t>
            </w:r>
          </w:p>
          <w:p>
            <w:pPr>
              <w:pStyle w:val="Msonormalcxspmiddle"/>
              <w:spacing w:before="0" w:after="0"/>
              <w:ind w:left="113" w:right="113" w:firstLine="508"/>
              <w:contextualSpacing/>
              <w:jc w:val="both"/>
              <w:rPr>
                <w:rFonts w:eastAsia="Arial Unicode MS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в 2014 году – 132419807,28 рублей; </w:t>
            </w:r>
          </w:p>
          <w:p>
            <w:pPr>
              <w:pStyle w:val="Msonormalcxspmiddle"/>
              <w:spacing w:before="0" w:after="0"/>
              <w:ind w:left="113" w:right="113" w:firstLine="508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30"/>
                <w:sz w:val="28"/>
                <w:szCs w:val="28"/>
              </w:rPr>
              <w:t>в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2015 году – 109991322,24 рублей;</w:t>
            </w:r>
          </w:p>
          <w:p>
            <w:pPr>
              <w:pStyle w:val="Msonormalcxspmiddle"/>
              <w:spacing w:before="0" w:after="0"/>
              <w:ind w:left="113" w:right="113" w:firstLine="508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 2016 году – 117313474,82 рублей;</w:t>
            </w:r>
          </w:p>
          <w:p>
            <w:pPr>
              <w:pStyle w:val="Msonormalcxspmiddle"/>
              <w:spacing w:before="0" w:after="0"/>
              <w:ind w:left="113" w:right="113" w:firstLine="508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 2017 году – 108405446,08 рублей;</w:t>
            </w:r>
          </w:p>
          <w:p>
            <w:pPr>
              <w:pStyle w:val="Msonormalcxspmiddle"/>
              <w:spacing w:before="0" w:after="0"/>
              <w:ind w:left="113" w:right="113" w:firstLine="508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 2018 году – 99906470,62 рублей;</w:t>
            </w:r>
          </w:p>
          <w:p>
            <w:pPr>
              <w:pStyle w:val="Msonormalcxspmiddle"/>
              <w:spacing w:before="0" w:after="0"/>
              <w:ind w:left="113" w:right="113" w:firstLine="508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 2019 году – 96029293,14 рублей;</w:t>
            </w:r>
          </w:p>
          <w:p>
            <w:pPr>
              <w:pStyle w:val="Msonormalcxspmiddle"/>
              <w:spacing w:before="0" w:after="0"/>
              <w:ind w:left="113" w:right="113" w:firstLine="508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 2020 году – 96029293,14 рублей.</w:t>
            </w:r>
          </w:p>
          <w:p>
            <w:pPr>
              <w:pStyle w:val="Msonormalcxspmiddle"/>
              <w:spacing w:before="0" w:after="0"/>
              <w:ind w:left="113" w:right="113" w:firstLine="508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 общего объема финансирования расходы целевых средств из областного бюджета составляют 2062914473,75 рублей в т.ч.:</w:t>
            </w:r>
          </w:p>
          <w:p>
            <w:pPr>
              <w:pStyle w:val="Msonormalcxspmiddle"/>
              <w:spacing w:before="0" w:after="0"/>
              <w:ind w:left="113" w:right="113" w:firstLine="508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 2014 году – 303508642,10 рублей;</w:t>
            </w:r>
          </w:p>
          <w:p>
            <w:pPr>
              <w:pStyle w:val="Msonormalcxspmiddle"/>
              <w:spacing w:before="0" w:after="0"/>
              <w:ind w:left="113" w:right="113" w:firstLine="508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 2015 году – 314799943,29 рублей;</w:t>
            </w:r>
          </w:p>
          <w:p>
            <w:pPr>
              <w:pStyle w:val="Msonormalcxspmiddle"/>
              <w:spacing w:before="0" w:after="0"/>
              <w:ind w:left="113" w:right="113" w:firstLine="508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в 2016 году – 276179336,36 рублей; </w:t>
            </w:r>
          </w:p>
          <w:p>
            <w:pPr>
              <w:pStyle w:val="Msonormalcxspmiddle"/>
              <w:spacing w:before="0" w:after="0"/>
              <w:ind w:left="113" w:right="113" w:firstLine="508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в 2017 году – 292106638,00 рублей; </w:t>
            </w:r>
          </w:p>
          <w:p>
            <w:pPr>
              <w:pStyle w:val="Msonormalcxspmiddle"/>
              <w:spacing w:before="0" w:after="0"/>
              <w:ind w:left="113" w:right="113" w:firstLine="508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 2018 году – 292106638,00 рублей;</w:t>
            </w:r>
          </w:p>
          <w:p>
            <w:pPr>
              <w:pStyle w:val="Msonormalcxspmiddle"/>
              <w:spacing w:before="0" w:after="0"/>
              <w:ind w:left="113" w:right="113" w:firstLine="508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 2019 году – 292106638,00 рублей;</w:t>
            </w:r>
          </w:p>
          <w:p>
            <w:pPr>
              <w:pStyle w:val="Msonormalcxspmiddle"/>
              <w:spacing w:before="0" w:after="0"/>
              <w:ind w:left="113" w:right="113" w:firstLine="508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 2020 году – 292106638,00 рублей.</w:t>
            </w:r>
          </w:p>
        </w:tc>
      </w:tr>
      <w:tr>
        <w:trPr>
          <w:trHeight w:val="13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last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Доля детей в возрасте 1-го-6-ти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го–6-ти лет (процентов): 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42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41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41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40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40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40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40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е по данным предметам (процентов):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96,4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86,86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87,0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88,0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89,0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90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91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детей в возрасте 5-ти–18-ти лет, получающих услуги по дополнительному образованию в муниципальных учреждениях дополнительного образования детей (процентов):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68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69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61,56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61,56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61,56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61,56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61,56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 Доля  детей - 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 (процентов) 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96,0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96,0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97,0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97,0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97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98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98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.Доля муниципальных образовательных учреждений, расположенных на территории Москаленского муниципального района Омской области имеющих государственную аккредитацию и лицензию на право ведения образовательной деятельности 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00%</w:t>
            </w:r>
          </w:p>
        </w:tc>
      </w:tr>
    </w:tbl>
    <w:p>
      <w:pPr>
        <w:pStyle w:val="Msonormalcxspmiddle"/>
        <w:tabs>
          <w:tab w:val="clear" w:pos="708"/>
          <w:tab w:val="right" w:pos="567" w:leader="none"/>
        </w:tabs>
        <w:spacing w:before="0" w:after="0"/>
        <w:ind w:right="-284" w:hanging="0"/>
        <w:contextualSpacing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Msonormalcxspmiddle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Раздел </w:t>
      </w:r>
      <w:r>
        <w:rPr>
          <w:rFonts w:eastAsia="Arial Unicode MS"/>
          <w:b/>
          <w:color w:val="000000"/>
          <w:sz w:val="28"/>
          <w:szCs w:val="28"/>
          <w:lang w:val="en-US"/>
        </w:rPr>
        <w:t>II</w:t>
      </w:r>
      <w:r>
        <w:rPr>
          <w:rFonts w:eastAsia="Arial Unicode MS"/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Характеристика текущего состояния сферы образования Москаленского муниципального района Омской области.</w:t>
      </w:r>
    </w:p>
    <w:p>
      <w:pPr>
        <w:pStyle w:val="Msonormalcxspmiddle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ind w:right="57" w:firstLine="633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фера образования Москаленского муниципального района Омской области по состоянию на 01.01.2016 года включает в себя 34 муниципальных учреждения, в т.ч.: 9 дошкольных образовательных учреждений, 16 средних общеобразовательных школ, 7 основных общеобразовательных школ, 2 учреждения дополнительного образования, а так же 3 учреждения, обеспечивающие методическое, финансовое и хозяйственное обеспечение деятельности учреждений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7" w:right="57" w:firstLine="633"/>
        <w:contextualSpacing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ализованная ранее долгосрочная целевая программа «Развитие системы образования Москаленского  муниципального района Омской области (2013-2015 годы)» (далее - ДЦП) явилась основой для качественных изменений в развитии материально-технической базы образовательных учреждений, внедрении новых образовательных технологий. В результате реализации ДЦП выполнены мероприятия, направленные на выявление и поддержку талантливых детей, развитие интеллектуальных, творческих способностей обучающихся и воспитанников образовательных учреждений, совершенствование спортивной базы образовательных учреждений, улучшение качества питания и увеличение охвата организованным питанием обучающихся, формирование профессиональной компетентности и профессионального мастерства педагогов, развитие системы дошкольных образовательных учреждений, увеличение в них количества мест, увеличение процента закрепляемости молодых специалистов в образовательных организациях муниципального района.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ind w:left="57" w:right="57" w:firstLine="633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настоящее время в системе образования муниципального района существует ряд проблем, требующих решения: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ind w:left="57" w:right="57" w:firstLine="633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дефицит мест в дошкольных образовательных учреждениях;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ind w:left="57" w:right="57" w:firstLine="633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недостаточность в муниципальных образовательных учреждениях условий для обеспечения охраны здоровья обучающихся и воспитанников в соответствии с установленными санитарно-эпидемиологическими требованиями, а также охраны труда персонала муниципальных образовательных учреждений.</w:t>
      </w:r>
    </w:p>
    <w:p>
      <w:pPr>
        <w:pStyle w:val="Normal"/>
        <w:tabs>
          <w:tab w:val="clear" w:pos="708"/>
          <w:tab w:val="left" w:pos="0" w:leader="none"/>
          <w:tab w:val="right" w:pos="709" w:leader="none"/>
        </w:tabs>
        <w:spacing w:before="0" w:after="0"/>
        <w:ind w:right="57" w:hanging="0"/>
        <w:contextualSpacing/>
        <w:jc w:val="center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Msonormalcxspmiddle"/>
        <w:spacing w:before="0" w:after="0"/>
        <w:ind w:right="57" w:hanging="0"/>
        <w:contextualSpacing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Раздел III. Цель и задачи </w:t>
      </w:r>
    </w:p>
    <w:p>
      <w:pPr>
        <w:pStyle w:val="Msonormalcxspmiddle"/>
        <w:spacing w:before="0" w:after="0"/>
        <w:ind w:right="57" w:hanging="0"/>
        <w:contextualSpacing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Муниципальной программы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right="57" w:hanging="0"/>
        <w:contextualSpacing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left="57" w:right="57" w:firstLine="633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Цель: Развитие единого образовательного пространства Москаленского муниципального района Омской области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ind w:left="57" w:right="57" w:firstLine="633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дачи: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ind w:left="57" w:right="57" w:firstLine="633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1.Повышение доступности и качества услуг в сфере дошкольного, общего, дополнительного образования на территории Москаленского муниципального района Омской области;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ind w:left="57" w:right="57" w:firstLine="633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2.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;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ind w:left="57" w:right="57" w:firstLine="633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Повышение эффективности муниципального управления в сфере образования на территории Москаленского муниципального района Омской области.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ind w:right="57" w:hanging="0"/>
        <w:contextualSpacing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Msonormalcxspmiddle"/>
        <w:spacing w:before="0" w:after="0"/>
        <w:ind w:right="57" w:hanging="0"/>
        <w:contextualSpacing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Раздел IV. Ожидаемые результаты </w:t>
      </w:r>
    </w:p>
    <w:p>
      <w:pPr>
        <w:pStyle w:val="Msonormalcxspmiddle"/>
        <w:spacing w:before="0" w:after="0"/>
        <w:ind w:right="57" w:hanging="0"/>
        <w:contextualSpacing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реализации Муниципальной программы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right="57" w:hanging="0"/>
        <w:contextualSpacing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адачами Программы эффективность её реализации рассматривается с точки зрения целевых индикаторов согласно Приложению №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целевых индикаторов включает в себя целевые индикаторы входящих в Муниципальную программу подпрограмм согласно Приложениям №2-4 к Муниципальной программ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ая система обеспечивает возможность проверки и подтверждения достижения установленных плановых значений рассматриваемых целевых индикатор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ётом специфики направлений деятельности достижение цели Муниципальной программы оценивается следующими целевыми индикаторам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Целевой индикатор 1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 в возрасте 1-го-6-ти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го–6-ти лет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целевого индикатора определяется как отношение количества детей в возрасте 1-го–6-ти лет, получающих дошкольную образовательную услугу и (или) услугу по их содержанию в муниципальных дошкольных образовательных учреждениях к общему</w:t>
      </w:r>
      <w:r>
        <w:rPr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у детей указанного возраста, проживающих на территории Москаленского муниципального района на основе соответствующих данных Управления образования  и сведений Территориального органа Федеральной службы государственной статистики по Омской области (процентов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ой индикатор 2 «Доля детей в возрасте 5-ти–18-ти лет, получающих услуги по дополнительному образованию в муниципальных учреждениях дополнительного образования дете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целевого индикатора определяется как отношение количества обучающихся по программам дополнительного образования детей в возрасте 5-ти-18-ти лет, к общему количеству детей указанного возраста, проживающих на территории Москаленского муниципального района, на основе соответствующих данных Управления образования и сведений Территориального органа Федеральной службы государственной статистики по Омской области (процентов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ой индикатор 3 «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целевого индикатора определяется как отношение количества выпускников муниципальных общеобразовательных учреждений сдавших единый государственный экзамен по русскому языку и математике к общей численности выпускников муниципальных общеобразовательных учреждений, сдававших единый государственный экзамен по данным предметам (процентов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ой индикатор 4 «Доля  детей - 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индикатора определяется как отношение количества детей-сирот и детей, оставшихся без попечения родителей, переданных в приемные семьи, на усыновление, под опеку к общему количеству выявленных детей-сирот и детей, оставшихся без попечения родителей, проживающих на территории Москаленского района, на основе соответствующих данных Управления образования (процентов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ой индикатор 5 «Доля муниципальных образовательных учреждений, расположенных на территории Москаленского муниципального района  Омской области имеющих государственную аккредитацию и лицензию на право ведения образовательной деятельности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целевого индикатора определяется как отношение количества муниципальных образовательных учреждений, имеющих государственную аккредитацию и лицензию на право ведения образовательной деятельности, к общему количеству муниципальных образовательных учреждений, расположенных на территории Москаленского муниципального района Омской области на основе соответствующих данных Управления образования (процентов).</w:t>
      </w:r>
    </w:p>
    <w:p>
      <w:pPr>
        <w:pStyle w:val="Normal"/>
        <w:tabs>
          <w:tab w:val="clear" w:pos="708"/>
          <w:tab w:val="left" w:pos="0" w:leader="none"/>
          <w:tab w:val="right" w:pos="709" w:leader="none"/>
        </w:tabs>
        <w:spacing w:before="0" w:after="0"/>
        <w:ind w:right="57" w:hanging="0"/>
        <w:contextualSpacing/>
        <w:jc w:val="center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Msonormalcxspmiddle"/>
        <w:spacing w:before="0" w:after="0"/>
        <w:ind w:right="57" w:hanging="0"/>
        <w:contextualSpacing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 xml:space="preserve">Раздел V. Сроки реализации </w:t>
      </w:r>
    </w:p>
    <w:p>
      <w:pPr>
        <w:pStyle w:val="Msonormalcxspmiddle"/>
        <w:spacing w:before="0" w:after="0"/>
        <w:ind w:right="57" w:hanging="0"/>
        <w:contextualSpacing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Муниципальной программы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right="57" w:hanging="0"/>
        <w:contextualSpacing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left="57" w:right="57" w:firstLine="633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Срок реализации Муниципальной программы 2014-2020 года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right="57" w:hanging="0"/>
        <w:contextualSpacing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Msonormalcxspmiddle"/>
        <w:spacing w:before="0" w:after="0"/>
        <w:ind w:right="57" w:hanging="0"/>
        <w:contextualSpacing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Раздел VI. </w:t>
      </w:r>
      <w:r>
        <w:rPr>
          <w:b/>
          <w:sz w:val="28"/>
          <w:szCs w:val="28"/>
        </w:rPr>
        <w:t>Объем и источники финансирования Муниципальной программы, обоснование потребностей в необходимых ресурсах</w:t>
      </w:r>
    </w:p>
    <w:p>
      <w:pPr>
        <w:pStyle w:val="Msonormalcxspmiddle"/>
        <w:spacing w:before="0" w:after="0"/>
        <w:ind w:right="113" w:firstLine="709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Общий объём финансирования на реализацию Муниципальной программы составляет 2823009581,07 рублей  в т.ч.: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4 году – 435928449,38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5 году – 424791265,53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393492811,18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400512084,08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392013108,62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388135931,14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20 году – 388135931,14 рублей.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Из общего объема финансирования расходы районного бюджета за счет налоговых и неналоговых доходов, поступлений нецелевого характера из местного бюджета составляют 760095107,32 рублей в т.ч.: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pacing w:val="3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2014 году – 132419807,28 рублей; 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pacing w:val="30"/>
          <w:sz w:val="28"/>
          <w:szCs w:val="28"/>
        </w:rPr>
        <w:t>в2015</w:t>
      </w:r>
      <w:r>
        <w:rPr>
          <w:rFonts w:eastAsia="Arial Unicode MS"/>
          <w:color w:val="000000"/>
          <w:sz w:val="28"/>
          <w:szCs w:val="28"/>
        </w:rPr>
        <w:t>году – 109991322,24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117313474,82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108405446,08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99906470,62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96029293,14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20 году – 96029293,14 рублей.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Из общего объема финансирования расходы целевых средств из областного бюджета составляют 2062914473,75 рублей в т.ч.: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4 году – 303508642,10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5 году – 314799943,29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 2016 году – 276179336,36 рублей; 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 2017 году – 292106638,00 рублей; 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292106638,00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292106638,00 рублей;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ind w:right="57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20 году – 292106638,00 рублей.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ind w:right="57" w:hanging="0"/>
        <w:contextualSpacing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sz w:val="28"/>
          <w:szCs w:val="28"/>
        </w:rPr>
        <w:t>Сведения о распределении средств муниципального бюджета по направлениям финансирования приведены в Приложении №5 к Муниципальной программе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сходы на реализацию мероприятий Муниципальной программы включается расходы, непосредственно связанные с обеспечением деятельности работников исполнителей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расходов на реализацию Муниципальной программы осуществляется в порядке, установленном для исполнения районного бюджета, в пределах бюджетных средств, предусмотренных исполнителям Муниципальной программы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ньшение объемов финансирования Муниципальной программы может повлечь снижение значений целевых индикаторов по сравнению с запланированными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right="57" w:hanging="0"/>
        <w:contextualSpacing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Times New Roman;Times New Roman"/>
          <w:b/>
          <w:color w:val="000000"/>
          <w:sz w:val="28"/>
          <w:szCs w:val="28"/>
          <w:u w:val="single"/>
        </w:rPr>
      </w:r>
    </w:p>
    <w:p>
      <w:pPr>
        <w:pStyle w:val="Msonormalcxspmiddle"/>
        <w:spacing w:before="0" w:after="0"/>
        <w:ind w:right="57" w:hanging="0"/>
        <w:contextualSpacing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Раздел VII. Система управления </w:t>
      </w:r>
    </w:p>
    <w:p>
      <w:pPr>
        <w:pStyle w:val="Msonormalcxspmiddle"/>
        <w:spacing w:before="0" w:after="0"/>
        <w:ind w:right="57" w:hanging="0"/>
        <w:contextualSpacing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реализацией Муниципальной программы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left="-284" w:right="57" w:firstLine="633"/>
        <w:contextualSpacing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управления реализацией Муниципально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ративное управление и контроль за ходом реализации Муниципальной программы осуществляет начальник Управления образования, несущий ответственность за реализацию Муниципальной 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реализацию мероприятий Муниципальной программы и достижение утвержденных значений целевых индикаторов мероприятий Муниципальной программы несут исполнители, определенные Управлением образования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По итогам отчетного года Управление образования формирует отчет о реализации Муниципальной программы за отчетный финансовый год и в целом за истекший период ее реализации (далее - отчет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риложением №6 к Муниципальной программ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оценки эффективности реализации Муниципальной программы на основании отчета  осуществляют исполнители Муниципальной программы согласно Приложению №7 к Порядку принятия  решений о разработке  муниципальных программ Москаленского муниципального района Омской области, их формирования и реализации, утвержденному  постановлением главы Москаленского муниципального района Омской области от 19 июля 2013 года № 97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left="57" w:right="57" w:firstLine="633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зультаты оценки эффективности реализации Муниципальной программы вместе с пояснительной запиской к ним, а также отчетом Управление образования представляет на рассмотрение  главе Москаленского муниципального района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VIII. Перечень  подпрограм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63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 включает в себя  три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63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 1 « Развитие дошкольного, общего и дополнительного образования на территории Москаленского муниципального района Ом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63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 2 «Обеспечение жизнеустройства детей-сирот и детей, оставшихся без попечения родителей на территории Москаленского муниципального района Омской области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63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 3 «Осуществление муниципального управления в сфере образования на территории Москаленского муниципального района Омской области»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08420</wp:posOffset>
                </wp:positionH>
                <wp:positionV relativeFrom="paragraph">
                  <wp:posOffset>-158750</wp:posOffset>
                </wp:positionV>
                <wp:extent cx="2827655" cy="1221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Омской области» на 2014 – 2020 год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96.2pt;mso-wrap-distance-left:9.05pt;mso-wrap-distance-right:9.05pt;mso-wrap-distance-top:0pt;mso-wrap-distance-bottom:0pt;margin-top:-12.5pt;mso-position-vertical-relative:text;margin-left:5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 xml:space="preserve">Омской области» на 2014 – 2020 год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right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Ожидаемые результаты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-2020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69"/>
        <w:gridCol w:w="1472"/>
        <w:gridCol w:w="1416"/>
        <w:gridCol w:w="1303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 реализации Муниципальной программа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е 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ак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год (оценк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й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й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й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й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-й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й год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1 « Развитие дошкольного, общего и дополнительного образовани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рритории Москаленского муниципального района Омской области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детей в возрасте 1-го-6-ти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го–6-ти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9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е по данным предметам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,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детей в возрасте 5-ти – 18-ти лет, получающих услуги по дополнительному образованию в муниципальных учреждениях дополнительного образования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56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2 «Обеспечение жизнеустройства детей-сирот и детей, оставшихся без попечения родит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рритории Москаленского муниципального района Омской области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 детей-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3 «Осуществление управления в сфере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рритории Москаленского муниципального района Омской области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униципальных образовательных учреждений, расположенных на территории Москаленского муниципального района Омской области имеющих государственную аккредитацию и лицензию на право ведения образовательной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-74930</wp:posOffset>
                </wp:positionV>
                <wp:extent cx="2827655" cy="1221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Омской области» на 2014 – 2020 год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96.2pt;mso-wrap-distance-left:9.05pt;mso-wrap-distance-right:9.05pt;mso-wrap-distance-top:0pt;mso-wrap-distance-bottom:0pt;margin-top:-5.9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 xml:space="preserve">Омской области» на 2014 – 2020 год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28"/>
          <w:szCs w:val="28"/>
        </w:rPr>
        <w:t>Раздел I.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АСПОР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программы 1 «Развитие  дошкольного, общего и дополнительного образования на территории Москаленского муниципального района Омской области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033"/>
      </w:tblGrid>
      <w:tr>
        <w:trPr>
          <w:trHeight w:val="1336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 программы Москаленского муниципального района Омской обла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азвитие образования  Москаленского муниципального района Омской области» на 2014-2020 годы</w:t>
            </w:r>
          </w:p>
          <w:p>
            <w:pPr>
              <w:pStyle w:val="ConsPlusTitle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дпрограммы 1 муниципальной программы Москаленского муниципального района (далее - Подпрограмма 1)  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«Развитие  дошкольного, общего и дополнительного образования на территории Москаленского муниципального района Омской области»</w:t>
            </w:r>
          </w:p>
          <w:p>
            <w:pPr>
              <w:pStyle w:val="ConsPlusNormal"/>
              <w:ind w:left="113" w:right="113" w:firstLine="68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Управление образования администрации Москаленского муниципального района Ом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основного мероприятия, соисполнителем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4 - 2020 годы                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доступности и качества услуг в сфере дошкольного, общего, дополнительного образования на территории Москаленского муниципального района Омской области</w:t>
            </w:r>
          </w:p>
        </w:tc>
      </w:tr>
      <w:tr>
        <w:trPr>
          <w:trHeight w:val="1456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образовательной сети и финансово-экономических механизмов, обеспечивающих равный доступ населения к услугам дошкольного, общего и дополнительного образования.</w:t>
            </w:r>
          </w:p>
        </w:tc>
      </w:tr>
      <w:tr>
        <w:trPr>
          <w:trHeight w:val="1456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65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ЦП «Развитие  дошкольного, общего и дополнительного образования»</w:t>
            </w: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71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и источники финансирования Подпрограммы 1 (в целом и по годам ее реализации)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2455048119,15 рублей, в т.ч.: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386270980,98 рублей;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372432667,39 рублей;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340501162,70 рублей;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346583280,88 рублей;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338999573,84 рублей;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335130226,68 рублей;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335130226,68 рублей.</w:t>
            </w:r>
          </w:p>
        </w:tc>
      </w:tr>
      <w:tr>
        <w:trPr>
          <w:trHeight w:val="971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113" w:right="113" w:firstLine="6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Подпрограммы 1 (по годам и по итогам реализации)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Доля детей в возрасте 1-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го – 6-ти лет (процентов) 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42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41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41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40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40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40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40.9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е по данным предметам (процентов)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96,4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86,86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87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88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89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90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91,0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детей в возрасте 5-ти – 18-ти лет, получающих услуги по дополнительному образованию в муниципальных учреждениях дополнительного образования детей (процентов)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68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69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61,56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61,56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61,56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61,56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61,56%</w:t>
            </w:r>
          </w:p>
          <w:p>
            <w:pPr>
              <w:pStyle w:val="ConsPlusNormal"/>
              <w:ind w:left="113" w:right="113" w:firstLine="6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113" w:right="113" w:firstLine="68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Характеристика текущего состояния дошкольного, </w:t>
      </w:r>
    </w:p>
    <w:p>
      <w:pPr>
        <w:pStyle w:val="Normal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го и дополнительного образования Москаленского муниципального района Омской области.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 1 является частью системы комплексного планирования социально-экономического развития Москаленского района, базируется на направлениях приоритетного национального проекта "Образование", прогнозе социально-экономического развития Москаленского района на период до 2020 года и представляет собой комплекс социально-экономических, организационных и других мероприятий, взаимосвязанных по ресурсам, исполнителям, срокам реализации и направленных на обеспечение прав граждан, проживающих в Москаленском районе на получение качественного дошкольного, общего, дополнительного образов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бильно функционирует сеть образовательных учреждений, реализующих образовательные программы дошкольного образования – 7 учреждений, общего образования – 16 учреждений, дополнительного образования – 2 учрежд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истеме образования Москаленского района осуществляется поэтапное внедрение и развитие новых эффективных форм финансирования муниципальных образовательных учреждений, ориентированных на достижение конкретных результатов труда (уровня и качества подготовки обучающихся, доступности образовательных услуг)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граммно-целевое финансировани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ведение нормативов финансирования образовательных учреждений, выступающих в качестве гарантированной минимальной стоимости бюджетной услуги в сфере общего образования, предоставляемой гражданам, проживающим на территории Москаленского района, и подлежащие обязательному применению при формировании  районного бюдже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ведение и развитие отраслевой системы оплаты труда, позволяющей обеспечить соразмерность заработной платы работников образовательных учреждений со сложностью выполняемой ими работы, квалификацией и качеством педагогической и воспитательной деятельности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III. Цель и задачи Подпрограммы 1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: Повышение доступности и качества услуг в сфере дошкольного, общего, дополнительного образования на территории Москаленского муниципального района Омской област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: Формирование образовательной сети и финансово-экономических механизмов, обеспечивающих равный доступ населения к услугам дошкольного, общего и дополнительного образования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IV. Сроки реализации Подпрограммы 1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еализации Подпрограммы 1  2014 - 2020 годы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писание входящих в состав Подпрограммы 1 основных мероприятий и (или) ведомственных целевых програм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65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шения задачи подпрограммы в ее составе формируется и реализуется ведомственная целевая программа «Развитие  дошкольного, общего и дополнительного образования»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 средств на реализацию данной ведомственной целевой программе представлен в Приложении № 5 к Муниципальной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Описание мероприяти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целевых индикаторов их выполн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дпрограмме 1 реализация мероприятий осуществляется в рамках ведомственной целевой программы «Обеспечение граждан, проживающих в Москаленском муниципальном районе Омской области, качественным дошкольным, общим и дополнительным образованием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ой и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</w:rPr>
        <w:t>ндикатор 1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 в возрасте 1-го-6-ти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го – 6-ти лет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целевого индикатора определяется как отношение количества детей в возрасте 1-го–6-ти лет, получающих дошкольную образовательную услугу и (или) услугу по их содержанию в муниципальных дошкольных образовательных учреждениях к общему</w:t>
      </w:r>
      <w:r>
        <w:rPr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у детей указанного возраста, проживающих на территории Москаленского муниципального района на основе соответствующих данных Управления образования  и сведений Территориального органа Федеральной службы государственной статистики по Омской области (процентов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ой индикатор 2 «Доля детей в возрасте 5-ти–18-ти лет, получающих услуги по дополнительному образованию в муниципальных учреждения дополнительного образования дете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целевого индикатора определяется как отношение количества обучающихся по программам дополнительного образования детей в возрасте 5-ти-18-ти лет, к общему количеству детей указанного возраста, проживающих на территории Москаленского муниципального района, на основе соответствующих данных Управления образования и сведений Территориального органа Федеральной службы государственной статистики по Омской области (процентов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ой индикатор 3 «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целевого индикатора определяется как отношение количества выпускников муниципальных общеобразовательных учреждений сдавших единый государственный экзамен по русскому языку и математике к общей численности выпускников муниципальных общеобразовательных учреждений, сдававших единый государственный экзамен по данным предметам (процентов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бъем финансовых ресурсов, необходимых для реализации Подпрограммы 1 (в целом и по годам реализации)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right="113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го расходов 2455048119,15 рублей, в т.ч.:</w:t>
      </w:r>
    </w:p>
    <w:p>
      <w:pPr>
        <w:pStyle w:val="ConsPlusNormal"/>
        <w:ind w:right="113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– 386270980,98 рублей;</w:t>
      </w:r>
    </w:p>
    <w:p>
      <w:pPr>
        <w:pStyle w:val="ConsPlusNormal"/>
        <w:ind w:right="113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– 372432667,39 рублей;</w:t>
      </w:r>
    </w:p>
    <w:p>
      <w:pPr>
        <w:pStyle w:val="ConsPlusNormal"/>
        <w:ind w:right="113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340501162,70 рублей;</w:t>
      </w:r>
    </w:p>
    <w:p>
      <w:pPr>
        <w:pStyle w:val="ConsPlusNormal"/>
        <w:ind w:right="113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346583280,88 рублей;</w:t>
      </w:r>
    </w:p>
    <w:p>
      <w:pPr>
        <w:pStyle w:val="ConsPlusNormal"/>
        <w:ind w:right="113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338999573,84 рублей;</w:t>
      </w:r>
    </w:p>
    <w:p>
      <w:pPr>
        <w:pStyle w:val="ConsPlusNormal"/>
        <w:ind w:right="113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335130226,68 рублей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335130226,68 рублей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жидаемые результаты реализации Подпрограммы 1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1 предполагает получение следующих общественно-значимых результатов:</w:t>
      </w:r>
    </w:p>
    <w:p>
      <w:pPr>
        <w:pStyle w:val="ConsPlusNormal"/>
        <w:ind w:right="21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Доля детей в возрасте 1-го-6-ти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го–6-ти лет (процентов): </w:t>
      </w:r>
    </w:p>
    <w:p>
      <w:pPr>
        <w:pStyle w:val="ConsPlusNormal"/>
        <w:ind w:right="21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– 42,90%</w:t>
      </w:r>
    </w:p>
    <w:p>
      <w:pPr>
        <w:pStyle w:val="ConsPlusNormal"/>
        <w:ind w:right="21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– 41,90%</w:t>
      </w:r>
    </w:p>
    <w:p>
      <w:pPr>
        <w:pStyle w:val="ConsPlusNormal"/>
        <w:ind w:right="21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41,90%</w:t>
      </w:r>
    </w:p>
    <w:p>
      <w:pPr>
        <w:pStyle w:val="ConsPlusNormal"/>
        <w:ind w:right="21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40,90%</w:t>
      </w:r>
    </w:p>
    <w:p>
      <w:pPr>
        <w:pStyle w:val="ConsPlusNormal"/>
        <w:ind w:right="21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40,90%</w:t>
      </w:r>
    </w:p>
    <w:p>
      <w:pPr>
        <w:pStyle w:val="ConsPlusNormal"/>
        <w:ind w:right="21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40,90%</w:t>
      </w:r>
    </w:p>
    <w:p>
      <w:pPr>
        <w:pStyle w:val="ConsPlusNormal"/>
        <w:ind w:right="21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40.90%</w:t>
      </w:r>
    </w:p>
    <w:p>
      <w:pPr>
        <w:pStyle w:val="ConsPlusNormal"/>
        <w:ind w:right="21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е по данным предметам (процентов):</w:t>
      </w:r>
    </w:p>
    <w:p>
      <w:pPr>
        <w:pStyle w:val="ConsPlusNormal"/>
        <w:ind w:right="21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– 96,40%</w:t>
      </w:r>
    </w:p>
    <w:p>
      <w:pPr>
        <w:pStyle w:val="ConsPlusNormal"/>
        <w:ind w:right="21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– 86,86%</w:t>
      </w:r>
    </w:p>
    <w:p>
      <w:pPr>
        <w:pStyle w:val="ConsPlusNormal"/>
        <w:ind w:right="21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87,00%</w:t>
      </w:r>
    </w:p>
    <w:p>
      <w:pPr>
        <w:pStyle w:val="ConsPlusNormal"/>
        <w:ind w:right="21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88,00%</w:t>
      </w:r>
    </w:p>
    <w:p>
      <w:pPr>
        <w:pStyle w:val="ConsPlusNormal"/>
        <w:ind w:right="21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89,00%</w:t>
      </w:r>
    </w:p>
    <w:p>
      <w:pPr>
        <w:pStyle w:val="ConsPlusNormal"/>
        <w:ind w:right="21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90,00%</w:t>
      </w:r>
    </w:p>
    <w:p>
      <w:pPr>
        <w:pStyle w:val="ConsPlusNormal"/>
        <w:ind w:right="21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91,00%</w:t>
      </w:r>
    </w:p>
    <w:p>
      <w:pPr>
        <w:pStyle w:val="ConsPlusNormal"/>
        <w:ind w:right="21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 в возрасте 5-ти–18-ти лет, получающих услуги по дополнительному образованию в муниципальных учреждения дополнительного образования детей (процентов):</w:t>
      </w:r>
    </w:p>
    <w:p>
      <w:pPr>
        <w:pStyle w:val="ConsPlusNormal"/>
        <w:ind w:right="21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– 68,00%</w:t>
      </w:r>
    </w:p>
    <w:p>
      <w:pPr>
        <w:pStyle w:val="ConsPlusNormal"/>
        <w:ind w:right="21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– 69,00%</w:t>
      </w:r>
    </w:p>
    <w:p>
      <w:pPr>
        <w:pStyle w:val="ConsPlusNormal"/>
        <w:ind w:right="21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61,56%</w:t>
      </w:r>
    </w:p>
    <w:p>
      <w:pPr>
        <w:pStyle w:val="ConsPlusNormal"/>
        <w:ind w:right="21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61,56%</w:t>
      </w:r>
    </w:p>
    <w:p>
      <w:pPr>
        <w:pStyle w:val="ConsPlusNormal"/>
        <w:ind w:right="21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61,56%</w:t>
      </w:r>
    </w:p>
    <w:p>
      <w:pPr>
        <w:pStyle w:val="ConsPlusNormal"/>
        <w:ind w:right="21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61,56%</w:t>
      </w:r>
    </w:p>
    <w:p>
      <w:pPr>
        <w:pStyle w:val="ConsPlusNormal"/>
        <w:ind w:right="21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61,56%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писание системы управления реализацией Подпрограммы 1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управления реализацией Подпрограммы 1 сформирована в интересах достижения выдвинутой цели и решения поставленной задачи, направлена на обеспечение координации действий исполнителя мероприятий Подпрограммы 1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ративное управление и контроль за ходом реализации Подпрограммы 1 осуществляет начальник Управления образования, несущий ответственность за реализацию Подпрограммы 1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реализацию Подпрограммы 1 и достижение утвержденного значения целевого индикатора несёт исполнитель Подпрограммы 1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оценки эффективности реализации Подпрограммы 1 и формирование отчетности о ходе ее реализации осуществляет исполнитель Подпрограммы 1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77470</wp:posOffset>
                </wp:positionV>
                <wp:extent cx="2827655" cy="1221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Омской области» на 2014 – 2020 год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96.2pt;mso-wrap-distance-left:9.05pt;mso-wrap-distance-right:9.05pt;mso-wrap-distance-top:0pt;mso-wrap-distance-bottom:0pt;margin-top:6.1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Приложение №3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 xml:space="preserve">Омской области» на 2014 – 2020 год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Arial Unicode MS" w:cs="Times New Roman;Times New Roman"/>
          <w:b/>
          <w:b/>
          <w:color w:val="FF000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28"/>
          <w:szCs w:val="28"/>
        </w:rPr>
        <w:t>Раздел I.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АСПОР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программы 2 «Обеспечение жизнеустройства детей-сирот и детей, оставшихся без попечения родителей на территории Москаленского муниципального района Омской области»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133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 программы Москаленского муниципального района Омской обла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азвитие образования  Москаленского муниципального района Омской области» на 2014-2020 годы</w:t>
            </w:r>
          </w:p>
          <w:p>
            <w:pPr>
              <w:pStyle w:val="ConsPlusTitle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дпрограммы 2 муниципальной программы Москаленского муниципального района (далее – Подпрограмма 2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Обеспечение жизнеустройства детей-сирот и детей, оставшихся без попечения родителей на территории Москаленского муниципального района Омской области» </w:t>
            </w:r>
          </w:p>
          <w:p>
            <w:pPr>
              <w:pStyle w:val="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Подпрограммы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правление образования администрации Москаленского муниципального района Омской области</w:t>
            </w:r>
          </w:p>
        </w:tc>
      </w:tr>
      <w:tr>
        <w:trPr>
          <w:trHeight w:val="133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Подпрограммы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133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Подпрограммы 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</w:t>
            </w:r>
          </w:p>
        </w:tc>
      </w:tr>
      <w:tr>
        <w:trPr>
          <w:trHeight w:val="133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Подпрограммы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условий для своевременного выявления детей, оставшихся без попечения родителей, обеспечение их жизнеустройства,  профилактики социального сиротства на территории Москаленского муниципального района Омской области</w:t>
            </w:r>
          </w:p>
        </w:tc>
      </w:tr>
      <w:tr>
        <w:trPr>
          <w:trHeight w:val="133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ЦП «Обеспечение жизнеустройства детей-сирот и детей, оставшихся без попечения родителей, воспитывающихся в семьях опекунов (попечителей), приемных родителей»</w:t>
            </w:r>
          </w:p>
        </w:tc>
      </w:tr>
      <w:tr>
        <w:trPr>
          <w:trHeight w:val="133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181771249,00 рублей, в т.ч.: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25435668,00 рублей;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26599804,00 рублей;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27952209,00 рублей;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25445892,00 рублей;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25445892,00 рублей;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25445892,00 рублей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25445892,00 рублей.</w:t>
            </w:r>
          </w:p>
        </w:tc>
      </w:tr>
      <w:tr>
        <w:trPr>
          <w:trHeight w:val="133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Подпрограммы 2 (в целом и по годам реализац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я  детей - 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 (процентов): 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96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96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97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97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97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98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98,00%</w:t>
            </w:r>
          </w:p>
        </w:tc>
      </w:tr>
    </w:tbl>
    <w:p>
      <w:pPr>
        <w:pStyle w:val="Msonormalcxspmiddle"/>
        <w:tabs>
          <w:tab w:val="clear" w:pos="708"/>
          <w:tab w:val="right" w:pos="567" w:leader="none"/>
        </w:tabs>
        <w:spacing w:before="0" w:after="0"/>
        <w:ind w:left="76" w:right="-284" w:hanging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right" w:pos="567" w:leader="none"/>
        </w:tabs>
        <w:spacing w:before="0" w:after="0"/>
        <w:ind w:left="76" w:right="-284" w:hanging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right" w:pos="567" w:leader="none"/>
        </w:tabs>
        <w:spacing w:before="0" w:after="0"/>
        <w:ind w:left="-284" w:right="-284" w:hanging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right" w:pos="567" w:leader="none"/>
        </w:tabs>
        <w:spacing w:before="0" w:after="0"/>
        <w:ind w:right="-284" w:hanging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Характеристика текущего состояния жизнеустройства детей-сирот и детей, оставшихся без попечения родителей на территории Москаленского муниципального района Омской обла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а устройства детей, оставшихся без попечения родителей, сохраняет свою актуальность, не смотря на то обстоятельство, что уже в течение ряда лет принимаются и действуют федеральные и региональные целевые программы, направленные на профилактику детской безнадзорности и беспризор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выявления, учета детей, оставшихся без попечения родителей, с одной стороны, а также привлечение, подготовка потенциальных усыновителей, опекунов и попечителей, с другой стороны, - это два важнейших направления работы органов опеки и попечительства по решению проблемы устройства в семью детей, по каким-то причинам оставшимся без родительского попече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ажнейшим направлением работы по устройству детей, оставшихся без попечения родителей, является формирование банка данных о таких детях и информирование населения о детях, подлежащих усыновлению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устройства детей в семью специалистами органов опеки и попечительства Комплексным центром социального обслуживания населения специалистами БУ ОО «Центр поддержки семьи»» оказывается помощь детям и родителям для более легкой адаптации ребенка к новому окружению. При подборе приёмных родителей и опекунов(попечителей) кандидаты проходят диагностику в БУ ОО «Центр поддержки семьи» с целью выявления особенностей эмоционально – волевой сферы, межличностного поведения и детско – родительских отноше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ществующими проблемами требующими программного (комплексного и системного) подхода к устройству в семью детей, в настоящее время являютс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устроенность всех  нуждающихся детей-сирот, особенно в возрасте старше 14 лет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едостаточное количество кандидатов в опекуны и приемные родители  подходящих под жесткие требования отбора,  а также их слабая педагогическая и психологическая подготовка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дной из проблем является необходимость временного помещения детей изъятых из семей с асоциальными условиями жизни и оставшимися без попечения родителей, а также их психоэмоциональной и социальной реабилитации. 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III. Цель и задачи Подпрограммы 2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: 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: Создание условий для своевременного выявления детей, оставшихся без попечения родителей, обеспечение их жизнеустройства, профилактики социального сиротства на территории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IV. Сроки реализации Подпрограммы 2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еализации Подпрограммы 1  2014 - 2020 годы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писание входящих в состав Подпрограммы 2 основных мероприятий и (или) ведомственных целевых програм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целях решения задачи подпрограммы в ее составе формируется и реализуется ведомственная целевая программ «Обеспечение жизнеустройства детей-сирот и детей, оставшихся без попечения родителей, воспитывающихся в семьях опекунов (попечителей), приемных родителей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ъем средств на реализацию данной ведомственной целевой программы представлен в Приложении № 5 к Муниципальной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Описание мероприяти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целевых индикаторов их выполн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дпрограмме 2 реализация мероприятий осуществляется в рамках ведомственной целевой программы «Обеспечение жизнеустройства детей-сирот и детей, оставшихся без попечения родителей, воспитывающихся в семьях опекунов (попечителей), приемных родителе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ой индикатор 2 «Доля  детей - 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целевого индикатора определяется как отношение количества детей-сирот и детей, оставшихся без попечения родителей, переданных в приемные семьи, на усыновление, под опеку к общему количеству выявленных детей-сирот и детей, оставшихся без попечения родителей, проживающих на территории Москаленского района, на основе соответствующих данных Управления образования (процентов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бъем финансовых ресурсов, необходимых для реализации Подпрограммы 2 (в целом и по годам реализации)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right="113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го расходов 181771249,00 рублей, в т.ч.:</w:t>
      </w:r>
    </w:p>
    <w:p>
      <w:pPr>
        <w:pStyle w:val="ConsPlusNormal"/>
        <w:ind w:right="113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– 25435668,00 рублей;</w:t>
      </w:r>
    </w:p>
    <w:p>
      <w:pPr>
        <w:pStyle w:val="ConsPlusNormal"/>
        <w:ind w:right="113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– 26599804,00 рублей;</w:t>
      </w:r>
    </w:p>
    <w:p>
      <w:pPr>
        <w:pStyle w:val="ConsPlusNormal"/>
        <w:ind w:right="113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27952209,00 рублей;</w:t>
      </w:r>
    </w:p>
    <w:p>
      <w:pPr>
        <w:pStyle w:val="ConsPlusNormal"/>
        <w:ind w:right="113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25445892,00 рублей;</w:t>
      </w:r>
    </w:p>
    <w:p>
      <w:pPr>
        <w:pStyle w:val="ConsPlusNormal"/>
        <w:ind w:right="113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25445892,00 рублей;</w:t>
      </w:r>
    </w:p>
    <w:p>
      <w:pPr>
        <w:pStyle w:val="ConsPlusNormal"/>
        <w:ind w:right="113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25445892,00 рублей;</w:t>
      </w:r>
    </w:p>
    <w:p>
      <w:pPr>
        <w:pStyle w:val="ConsPlusNormal"/>
        <w:numPr>
          <w:ilvl w:val="0"/>
          <w:numId w:val="0"/>
        </w:numPr>
        <w:ind w:firstLine="851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25445892,00 рубле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жидаемые результаты реализации Подпрограммы 2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1 предполагает получение следующих общественно-значимых результатов:</w:t>
      </w:r>
    </w:p>
    <w:p>
      <w:pPr>
        <w:pStyle w:val="ConsPlusNormal"/>
        <w:ind w:right="218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Доля  детей - 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 (процентов) </w:t>
      </w:r>
    </w:p>
    <w:p>
      <w:pPr>
        <w:pStyle w:val="ConsPlusNormal"/>
        <w:ind w:left="156" w:right="218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– 96,00%</w:t>
      </w:r>
    </w:p>
    <w:p>
      <w:pPr>
        <w:pStyle w:val="ConsPlusNormal"/>
        <w:ind w:left="156" w:right="218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– 96,00%</w:t>
      </w:r>
    </w:p>
    <w:p>
      <w:pPr>
        <w:pStyle w:val="ConsPlusNormal"/>
        <w:ind w:left="156" w:right="218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97,00%</w:t>
      </w:r>
    </w:p>
    <w:p>
      <w:pPr>
        <w:pStyle w:val="ConsPlusNormal"/>
        <w:ind w:left="156" w:right="218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97,00%</w:t>
      </w:r>
    </w:p>
    <w:p>
      <w:pPr>
        <w:pStyle w:val="ConsPlusNormal"/>
        <w:ind w:left="156" w:right="218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97,00%</w:t>
      </w:r>
    </w:p>
    <w:p>
      <w:pPr>
        <w:pStyle w:val="ConsPlusNormal"/>
        <w:ind w:left="156" w:right="218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98,00%</w:t>
      </w:r>
    </w:p>
    <w:p>
      <w:pPr>
        <w:pStyle w:val="ConsPlusNormal"/>
        <w:ind w:left="156" w:right="218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98,00%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писание системы управления реализацией Подпрограммы 2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управления реализацией Подпрограммы 2 сформирована в интересах достижения выдвинутой цели и решения поставленной задачи, направлена на обеспечение координации действий исполнителя мероприятий Подпрограммы 2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ративное управление и контроль за ходом реализации Подпрограммы 2 осуществляет начальник Управления образования, несущий ответственность за реализацию Подпрограммы 2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реализацию Подпрограммы 2 и достижение утвержденного значения целевого индикатора несёт исполнитель Подпрограммы 2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оценки эффективности реализации Подпрограммы 2 и формирование отчетности о ходе ее реализации осуществляет исполнитель Подпрограммы 2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10865</wp:posOffset>
                </wp:positionH>
                <wp:positionV relativeFrom="paragraph">
                  <wp:posOffset>25400</wp:posOffset>
                </wp:positionV>
                <wp:extent cx="2827655" cy="1221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Приложение №4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Омской области» на 2014 – 2020 год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96.2pt;mso-wrap-distance-left:9.05pt;mso-wrap-distance-right:9.05pt;mso-wrap-distance-top:0pt;mso-wrap-distance-bottom:0pt;margin-top:2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Приложение №4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 xml:space="preserve">Омской области» на 2014 – 2020 год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Arial Unicode MS" w:cs="Times New Roman;Times New Roman"/>
          <w:b/>
          <w:b/>
          <w:color w:val="FF000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28"/>
          <w:szCs w:val="28"/>
        </w:rPr>
        <w:t>Раздел I.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АСПОР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программы 3 «Осуществление муниципального управления в сфере образования на территории Москаленского муниципального района Омской области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 программы Москаленского муниципального района Омской област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азвитие образования  Москаленского муниципального района Омской области» на 2014-2020 годы</w:t>
            </w:r>
          </w:p>
          <w:p>
            <w:pPr>
              <w:pStyle w:val="ConsPlusTitle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дпрограммы 3 муниципальной программы Москаленского муниципального района (далее - Подпрограмма 3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муниципального управления в сфере образования на территории Москаленского муниципального района Ом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правление образования администрации Москаленского муниципального района Ом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4-2020 годы       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эффективности муниципального управления в сфере образования на территории Москаленского муниципального района Ом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условий для осуществления и повышения эффективности муниципального управления в сфере образования на территории Москаленского муниципального района Омской области.</w:t>
            </w:r>
          </w:p>
        </w:tc>
      </w:tr>
      <w:tr>
        <w:trPr>
          <w:trHeight w:val="6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ЦП «Осуществление муниципального управления в сфере образов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ы и источники </w:t>
              <w:br/>
              <w:t xml:space="preserve">финансирования Подпрограммы 3 (в целом и по годам  </w:t>
              <w:br/>
              <w:t>реализации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186190212,92 рублей, в т.ч.: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24221800,40 рублей;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25758794,14 рублей;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25039439,48 рублей;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28482911,20 рублей;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27567642,78 рублей;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27559812,46 рублей;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27559812,46 рублей.</w:t>
            </w:r>
          </w:p>
        </w:tc>
      </w:tr>
      <w:tr>
        <w:trPr>
          <w:trHeight w:val="1603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Подпрограммы 3 (по годам и по итогам реализации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я муниципальных образовательных учреждений, расположенных на территории Москаленского муниципального района Омской области имеющих государственную аккредитацию и лицензию на право ведения образовательной деятельности 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00%</w:t>
            </w:r>
          </w:p>
        </w:tc>
      </w:tr>
    </w:tbl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Характеристика текущего состояния муниципального управления в сфере образования на территории Москаленского муниципального района Омской области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истеме образования Москаленского муниципального района Омской области осуществляется поэтапное внедрение и развитие  эффективных форм управления, организационно-методического, финансово-экономического, хозяйственно-эксплуатационного сопровождения деятельности муниципальных образовательных учреждений, ориентированное на достижение конкретных результатов труда (уровня и качества подготовки обучающихся, доступности образовательных услуг)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эффективного развития системы образования на территории район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граммно-целевое финансировани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ведение нормативов финансирования образовательных учреждений, выступающих в качестве гарантированной минимальной стоимости бюджетной услуги в сфере общего образования, предоставляемой гражданам, проживающим на территории Омской области, и подлежащие обязательному применению при формировании областного бюдже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отраслевой системы оплаты труда, позволяющей обеспечить соразмерность заработной платы работников образовательных учреждений со сложностью выполняемой ими работы, квалификацией и качеством педагогической и воспитательной деятель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информационное и методическое обеспечение системы образования Москаленского муниципального района Омской области, техническая и методическая поддержка обслуживаемых организаций по введению в образовательный процесс образовательных технологий, опирающихся на информационно- коммуникационные технологии и информационные образовательные ресурс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атериально-техническое, хозяйственное и информационное обеспечение, организация технического обслуживания, ремонта, охраны труда, пожарной безопасности, гражданской обороны обслуживаемых организаций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III. Цель и задачи Подпрограммы 2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ь: Повышение эффективности муниципального управления в сфере образования на территории Москаленского муниципального района Омской области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: Создание условий для осуществления и повышения эффективности муниципального управления в сфере образования на территории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IV. Сроки реализации Подпрограммы 2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еализации Подпрограммы 1  2014 - 2020 годы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писание входящих в состав Подпрограммы 2 основных мероприятий и (или) ведомственных целевых программ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целях решения задачи подпрограммы в ее составе формируется и реализуется ведомственная целевая программа «Осуществление муниципального управления в сфере образования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ъем средств на реализацию данной ведомственной целевой программе представлен в Приложении № 5 к Муниципальной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Описание мероприяти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целевых индикаторов их выполн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дпрограмме 3 реализация мероприятий осуществляется в рамках ведомственной целевой программы «Осуществление муниципального управления в сфере образова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ой индикатор:  «Доля муниципальных образовательных учреждений, расположенных на территории Москаленского муниципального района  Омской области имеющих государственную аккредитацию и лицензию на право ведения образовательной деятельности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целевого индикатора определяется как отношение количества муниципальных образовательных учреждений, имеющих государственную аккредитацию и лицензию на право ведения образовательной деятельности, к общему количеству муниципальных образовательных учреждений, расположенных на территории Москаленского муниципального района Омской области на основе соответствующих данных Управления образования (процентов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бъем финансовых ресурсов, необходимых для реализации Подпрограммы 3 (в целом и по годам реализации)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right="113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го расходов 186190212,92 рублей, в т.ч.:</w:t>
      </w:r>
    </w:p>
    <w:p>
      <w:pPr>
        <w:pStyle w:val="ConsPlusNormal"/>
        <w:ind w:right="113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– 24221800,40 рублей;</w:t>
      </w:r>
    </w:p>
    <w:p>
      <w:pPr>
        <w:pStyle w:val="ConsPlusNormal"/>
        <w:ind w:right="113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– 25758794,14 рублей;</w:t>
      </w:r>
    </w:p>
    <w:p>
      <w:pPr>
        <w:pStyle w:val="ConsPlusNormal"/>
        <w:ind w:right="113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25039439,48 рублей;</w:t>
      </w:r>
    </w:p>
    <w:p>
      <w:pPr>
        <w:pStyle w:val="ConsPlusNormal"/>
        <w:ind w:right="113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28482911,20 рублей;</w:t>
      </w:r>
    </w:p>
    <w:p>
      <w:pPr>
        <w:pStyle w:val="ConsPlusNormal"/>
        <w:ind w:right="113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27567642,78 рублей;</w:t>
      </w:r>
    </w:p>
    <w:p>
      <w:pPr>
        <w:pStyle w:val="ConsPlusNormal"/>
        <w:ind w:right="113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27559812,46 рублей;</w:t>
      </w:r>
    </w:p>
    <w:p>
      <w:pPr>
        <w:pStyle w:val="ConsPlus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27559812,46 рубле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жидаемые результаты реализации Подпрограммы 3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предполагает получение следующих общественно-значимых результатов:</w:t>
      </w:r>
    </w:p>
    <w:p>
      <w:pPr>
        <w:pStyle w:val="ConsPlusNormal"/>
        <w:ind w:left="113" w:right="113"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Доля муниципальных образовательных учреждений, расположенных на территории Москаленского муниципального района Омской области имеющих государственную аккредитацию и лицензию на право ведения образовательной деятельности </w:t>
      </w:r>
    </w:p>
    <w:p>
      <w:pPr>
        <w:pStyle w:val="ConsPlusNormal"/>
        <w:ind w:right="11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– 100%</w:t>
      </w:r>
    </w:p>
    <w:p>
      <w:pPr>
        <w:pStyle w:val="ConsPlusNormal"/>
        <w:ind w:right="11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– 100%</w:t>
      </w:r>
    </w:p>
    <w:p>
      <w:pPr>
        <w:pStyle w:val="ConsPlusNormal"/>
        <w:ind w:right="11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100%</w:t>
      </w:r>
    </w:p>
    <w:p>
      <w:pPr>
        <w:pStyle w:val="ConsPlusNormal"/>
        <w:ind w:right="11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100%</w:t>
      </w:r>
    </w:p>
    <w:p>
      <w:pPr>
        <w:pStyle w:val="ConsPlusNormal"/>
        <w:ind w:right="11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100%</w:t>
      </w:r>
    </w:p>
    <w:p>
      <w:pPr>
        <w:pStyle w:val="ConsPlusNormal"/>
        <w:ind w:right="11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100%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100%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писание системы управления реализацией Подпрограммы 3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управления реализацией Подпрограммы 3 сформирована в интересах достижения выдвинутой цели и решения поставленной задачи, направлена на обеспечение координации действий исполнителя мероприятий Подпрограммы 3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ративное управление и контроль за ходом реализации Подпрограммы 3 осуществляет начальник Управления образования, несущий ответственность за реализацию Подпрограммы 3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реализацию Подпрограммы 3 и достижение утвержденного значения целевого индикатора несёт исполнитель Подпрограммы 3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оценки эффективности реализации Подпрограммы 3 и формирование отчетности о ходе ее реализации осуществляет исполнитель Подпрограммы 3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438" w:type="dxa"/>
        <w:jc w:val="left"/>
        <w:tblInd w:w="9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/>
        <w:tc>
          <w:tcPr>
            <w:tcW w:w="543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муниципальной программе Москаленского муниципального района Омской области «Развитие образования Москаленского муниципального района Омской области» на 2014-2020 годы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Москаленского муниципального района Омской област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«Развитие образования Москаленского муниципального района Омской области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4 – 2020 год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9"/>
        <w:gridCol w:w="567"/>
        <w:gridCol w:w="134"/>
        <w:gridCol w:w="575"/>
        <w:gridCol w:w="113"/>
        <w:gridCol w:w="1163"/>
        <w:gridCol w:w="1275"/>
        <w:gridCol w:w="709"/>
        <w:gridCol w:w="425"/>
        <w:gridCol w:w="426"/>
        <w:gridCol w:w="425"/>
        <w:gridCol w:w="425"/>
        <w:gridCol w:w="425"/>
        <w:gridCol w:w="426"/>
        <w:gridCol w:w="425"/>
        <w:gridCol w:w="670"/>
        <w:gridCol w:w="500"/>
        <w:gridCol w:w="440"/>
        <w:gridCol w:w="529"/>
        <w:gridCol w:w="417"/>
        <w:gridCol w:w="418"/>
        <w:gridCol w:w="417"/>
        <w:gridCol w:w="418"/>
        <w:gridCol w:w="417"/>
        <w:gridCol w:w="41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исполнитель, исполнитель основного мероприятия, исполнитель ведомственной целевой программы, исполнитель мероприятия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обеспечение</w:t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евые индикаторы реализации мероприятия (группы мероприятий) муниципальной программ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год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(год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сточник 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(рублей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-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-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-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-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-й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-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-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-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-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-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ь Муниципальной программ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единого образовательного пространства Москале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дача 1 Муниципальной программы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вышение доступности и качества услуг в сфере дошкольного, общего, дополнительного образования на территории Москале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Цель Подпрограммы 1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доступности и качества услуг в сфере дошкольного, общего, дополнительного образования на территории Москаленского муниципального района Омской области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1 Подпрограммы 1 Муниципальной программ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к услугам дошкольного, общего и дополните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5048119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6270980,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2432667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501162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6583280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8999573,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5130226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5130226,6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0674875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0805958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433775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9206658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3071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307121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3071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307121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1.Налоговых и неналоговых доходов, поступлений нецелевого характера из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4373243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465022,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998892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294504,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276159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692452,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823105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823105,68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65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ЦП «Развитие  дошкольного, общего и дополнительного образования»</w:t>
            </w: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5048119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6270980,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2432667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501162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6583280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8999573,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5130226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5130226,6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детей в возрасте 1-го-6-ти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го–6-ти лет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ов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9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9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9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0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0674875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0805958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433775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9206658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3071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307121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3071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307121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4373243,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465022,8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998892,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294504,3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276159,8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692452,8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823105,6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823105,68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е по данным предмет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00</w:t>
            </w:r>
          </w:p>
        </w:tc>
      </w:tr>
      <w:tr>
        <w:trPr>
          <w:trHeight w:val="54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детей в возрасте 5-ти – 18-ти лет, получающих услуги по дополнительному образованию в муниципальных учреждениях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56</w:t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 по Подпрограмме 1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5048119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6270980,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2432667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501162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6583280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8999573,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5130226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5130226,6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0674875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0805958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433775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9206658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3071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307121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3071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307121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4373243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465022,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998892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294504,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276159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692452,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823105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823105,68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дача 2 Муниципальной программы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Цель Подпрограммы 2 Муниципальной программы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</w:tr>
      <w:tr>
        <w:trPr>
          <w:trHeight w:val="1991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1 Подпрограммы 2 Муниципальной программ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условий для своевременного выявления детей, оставшихся без попечения родителей, обеспечение их жизнеустройства,  профилактики социального сиротства на территории Москаленского муниципального района Ом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образования администрации Москаленского муниципального района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77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3566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9980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95220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77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3566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9980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95220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ЦП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еспечение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образования администрации Москаленского муниципального района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77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3566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9980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95220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детей-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ов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0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0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0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00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77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3566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9980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95220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 по Подпрограмме 2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77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3566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9980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95220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77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3566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9980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95220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45892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дача 3 Муниципальной программы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вышение эффективности муниципального управления в сфере образования на территории Москаленского муниципального района Ом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Цель Подпрограммы 3 Муниципальной программы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эффективности муниципального управления в сфере образования на территории Москале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1 Подпрограммы 3 Муниципальной программ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условий для осуществления и повышения эффективности муниципального управления в сфере образования на территории Москаленского муниципального района Ом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образования администрации Москаленского муниципального района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6190212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21800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758794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39439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482911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67642,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59812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59812,46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4683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6701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6636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2046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536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5362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536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53625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721863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954784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92430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18970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29286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14017,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06187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06187,46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ЦП «Осуществление муниципального управления в сфере образован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образования администрации Москаленского муниципального района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6190212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21800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758794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39439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482911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67642,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59812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59812,46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оля муниципальных образвательных учреждений, расположенных на территории Москаленского муниципального района  Омской области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  <w:t>имеющих государственную аккредитацию и лицензию на право ведения образовательной деятельности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ов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4683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6701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6636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2046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536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5362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536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53625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721863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954784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92430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18970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29286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14017,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06187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06187,46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 по Подпрограмме 3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6190212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21800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758794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39439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482911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67642,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59812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59812,46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4683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6701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6636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2046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536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5362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536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53625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721863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954784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92430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18970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29286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14017,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06187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06187,46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23009581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5928449,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4791265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3492811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512084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2013108,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8135931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8135931,1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</w:tr>
      <w:tr>
        <w:trPr>
          <w:trHeight w:val="1902" w:hRule="atLeast"/>
          <w:cantSplit w:val="true"/>
        </w:trPr>
        <w:tc>
          <w:tcPr>
            <w:tcW w:w="5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62914473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508642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799943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6179336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210663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210663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210663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2106638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0095107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2419807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991322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313474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405446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906470,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029293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029293,1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8" w:type="dxa"/>
        <w:jc w:val="left"/>
        <w:tblInd w:w="9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№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муниципальной программе Москаленского муниципального района Омской области «Развитие образования Москаленского муниципального района Омской области» на 2014-2020 год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достижении ожидаемых результатов реализац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«Развитие образования Москаленского муниципального района Омской области» на 2014 – 2020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________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5460"/>
        <w:gridCol w:w="1920"/>
        <w:gridCol w:w="992"/>
        <w:gridCol w:w="1012"/>
        <w:gridCol w:w="2107"/>
        <w:gridCol w:w="2693"/>
      </w:tblGrid>
      <w:tr>
        <w:trPr>
          <w:trHeight w:val="118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 Муниципальной 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лонение&lt;*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мечание </w:t>
              <w:br/>
              <w:t xml:space="preserve"> (причины  </w:t>
              <w:br/>
              <w:t xml:space="preserve">    отклонения) &lt;*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*&gt;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Муниципальной программы «Развитие дошкольного, общего и дополнительного образования на территории Москаленского муниципального района Омской области»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детей в возрасте 1-го-6-ти лет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го – 6-ти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детей в возрасте 5-ти – 18-ти лет, получающих услуги по дополнительному образованию в муниципальных учреждениях дополнительного образования детей в общей численности детей в возрасте 5-ти – 18-ти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Муниципальной программы «Обеспечение жизнеустройства детей-сирот и детей, оставшихся без попечения родителей на территории Москаленского муниципального района Омской области»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детей-сирот и детей, оставшихся без попечения родителей, переданных в приемные семьи, на усыновление, под опеку, проживающих на территории Москаленского муниципального района Ом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 Муниципальной программы «Осуществление управления в сфере образования на территории Москаленского муниципального района Омской области»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я муниципальных образовательных учреждений, расположенных на территории Москаленского муниципального района Омской области, имеющих государственную аккредитацию и лицензию на право ведения образов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*&gt; Отражается разница между данными, приведенными в графе 5 и графе 4 (графа 6 = графа 5 – графа 4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**&gt; Заполняется при недостижении планового знач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ЦП «Обеспечение граждан, проживающих в Москаленском муниципальном районе Омской области, качественным дошкольным, общим и дополнительным образованием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ЦП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еспечение жизнеустройства детей-сирот и детей, оставшихся без попечения родителей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ЦП «Осуществление муниципального управления в сфере образования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cap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;Times New Roman" w:hAnsi="Tahoma;Times New Roman" w:eastAsia="Calibri;Century Gothic" w:cs="Tahoma;Times New Roman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caps/>
      <w:sz w:val="24"/>
    </w:rPr>
  </w:style>
  <w:style w:type="character" w:styleId="Style17">
    <w:name w:val="Схема документа Знак"/>
    <w:qFormat/>
    <w:rPr>
      <w:rFonts w:ascii="Tahoma;Times New Roman" w:hAnsi="Tahoma;Times New Roman" w:cs="Tahoma;Times New Roman"/>
      <w:sz w:val="26"/>
      <w:shd w:fill="000080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ind w:firstLine="567"/>
      <w:jc w:val="both"/>
    </w:pPr>
    <w:rPr>
      <w:rFonts w:ascii="Tahoma;Times New Roman" w:hAnsi="Tahoma;Times New Roman" w:eastAsia="Times New Roman;Times New Roman" w:cs="Tahoma;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4:00Z</dcterms:created>
  <dc:creator>Панова</dc:creator>
  <dc:description/>
  <dc:language>en-US</dc:language>
  <cp:lastModifiedBy>AutoBVT</cp:lastModifiedBy>
  <cp:lastPrinted>2016-09-12T12:37:00Z</cp:lastPrinted>
  <dcterms:modified xsi:type="dcterms:W3CDTF">2016-11-10T03:14:00Z</dcterms:modified>
  <cp:revision>2</cp:revision>
  <dc:subject/>
  <dc:title>МОСКАЛЕНСКИЙ  МУНИЦИПАЛЬНЫЙ РАЙОН ОМСКОЙ ОБЛАСТИ</dc:title>
</cp:coreProperties>
</file>