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>07.11.</w:t>
      </w:r>
      <w:r>
        <w:rPr>
          <w:kern w:val="2"/>
          <w:sz w:val="28"/>
          <w:szCs w:val="28"/>
        </w:rPr>
        <w:t xml:space="preserve">2016                      </w:t>
      </w:r>
      <w:r>
        <w:rPr>
          <w:kern w:val="2"/>
        </w:rPr>
        <w:t xml:space="preserve">                                                                                  №182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й программе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8 328 495,56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43 617 724,2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44 750 441,7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74 968 040,4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34 430 674,1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27 102 937,24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26 878 533,8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36 580 143,85 рублей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бзац 1  Раздела 6 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щий объем финансирования муниципальной программы составляет 288 328 495,56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43 617 724,28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44 750 441,7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74 968 040,4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4 430 674,16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7 102 937,24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6 878 533,8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6 580 143,85 рублей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одпрограммы из местного бюджета составит    29 383 248,98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4 год – 7 661 420,3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5 год – 6 868 446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6 год – 10 093 223,4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7 год – 709 2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8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9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20 год – 4 050 958,5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из местного бюджета составит 29 383 248,98 рублей, в том числе по года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4 год – 7 661 420,3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5 год – 6 868 446,69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6 год – 10 093 223,40 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7 год – 709 20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8 год – 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9 год – 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0 год – 4 050 958,59 рублей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приложении № 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одпрограммы из местного бюджета составит 56 540 347,27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4 год – 3 334 485,84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5 год – 7 012 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6 год – 34 193 302,5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7 год -  3 000 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8 год -  3 000 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9 год -  3 000 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20 год -  3 000 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из местного бюджета составит 56 540 347,27 рублей, в том числе по года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4 год – 3 334 485,84 рубл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5 год – 7 012 558,93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6 год – 34 193 302,5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7 год -  3 000 00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8 год -  3 000 00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9 год -  3 000 000,0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0 год -  3 000 000,00 рублей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.4. В приложении № 4 к муниципальной программе «Подпрограмма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расходов районного бюджета на реализацию подпрограммы  составит 202 404 899,31 рубль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4 год – 32 621 818,14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5 год – 30 869 436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6 год – 30 681 514,5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7 год -  30 721 474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8 год -  24 102 937,24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19 год -  23 878 533,8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20 год -  29 529 185,26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из местного бюджета составит 202 404 899,31 рубль, в том числе по года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4 год – 32 621 818,14 рубл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5 год – 30 869 436,16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6 год – 30 681 514,50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7 год -  30 721 474,16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8 год -  24 102 937,24 рубл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9 год -  23 878 533,85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0 год -  29 529 185,26 рублей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 xml:space="preserve">                                              А.Я. Гейн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: Яковенко Н.Н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;Times New Roman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8:00Z</dcterms:created>
  <dc:creator>ТГ</dc:creator>
  <dc:description/>
  <dc:language>en-US</dc:language>
  <cp:lastModifiedBy>AutoBVT</cp:lastModifiedBy>
  <cp:lastPrinted>2016-11-10T08:17:00Z</cp:lastPrinted>
  <dcterms:modified xsi:type="dcterms:W3CDTF">2016-11-10T02:18:00Z</dcterms:modified>
  <cp:revision>2</cp:revision>
  <dc:subject/>
  <dc:title>ОМСКАЯ ОБЛАСТЬ</dc:title>
</cp:coreProperties>
</file>