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7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9.11.2016   № 184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изменений в Устав Муниципального казённого учреждения Москаленского муниципального района Омской области «Межведомственный ресурсно-методически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с Федеральным законом от 29.12.2012 №272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зменения в Устав Муниципального казённого учреждения Москаленского муниципального района Омской области «Межведомственный ресурсно-методический цент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Исполняющему обязанности директора Муниципального казённого учреждения Москаленского муниципального района Омской области «Межведомственный ресурсно-методический центр» (Дюсенова Гульнара Альбековна) осуществить необходимые юридические действия, связанные с государственной регистрацией изменений в Устав Муниципального казённого учреждения Москаленского муниципального района Омской области «Межведомственный ресурсно-методический цент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возложить на заместителя главы Москаленского муниципального района Омской области В.А.Лозов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А.Я.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В.Бургер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Л.Ковтунов 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sz w:val="24"/>
      <w:szCs w:val="16"/>
    </w:rPr>
  </w:style>
  <w:style w:type="character" w:styleId="4">
    <w:name w:val="Заголовок 4 Знак"/>
    <w:qFormat/>
    <w:rPr>
      <w:rFonts w:eastAsia="Times New Roman;Times New Roman" w:cs="Times New Roman;Times New Roman"/>
      <w:sz w:val="24"/>
      <w:szCs w:val="16"/>
    </w:rPr>
  </w:style>
  <w:style w:type="character" w:styleId="Style13">
    <w:name w:val="Название Знак"/>
    <w:qFormat/>
    <w:rPr>
      <w:rFonts w:eastAsia="Times New Roman;Times New Roman" w:cs="Times New Roman;Times New Roman"/>
      <w:sz w:val="26"/>
      <w:szCs w:val="20"/>
    </w:rPr>
  </w:style>
  <w:style w:type="character" w:styleId="Style14">
    <w:name w:val="Основной текст Знак"/>
    <w:qFormat/>
    <w:rPr>
      <w:rFonts w:eastAsia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27:00Z</dcterms:created>
  <dc:creator>AutoBVT</dc:creator>
  <dc:description/>
  <dc:language>en-US</dc:language>
  <cp:lastModifiedBy>AutoBVT</cp:lastModifiedBy>
  <cp:lastPrinted>2016-10-20T18:35:00Z</cp:lastPrinted>
  <dcterms:modified xsi:type="dcterms:W3CDTF">2016-11-10T03:27:00Z</dcterms:modified>
  <cp:revision>2</cp:revision>
  <dc:subject/>
  <dc:title/>
</cp:coreProperties>
</file>