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aps/>
          <w:spacing w:val="120"/>
          <w:kern w:val="2"/>
          <w:sz w:val="28"/>
          <w:szCs w:val="20"/>
        </w:rPr>
      </w:pPr>
      <w:r>
        <w:rPr/>
        <w:t xml:space="preserve">                           </w:t>
      </w: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16 № 1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нтрализации закуп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</w:rPr>
        <w:t>Федерального Закона от 05.04.2013 № 44-ФЗ " О контрактной системе в сфере закупок товаров, работ, услуг для обеспечения государственных и муниципальных нужд", руководствуясь Уставом Москаленского муниципального района ПОСТАНОВЛЯЮ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пределить администрацию Москаленского муниципального района Омской области, в лице отдела строительства, газификации, архитектуры и жилищно-коммунального комплекса, уполномоченным органом на определение поставщиков, подрядчиков, исполнителей при осуществлении закупок товаров, работ, услуг для муниципальных нужд структурных подразделений администрации Москаленского муниципального района Омской области, их казенных и бюджетных учреждений (далее - заказчики), за исключением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товаров, работ, услуг у единственного поставщика, подрядчика,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товаров, работ, услуг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(в том числе проведения предварительного отбора участников данных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ок работ, услуг  по перечню согласно приложению № 1 к настоящему постановлению с начальной (максимальной) ценой контракта, превышающей 1 000 000 рублей, финансовое обеспечение которых частично или полностью осуществляется за счет межбюджетных трансфертов в форме субсидий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я главы Москаленского муниципального района от 09.01.2014 № 04 «Об определении уполномоченного органа по осуществлению закупок  для муниципальных нужд, и утверждении порядка взаимодействия уполномоченного органа и заказчиков», от 14.03.2016 № 62 «О внесении дополнений в постановление главы Москаленского муниципального района от 09.01.2014 № 04 «Об определении уполномоченного органа по осуществлению закупок  для муниципальных нужд, и утверждении порядка взаимодействия уполномоченного органа и заказчиков»,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   Але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Я. Гейнц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№ 1  к постановлению главы Москаленского муниципального района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___.___.2016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, услуг,  при осуществлении закупок которых определение подрядчиков, исполнителей  для заказчиков Москаленского муниципального района осуществляется Главным управлением контрактной систе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по видам экономической деятельности, утвержденному приказом Федерального агентства по техническому регулированию и метрологии от 31 января 2014 года № 14-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работы по возведению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79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товаров (зданий и сооружений), а также работ по их текущему ремонту в соответствии с Перечнем не осуществля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2 к постановлению Главы Москаленского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 2016 г. N 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188"/>
      <w:bookmarkEnd w:id="0"/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закупок на поставки товаров, вы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муниципальных нужд Москаленского муниципального района Омской области</w:t>
        <w:br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пределяет процедуру взаимодействия структурных подразделений администрации Москаленского муниципального района Омской области, их казенных и бюджетных учреждений (далее - заказчики) с администрацией Москаленского муниципального района Омской области (далее - уполномоченный орган) в целях определения поставщиков, подрядчиков, исполнителей для заказчиков при осуществлении закупок товаров, работ, услуг (далее -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определения поставщика, подрядчика, исполнителя заказчики в соответствии с утвержденными ими планами-графиками закупок представляют в уполномоченный орган заявки на определение поставщика, подрядчика, исполнителя (далее - заявка) и документы, необходимые для определения поставщика, подрядчика, исполнителя (далее - документы). Форма заявки и перечень документов определяются администрацией Москал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рассмотрении заявок и документов, в срок не позднее 12 рабочих дней со дня их поступления от заказчика,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 комиссии по осуществлению закупок, определяет ее состав и порядок работы, назначает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 разрабатывает извещение об осуществлении закупки, разрабатывает и утверждает документацию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извещения об осуществлении закупки и (или) документации о закупке в единой информацион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в соответствии с Федеральным законом определяет поставщиков, подрядчиков, исполнителей для заказчиков, за исключением осуществления следующ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условий контракта, в том числе определе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ие  и исполнение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Ковтун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4188E9BE61DDF57AB58FA5465F7890F2DB54761E33AB28E2CF6A951L9n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6:00Z</dcterms:created>
  <dc:creator>специалист</dc:creator>
  <dc:description/>
  <dc:language>en-US</dc:language>
  <cp:lastModifiedBy>AutoBVT</cp:lastModifiedBy>
  <cp:lastPrinted>2016-11-18T09:35:00Z</cp:lastPrinted>
  <dcterms:modified xsi:type="dcterms:W3CDTF">2016-11-18T03:36:00Z</dcterms:modified>
  <cp:revision>2</cp:revision>
  <dc:subject/>
  <dc:title/>
</cp:coreProperties>
</file>