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11.2016   № 18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зменений в Устав Муниципального бюджетного общеобразовательного учреждения Москаленского муниципального района Омской области «Екатеринов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Устав Муниципального бюджетного общеобразовательного учреждения Москаленского муниципального района Омской области «Екатериновская средняя общеобразовательная школа» (далее – учреждени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Екатериновская средняя общеобразовательная школа» (Наумович Е.Ю.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Лозовую В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Я. Гейнц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43:00Z</dcterms:created>
  <dc:creator>Приемная</dc:creator>
  <dc:description/>
  <dc:language>en-US</dc:language>
  <cp:lastModifiedBy>AutoBVT</cp:lastModifiedBy>
  <cp:lastPrinted>2016-11-18T08:41:00Z</cp:lastPrinted>
  <dcterms:modified xsi:type="dcterms:W3CDTF">2016-11-18T02:43:00Z</dcterms:modified>
  <cp:revision>2</cp:revision>
  <dc:subject/>
  <dc:title>Приложение № 1</dc:title>
</cp:coreProperties>
</file>