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11.2016  № 18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Устав Муниципального казённого учреждения Москаленского муниципального района Омской области «Центр хозяйственного обеспечения учреждений в сфер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в Устав Муниципального казённого учреждения Москаленского муниципального района Омской области «Центр хозяйственного обеспечения учреждений в сфере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Муниципального казённого учреждения Москаленского муниципального района Омской области «Центр хозяйственного обеспечения учреждений в сфере образования» (Лила Владимир Васильевич) осуществить необходимые юридические действия, связанные с государственной регистрацией изменений в Устав Муниципального казённого учреждения Москаленского муниципального района Омской области «Центр хозяйственного обеспечения учреждений в сфере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В.А.Лозов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Бургер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Л.Ковтунов 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8:00Z</dcterms:created>
  <dc:creator>AutoBVT</dc:creator>
  <dc:description/>
  <cp:keywords/>
  <dc:language>en-US</dc:language>
  <cp:lastModifiedBy>AutoBVT</cp:lastModifiedBy>
  <cp:lastPrinted>2016-12-13T08:30:00Z</cp:lastPrinted>
  <dcterms:modified xsi:type="dcterms:W3CDTF">2016-12-13T02:30:00Z</dcterms:modified>
  <cp:revision>3</cp:revision>
  <dc:subject/>
  <dc:title/>
</cp:coreProperties>
</file>