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25.01.2016 № 18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дополнительного образования Москаленского муниципального района Омской области «Элитовская детская школа искусст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дополнительного образования Москаленского муниципального района Омской области «Элитовская детская школа искусств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дополнительного образования Москаленского муниципального района Омской области «Элитовская детская школа искусств» (Конюхова Л.А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А.Я. Гейнц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Style w:val="Style17"/>
          <w:b w:val="false"/>
          <w:b w:val="false"/>
          <w:bCs w:val="false"/>
          <w:color w:val="000000"/>
        </w:rPr>
      </w:pPr>
      <w:r>
        <w:rPr>
          <w:sz w:val="28"/>
          <w:szCs w:val="28"/>
        </w:rPr>
        <w:t xml:space="preserve">                                     </w:t>
      </w:r>
      <w:r>
        <w:rPr>
          <w:rStyle w:val="Style17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bCs w:val="false"/>
          <w:color w:val="000000"/>
        </w:rPr>
        <w:t>к постановлению главы Москаленского                 муниципального района Омской области от «____» ____________ 2016 г. №_____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нкт 3  раздела 1 «Общие положения» изложить в следующей редакции:</w:t>
      </w:r>
    </w:p>
    <w:p>
      <w:pPr>
        <w:pStyle w:val="ConsPlusNormal"/>
        <w:ind w:firstLine="360"/>
        <w:jc w:val="both"/>
        <w:rPr/>
      </w:pPr>
      <w:r>
        <w:rPr/>
        <w:t>«3. Функции Учредителя от имени  Москаленского муниципального района Омской области осуществляет администрация Москаленского муниципального района Омской области в лице отдела культуры администрации Москаленского муниципального района Омской области (далее – отдел культуры)».</w:t>
      </w:r>
    </w:p>
    <w:p>
      <w:pPr>
        <w:pStyle w:val="Style20"/>
        <w:spacing w:before="0" w:after="0"/>
        <w:ind w:firstLine="36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7. раздела 1 «Общие положения» изложить в следующей редакции:</w:t>
      </w:r>
    </w:p>
    <w:p>
      <w:pPr>
        <w:pStyle w:val="Style20"/>
        <w:spacing w:before="0" w:after="0"/>
        <w:ind w:firstLine="360"/>
        <w:jc w:val="both"/>
        <w:rPr/>
      </w:pPr>
      <w:r>
        <w:rPr/>
        <w:t>«7. В своей деятельности Учреждение руководствуется Конституцией Российской Федерации, федеральным и областным законодательством, Уставом Москаленского муниципального района Омской области, Уставом отдела  культуры, настоящим Уставом».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11.2  раздела 1 «Общие положения»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11.2 Приказами, регламентирующими деятельность Учреждения, которые издает начальник отдела  культу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 </w:t>
      </w:r>
      <w:r>
        <w:rPr/>
        <w:t>Пункт 9 раздела 5 «Порядок управления учреждением»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 xml:space="preserve">«9. Высшим должностным лицом Учреждения является - директор, назначаемый и освобождаемый от должности начальником отдела  культуры»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0:00Z</dcterms:created>
  <dc:creator>Buh</dc:creator>
  <dc:description/>
  <cp:keywords/>
  <dc:language>en-US</dc:language>
  <cp:lastModifiedBy>AutoBVT</cp:lastModifiedBy>
  <cp:lastPrinted>2014-11-13T13:53:00Z</cp:lastPrinted>
  <dcterms:modified xsi:type="dcterms:W3CDTF">2016-01-28T10:55:00Z</dcterms:modified>
  <cp:revision>3</cp:revision>
  <dc:subject/>
  <dc:title>ОМСКАЯ ОБЛАСТЬ</dc:title>
</cp:coreProperties>
</file>