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7747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6 № 191</w:t>
      </w:r>
    </w:p>
    <w:p>
      <w:pPr>
        <w:pStyle w:val="Style17"/>
        <w:spacing w:before="280" w:after="0"/>
        <w:ind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eastAsia="ar-SA"/>
        </w:rPr>
        <w:t>Алексе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 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аленского муниципального района </w:t>
      </w:r>
      <w:r>
        <w:rPr>
          <w:sz w:val="28"/>
          <w:szCs w:val="28"/>
        </w:rPr>
        <w:t>Омской области:</w:t>
      </w:r>
    </w:p>
    <w:p>
      <w:pPr>
        <w:pStyle w:val="Style17"/>
        <w:spacing w:before="280" w:after="0"/>
        <w:ind w:firstLine="708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роведение публичных слушаний по проекту внесения изменений в Правила землепользования и застройки Алексеевского сельского поселения </w:t>
      </w:r>
      <w:r>
        <w:rPr>
          <w:sz w:val="28"/>
          <w:szCs w:val="28"/>
          <w:lang w:eastAsia="ar-SA"/>
        </w:rPr>
        <w:t>Москаленского муниципального района Омской области (далее – Проект)</w:t>
      </w:r>
      <w:r>
        <w:rPr>
          <w:sz w:val="28"/>
          <w:szCs w:val="28"/>
        </w:rPr>
        <w:t xml:space="preserve"> на 13 февраля 2017 года  согласно графику (Приложение № 1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в источниках официального опубликования для ознаком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еспечить принятие замечаний и предложений по Проекту в комиссию по внесению изменений в Правила землепользования и застройки Москаленского муниципального района Омской области ( далее – Комиссия) по адресу: Омская область, Москаленский район, р.п. Москаленки, ул. Комсомольская, д. 61, кабинет 23, тел. 2-14-88, с. Алексеевка, ул. Центральная, 50 Б, тел. 3-96-32 до 10 феврал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Комиссию организатором проведения публичных слушаний по Прое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 местом размещения демонстративных материалов Проекта помещение администрации Алексеевского сельского поселения Москаленского муниципального района Омской обла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решение в источниках официального опубликов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 xml:space="preserve">           </w:t>
      </w:r>
      <w:r>
        <w:rPr/>
        <w:t>к постановлению главы Москаленского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 xml:space="preserve">       </w:t>
      </w:r>
      <w:r>
        <w:rPr/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>от 12.12.2016 № 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убличных слушаний в населенных пунктах Алексеевского сельского поселения по проекту </w:t>
      </w:r>
      <w:r>
        <w:rPr>
          <w:color w:val="000000"/>
          <w:sz w:val="28"/>
          <w:szCs w:val="28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  <w:lang w:eastAsia="ar-SA"/>
        </w:rPr>
        <w:t>Алексеевского сельского поселения Москален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1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Алексе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 культуры, с. Алексеевка, ул. Центральная, 50Г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Красный Фла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уб, д. Красный Флаг, ул. Молодежная, 12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Федор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оло жилого дома, д. Федоровка, ул. Первомайская, д.1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. Илеу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а, а. Илеуш, ул. Акжигита, 1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</w:t>
      </w:r>
      <w:r>
        <w:rPr/>
        <w:t>Исп. Кондаков К.А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DF3076E1C9D6BCB65C8B8E5C7ACE958A5759D692C40795F7B3E04a87EQ" TargetMode="External"/><Relationship Id="rId4" Type="http://schemas.openxmlformats.org/officeDocument/2006/relationships/hyperlink" Target="consultantplus://offline/ref=5E6DF3076E1C9D6BCB65C8B8E5C7ACE958A5769D6E2C40795F7B3E04a87EQ" TargetMode="External"/><Relationship Id="rId5" Type="http://schemas.openxmlformats.org/officeDocument/2006/relationships/hyperlink" Target="consultantplus://offline/ref=5E6DF3076E1C9D6BCB65D6B5F3ABF3E059AB2E996C20152D0D7D695BDE238E4DaE70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6:00Z</dcterms:created>
  <dc:creator>ishelkovaya</dc:creator>
  <dc:description/>
  <dc:language>en-US</dc:language>
  <cp:lastModifiedBy>AutoBVT</cp:lastModifiedBy>
  <cp:lastPrinted>2016-12-19T16:48:00Z</cp:lastPrinted>
  <dcterms:modified xsi:type="dcterms:W3CDTF">2016-12-19T10:48:00Z</dcterms:modified>
  <cp:revision>4</cp:revision>
  <dc:subject/>
  <dc:title/>
</cp:coreProperties>
</file>