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0.12.2016   № 196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 от 29.10.2013 № 130 «Об утверждении муниципальной программы Москаленского муниципального района Омской области«Повышение качест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й собственностью и развитие мал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в Москаленском муниципально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Омской области» на 2014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на основании Федерального закона от 06.10.2003 № 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19.07.2013 года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37381432,01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3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08961,5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714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750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37381432,01 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3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0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08961,5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3714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3075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307500,0 рублей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07500,0 рублей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№ 3 к муниципальной программе подпрограмма «Формирование и эффективное управление собственностью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30966432,01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1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14089,23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93961,5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714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750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0750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30966432,01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1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814089,23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893961,5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1714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3075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30750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07500,0 рублей»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риложении № 2 к муниципальной программе подпрограмма «Развитие малого и среднего предпринимательства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6415000,00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5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6415000,00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15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рублей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рублей»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ешина Г.М.</w:t>
      </w:r>
    </w:p>
    <w:p>
      <w:pPr>
        <w:pStyle w:val="Style17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Я.Гейн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Ковтунов С.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Исп.: Сулла О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0:00Z</dcterms:created>
  <dc:creator>777</dc:creator>
  <dc:description/>
  <dc:language>en-US</dc:language>
  <cp:lastModifiedBy>AutoBVT</cp:lastModifiedBy>
  <cp:lastPrinted>2017-01-12T11:19:00Z</cp:lastPrinted>
  <dcterms:modified xsi:type="dcterms:W3CDTF">2017-01-12T05:20:00Z</dcterms:modified>
  <cp:revision>2</cp:revision>
  <dc:subject/>
  <dc:title>ОМСКАЯ ОБЛАСТЬ</dc:title>
</cp:coreProperties>
</file>