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1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дополнительного образования Москаленского муниципального района Омской области « Звездинская детская школа искус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(Исаченко Г.Г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А.Я. Гейнц                                                                           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3  раздела 1 «Общие положения»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ind w:firstLine="360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7 раздела 1 «Общие положения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firstLine="360"/>
        <w:jc w:val="both"/>
        <w:rPr/>
      </w:pPr>
      <w:r>
        <w:rPr/>
        <w:t>«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1.4  раздела 1 «Общие положения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11.4 Приказами, регламентирующими деятельность Учреждения, которые издает начальник отдела 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Пункт 9 раздела 5 «Порядок управления учреждением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«9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4:00Z</dcterms:created>
  <dc:creator>Buh</dc:creator>
  <dc:description/>
  <cp:keywords/>
  <dc:language>en-US</dc:language>
  <cp:lastModifiedBy>AutoBVT</cp:lastModifiedBy>
  <cp:lastPrinted>2016-01-15T10:32:00Z</cp:lastPrinted>
  <dcterms:modified xsi:type="dcterms:W3CDTF">2016-01-28T10:54:00Z</dcterms:modified>
  <cp:revision>4</cp:revision>
  <dc:subject/>
  <dc:title>ОМСКАЯ ОБЛАСТЬ</dc:title>
</cp:coreProperties>
</file>