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6   № 20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уполномоченного орга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фере регулирования земельных отношений  на территор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оответствии с Федеральным Законом от 25 октября 2001 г. № 137-ФЗ "О введении в действие Земельного кодекса Российской Федерации"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по экономической политике и управлению имуществом администрации  Москаленского муниципального района Омской области уполномоченным органом, выступающим от имени органа местного самоуправления – Москаленского муниципального района в сфере регулирования земельных отношений, в соответствии с требованиями, установленными действующим законодательством Российской Федерации по распоряжению земельными участками, расположенными  на территории Москаленского муниципального района Омской области,  государственная собственность  на которые не разграничена  или находящимися в муниципальной собственности Москаленского муниципального район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Уполномоченному органу осуществлять следующие функции:</w:t>
      </w:r>
    </w:p>
    <w:p>
      <w:pPr>
        <w:pStyle w:val="3"/>
        <w:rPr/>
      </w:pPr>
      <w:r>
        <w:rPr>
          <w:sz w:val="28"/>
          <w:szCs w:val="28"/>
        </w:rPr>
        <w:t xml:space="preserve">1)  выступать стороной при  заключении договоров купли-продажи, аренды, безвозмездного пользования, постоянного (бессрочного) пользования,   </w:t>
      </w:r>
      <w:r>
        <w:rPr>
          <w:rStyle w:val="Blk"/>
          <w:sz w:val="28"/>
          <w:szCs w:val="28"/>
        </w:rPr>
        <w:t>договоров мены, соглашений об установлении сервитута, о перераспределении земель и земельных участков, государственная собственность на которые не разграничена  или находящихся муниципальной собственности, на принятие решений о перераспределении земель и земельных участков, государственная собственность на которые не разграничена  или находящихся муниципальной собственности, и на выдачу разрешения на использование земель и земельных участков, государственная собственность на которые не разграничена  или находящихся муниципальной собственности,</w:t>
      </w:r>
      <w:r>
        <w:rPr>
          <w:sz w:val="28"/>
          <w:szCs w:val="28"/>
        </w:rPr>
        <w:t xml:space="preserve"> в соответствии с нормами действующего законодательства Российской Федераци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) разрабатывать проекты нормативно-правовых актов в сфере регулирования земельных отношений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)  представлять интересы Москаленского муниципального района во всех соответствующих учреждениях, непосредственно относящихся к вопросам регулирования земельных отношений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) осуществлять мероприятия по оформлению и согласованию необходимой землеустроительной докум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главы Москаленского муниципального района Омской области от 04.08.2006 г. № 103 «</w:t>
      </w:r>
      <w:r>
        <w:rPr>
          <w:color w:val="000000"/>
          <w:sz w:val="28"/>
          <w:szCs w:val="28"/>
        </w:rPr>
        <w:t xml:space="preserve">О полномочном органе местного самоуправления </w:t>
      </w:r>
      <w:r>
        <w:rPr>
          <w:bCs/>
          <w:kern w:val="2"/>
          <w:sz w:val="28"/>
          <w:szCs w:val="28"/>
        </w:rPr>
        <w:t xml:space="preserve">в сфере регулирования земельных отношений на территории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скаленского муниципального района»,  </w:t>
      </w:r>
      <w:r>
        <w:rPr>
          <w:sz w:val="28"/>
          <w:szCs w:val="28"/>
        </w:rPr>
        <w:t>Постановление главы Москаленского муниципального района  Омской области от 29.12.2008 г. № 129 «О внесении изменений и дополнений в постановление главы Москаленского муниципального района Омской области от 04.08.2006 №103 «</w:t>
      </w:r>
      <w:r>
        <w:rPr>
          <w:color w:val="000000"/>
          <w:sz w:val="28"/>
          <w:szCs w:val="28"/>
        </w:rPr>
        <w:t xml:space="preserve">О полномочном органе местного самоуправления в сфере регулирования земельных отношений  </w:t>
      </w:r>
      <w:r>
        <w:rPr>
          <w:bCs/>
          <w:kern w:val="2"/>
          <w:sz w:val="28"/>
          <w:szCs w:val="28"/>
        </w:rPr>
        <w:t>на территории  Москаленского муниципального района»</w:t>
      </w:r>
      <w:r>
        <w:rPr>
          <w:sz w:val="28"/>
          <w:szCs w:val="28"/>
        </w:rPr>
        <w:t xml:space="preserve"> 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Алёшина Г.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А.Я. Гейнц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но: Ковтунов С.Л.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Алёшин Г.М.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Риферт Е.А.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 8(38174)2-17-43</w:t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0:00Z</dcterms:created>
  <dc:creator>Махт Мария Ивановна</dc:creator>
  <dc:description/>
  <dc:language>en-US</dc:language>
  <cp:lastModifiedBy>AutoBVT</cp:lastModifiedBy>
  <cp:lastPrinted>2017-01-24T10:35:00Z</cp:lastPrinted>
  <dcterms:modified xsi:type="dcterms:W3CDTF">2017-01-27T02:10:00Z</dcterms:modified>
  <cp:revision>2</cp:revision>
  <dc:subject/>
  <dc:title>ГЛАВА  МОСКАЛЕНСКОГО МУНИЦИПАЛЬНОГО ОБРАЗОВАНИЯ</dc:title>
</cp:coreProperties>
</file>