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>25.01.2016 № 20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 Устав муниципального казённого учреждения Москаленского муниципального района Омской области «Москаленская централизованная бухгалтерия учреждений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Гражданским кодексом РФ,  Бюджетным кодексом РФ, Федеральным законом РФ от 12.01.1996 № 7-ФЗ «О некоммерческих организациях», 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Утвердить изменения в  Устав муниципального казённого учреждения  Москаленского муниципального района Омской области «Москаленская централизованная бухгалтерия учреждений культуры» (далее – учреждение) согласно приложению 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казённого учреждения  Москаленского муниципального района Омской области «Москаленская централизованная бухгалтерия учреждений культуры» (Кухтей Е.В.) осуществить необходимые юридические действия, связанные с государственной регистрацией  изменений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А.Я. Гейн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ункт 3  раздела 1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>«3. Функции Учредителя от имени  Москаленского муниципального района Омской области осуществляет администрация Москаленского муниципального района Омской области в лице отдела культуры администрации Москаленского муниципального района Омской области (далее – отдел культуры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7  раздела 1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>«7. В своей деятельности Учреждение руководствуется Конституцией Российской Федерации, федеральным и областным законодательством, Уставом Москаленского муниципального района Омской области, Уставом отдела культуры, настоящим Уста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ункт 9  раздела 1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>«9. Учреждение является получателем бюджетных средств для обслуживаемых учреждений культуры и дополнительного образования, подведомственных  отделу культуры администрации Москаленского муниципального района 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нкт 13.4 раздела 1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«13.4. Приказами, регламентирующими деятельность Учреждения, которые издает начальник отдела культур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.19 раздела 2 «Задачи и функции учреждения» изложить в следующей редакции:</w:t>
      </w:r>
    </w:p>
    <w:p>
      <w:pPr>
        <w:pStyle w:val="Normal"/>
        <w:jc w:val="both"/>
        <w:rPr/>
      </w:pPr>
      <w:r>
        <w:rPr/>
        <w:t>«2.19. Составление сводной бюджетной заявки по обслуживаемым учреждениям культуры и дополнительного образования, смет расходов на проведение культурно-массовых мероприятий, подготовленные руководителями обслуживаемых учреждений и утвержденные начальником отдела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 Пункт 1.3 раздела 3 «Права и имущество учреждения»  изложить в следующей редакции:</w:t>
      </w:r>
    </w:p>
    <w:p>
      <w:pPr>
        <w:pStyle w:val="Normal"/>
        <w:jc w:val="both"/>
        <w:rPr/>
      </w:pPr>
      <w:r>
        <w:rPr/>
        <w:t>«1.3. Устанавливать цены по согласованию с администрацией Москаленского муниципального района на дополнительные платные услуги по основным видам деятельности по перечню, утвержденному начальником отдела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ункт 1 раздела 4  «Порядок управления учреждением» изложить в следующей редакции:</w:t>
      </w:r>
    </w:p>
    <w:p>
      <w:pPr>
        <w:pStyle w:val="Normal"/>
        <w:jc w:val="both"/>
        <w:rPr/>
      </w:pPr>
      <w:r>
        <w:rPr/>
        <w:t xml:space="preserve">«1. Высшим должностным лицом Учреждения является - директор, назначаемый и освобождаемый от должности начальником отдела культуры». </w:t>
      </w:r>
    </w:p>
    <w:p>
      <w:pPr>
        <w:pStyle w:val="TextBodyIndent"/>
        <w:ind w:left="180" w:right="-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3:00Z</dcterms:created>
  <dc:creator>Buh</dc:creator>
  <dc:description/>
  <cp:keywords/>
  <dc:language>en-US</dc:language>
  <cp:lastModifiedBy>AutoBVT</cp:lastModifiedBy>
  <cp:lastPrinted>2016-01-14T10:40:00Z</cp:lastPrinted>
  <dcterms:modified xsi:type="dcterms:W3CDTF">2016-01-28T10:54:00Z</dcterms:modified>
  <cp:revision>6</cp:revision>
  <dc:subject/>
  <dc:title>ОМСКАЯ ОБЛАСТЬ</dc:title>
</cp:coreProperties>
</file>