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1.2016 № 2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spacing w:before="0" w:after="0"/>
        <w:ind w:right="5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ов должностных окладов руководителей, заместителей руководителей и главных бухгалтеров муниципальных казенных  учреждений, функции и полномочия учредителя в отношении которых осуществляет отдел культуры администрации Москаленского муниципального района Омской области</w:t>
      </w:r>
    </w:p>
    <w:p>
      <w:pPr>
        <w:pStyle w:val="Msonormalcxspmiddle"/>
        <w:spacing w:before="0" w:after="0"/>
        <w:ind w:right="5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57" w:right="57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оссийской Федерации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Msonormalcxspmiddle"/>
        <w:spacing w:before="0" w:after="0"/>
        <w:ind w:right="57" w:firstLine="851"/>
        <w:contextualSpacing/>
        <w:jc w:val="both"/>
        <w:rPr/>
      </w:pPr>
      <w:r>
        <w:rPr>
          <w:sz w:val="28"/>
          <w:szCs w:val="28"/>
        </w:rPr>
        <w:t>1. Утвердить размеры коэффициентов кратности должностных окладов руководителей муниципальных казенных и бюджетных учреждений, функции и полномочия учредителя в отношении которых осуществляет отдел культуры администрации Москаленского муниципального района Омской области (далее – учреждений) к средней заработной плате работников учреждений, относимых к основному персоналу по виду экономической деятельности согласно приложению № 1.</w:t>
      </w:r>
    </w:p>
    <w:p>
      <w:pPr>
        <w:pStyle w:val="Msonormalcxspmiddle"/>
        <w:spacing w:before="0" w:after="0"/>
        <w:ind w:right="5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ы должностных окладов руководителей, заместителей руководителей и главных бухгалтеров учреждений согласно приложению № 2.</w:t>
      </w:r>
    </w:p>
    <w:p>
      <w:pPr>
        <w:pStyle w:val="Msonormalcxspmiddle"/>
        <w:spacing w:before="0" w:after="0"/>
        <w:ind w:right="5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57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spacing w:before="0" w:after="0"/>
        <w:ind w:right="57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Москаленского муниципального района Омской области Мосейкина Н.Г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                           А.Я.Гейнц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 постановлению главы Москаленского  муниципального района Омской области</w:t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25.01.2016 № 21</w:t>
      </w:r>
    </w:p>
    <w:p>
      <w:pPr>
        <w:pStyle w:val="Normal"/>
        <w:tabs>
          <w:tab w:val="clear" w:pos="708"/>
          <w:tab w:val="left" w:pos="5670" w:leader="none"/>
        </w:tabs>
        <w:ind w:left="-108" w:right="66" w:firstLine="5328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коэффициентов кратности должностных окладов руководителей муниципальных казенных  учреждений, функции и полномочия учредителя в отношении которых осуществляет отдел культуры администрации Москаленского муниципального района Омской области к средней заработной плате работников учреждений, относимых к основному персоналу по виду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77"/>
        <w:gridCol w:w="2495"/>
      </w:tblGrid>
      <w:tr>
        <w:trPr>
          <w:trHeight w:val="1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>
          <w:trHeight w:val="5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 «Москаленская ДХШ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5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 «Москаленская ДШИ» им Зонова И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 «Звездинская ДШ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 «Элитовская ДШ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оскаленская РБ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оскаленский РК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оскаленская ЦБ У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оскаленский РХЭЦ У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оскаленский РКД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 постановлению главы Москаленского  муниципального района Омской области</w:t>
      </w:r>
    </w:p>
    <w:p>
      <w:pPr>
        <w:pStyle w:val="Normal"/>
        <w:spacing w:before="0" w:after="0"/>
        <w:ind w:left="5387" w:right="57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25.01.2016 № 21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уководителей, заместителей руководителей и главных бухгалтеров муниципальных казенных учреждений, функции и полномочия учредителя в отношении которых осуществляет отдел культуры администрации 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08"/>
        <w:gridCol w:w="2629"/>
      </w:tblGrid>
      <w:tr>
        <w:trPr>
          <w:trHeight w:val="8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(руб.)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 «Москаленская ДХШ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3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 «Москаленская ДШИ» им Зонова И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1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ДО «Москаленская ДШИ» им Зонова И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9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 «Звездинская ДШ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4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 «Элитовская ДШ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3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оскаленская РБ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8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К «Москаленская РБ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4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оскаленский РКМ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5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оскаленская ЦБ У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2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Москаленская ЦБ У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1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оскаленский РХЭЦ У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2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Москаленский РКД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7</w:t>
            </w:r>
          </w:p>
        </w:tc>
      </w:tr>
      <w:tr>
        <w:trPr>
          <w:trHeight w:val="6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К «Москаленский РКД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9:00Z</dcterms:created>
  <dc:creator>Панова</dc:creator>
  <dc:description/>
  <cp:keywords/>
  <dc:language>en-US</dc:language>
  <cp:lastModifiedBy>AutoBVT</cp:lastModifiedBy>
  <cp:lastPrinted>2016-01-27T10:47:00Z</cp:lastPrinted>
  <dcterms:modified xsi:type="dcterms:W3CDTF">2016-01-27T04:49:00Z</dcterms:modified>
  <cp:revision>121</cp:revision>
  <dc:subject/>
  <dc:title>МОСКАЛЕНСКИЙ  МУНИЦИПАЛЬНЫЙ РАЙОН ОМСКОЙ ОБЛАСТИ</dc:title>
</cp:coreProperties>
</file>