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  <w:t>28.01. 2016  № 31</w:t>
      </w:r>
    </w:p>
    <w:p>
      <w:pPr>
        <w:pStyle w:val="Style19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Style1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</w:t>
      </w:r>
    </w:p>
    <w:p>
      <w:pPr>
        <w:pStyle w:val="Style1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информационного обеспечения граждан, организаций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щественных объединений на основе  документов  Архивного фонда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Российской Федерации и других архивных документов»</w:t>
      </w:r>
    </w:p>
    <w:p>
      <w:pPr>
        <w:pStyle w:val="Style1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-108" w:firstLine="81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 постановлением  главы  Москаленского    муниципального  района  </w:t>
      </w:r>
      <w:r>
        <w:rPr>
          <w:sz w:val="28"/>
          <w:szCs w:val="28"/>
        </w:rPr>
        <w:t xml:space="preserve">от 15.02.2012 </w:t>
      </w:r>
    </w:p>
    <w:p>
      <w:pPr>
        <w:pStyle w:val="Normal"/>
        <w:autoSpaceDE w:val="false"/>
        <w:ind w:left="-10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autoSpaceDE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firstLine="8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Организация информационного обеспечения граждан, организаций и общественных объединений на основе  документов  Архивного фонда Российской Федерации и других архивных документов» (приложение).</w:t>
      </w:r>
    </w:p>
    <w:p>
      <w:pPr>
        <w:pStyle w:val="Normal"/>
        <w:autoSpaceDE w:val="false"/>
        <w:ind w:left="-108" w:firstLine="8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>главы Москаленского муниципального района от 27.03.2012 № 57 «Об утверждении административного регламента по предоставлению муниципальной услуги «Организация  информационного обеспечения граждан, организаций и общественных объединений на основе документов Архивного фонда Российской Федерации и  других архивных документов» считать утратившим силу.</w:t>
      </w:r>
    </w:p>
    <w:p>
      <w:pPr>
        <w:pStyle w:val="Normal"/>
        <w:autoSpaceDE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первого   заместителя главы   Москаленского муниципального района Мосейкина Н. Г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   А.Я. Гейнц</w:t>
      </w:r>
    </w:p>
    <w:p>
      <w:pPr>
        <w:pStyle w:val="Normal"/>
        <w:ind w:left="4254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54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  <w:tab/>
      </w:r>
    </w:p>
    <w:p>
      <w:pPr>
        <w:pStyle w:val="Normal"/>
        <w:ind w:left="49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ind w:left="4254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т 28.01.2016 № 3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оказания  общим отделом  администрации  Москаленск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Омской област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«Организация информационного обеспечения граждан, организаций и общественных объединений на основе  документов  Архивного фонда Российской Федерации и других архивных документов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Организация  информационного обеспечения граждан, организаций и общественных объединений на основе документов  Архивного фонда  Российской Федерации и других архивных документов» (далее – муниципальная услуга) разработан в целях повышения качества информационного обеспечения ретроспективной документной информацией граждан, организаций и общественных объединений, устанавливает порядок предоставления общим отделом администрации Москаленского муниципального района Омской области (далее – общий отдел) муниципальной услуги и стандарт ее предоста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2. Получатели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муниципальной услуги являются граждане, организации и общественные объеди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sz w:val="28"/>
          <w:szCs w:val="28"/>
        </w:rPr>
        <w:t>Организация информационного обеспечения граждан, организаций и общественных объединений  включает организацию исполнения поступающих в общий отдел запрос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Cs/>
          <w:sz w:val="28"/>
          <w:szCs w:val="28"/>
        </w:rPr>
        <w:t>- тематических – о предоставлении информации по определенной проблеме, теме, событию, факт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- социально-правовых – запросов, связанных с социальной защитой российских граждан, предусматривающей их пенсионное обеспечение, а также получение льгот и компенсаций (далее – социально-правовые запрос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 о  ходе  предоставления   муниципальной  услуги осуществляется должностным лицом при непосредственно личном контакте с потребителями результата предоставления муниципальной услуги, с использованием почтовой, электронной связи на  </w:t>
      </w:r>
      <w:r>
        <w:rPr>
          <w:bCs/>
          <w:iCs/>
          <w:sz w:val="28"/>
          <w:szCs w:val="28"/>
        </w:rPr>
        <w:t xml:space="preserve">официальном сайте Москаленского муниципального района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moska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omskporta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ной связи, при их непосредственном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телефону, специалист общего отдела (далее – специалист) должен назвать свою фамилию, имя, отчество, а также наименование органа, в которое обратилось заинтересованное лицо, а затем подробно проинформировать обратившегося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, специалист дает гражданину полный, точный и оперативный ответ на поставлен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сообщается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 нахождения   общего  отдела   и его почтовый адрес: ул. Комсомольская, 61, р.п. Москаленки, Омская область, 6460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работы общего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.00 до 17.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8381 74) 2 – 17 – 8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II. Стандарт предоставления </w:t>
      </w:r>
      <w:r>
        <w:rPr>
          <w:bCs/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left="7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нформационного обеспечения граждан, организаций и общественных объединений на основе документов  Архивного фонда  Российской Федерации и других архивных документ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 отдел.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дготовка ответа заявителю с приложением информационного письма, архивной справки, архивной выписки, архивной копии, тематического перечня, тематической подборки копий архивных документов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Срок предоставления муниципальной услуги составляет 30 дней со дня их регистрации в общем отделе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ступлении в общий отдел запросов, которые не могут быть исполнены без предоставления уточненных или дополнительных сведений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ий отдел в 10-дневный срок запрашивает автора запроса об уточнении и дополнении запроса необходимыми для его исполнения сведениями. Срок исполнения такого запроса продляется на 30 дней с момента получения  дополнительных сведений, необходимых для исполнения запрос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исьменные запросы, в которых содержатся вопросы, решение которых не входит в компетенцию общего отдела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 вопросов, с уведомлением автора запроса о переадресации запрос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ведения, содержащие персональные данные о третьих лицах, представляются автору запроса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Запросы государственного органа или органа местного самоуправления, связанные с исполнением ими своих функций, рассматриваются общим отделом в первоочередном порядк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rStyle w:val="Blk"/>
          <w:sz w:val="28"/>
          <w:szCs w:val="28"/>
        </w:rPr>
        <w:t>"Собрании законодательства РФ", 04.08.2014, N 31, ст. 4398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«Собрание законодательства РФ", 06.10.2003, N 40, ст. 3822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Парламентская газета", N 186, 08.10.2003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Российская газета", N 202, 08.10.2003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октября 2004 года № 125-ФЗ «Об архивном дел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Парламентская газета", N 201, 27.10.2004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Российская газета", N 237, 27.10.2004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Собрание законодательства РФ", 25.10.2004, N 43, ст</w:t>
      </w:r>
      <w:r>
        <w:rPr>
          <w:rStyle w:val="Blk"/>
        </w:rPr>
        <w:t>. 4169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Российская газета", N 95, 05.05.2006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Собрание законодательства РФ", 08.05.2006, N 19, ст. 2060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Парламентская газета", N 70-71, 11.05.2006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Российская газета", N 165, 29.07.2006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Собрание законодательства РФ", 31.07.2006, N 31 (1 ч.), ст. 3448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Парламентская газета", N 126-127, 03.08.2006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Парламентская газета", N 8, 13-19.02.2009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Российская газета", N 25, 13.02.2009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Собрание законодательства РФ", 16.02.2009, N 7, ст. 776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rStyle w:val="Blk"/>
        </w:rPr>
        <w:t>"</w:t>
      </w:r>
      <w:r>
        <w:rPr>
          <w:rStyle w:val="Blk"/>
          <w:sz w:val="28"/>
          <w:szCs w:val="28"/>
        </w:rPr>
        <w:t>Российская газета", N 168, 30.07.2010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Собрание законодательства РФ", 02.08.2010, N 31, ст. 4179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 Президента  Российской  Федерации  от   31  декабря 1993 года 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4 «О дополнительных гарантиях прав граждан на информацию»</w:t>
      </w:r>
    </w:p>
    <w:p>
      <w:pPr>
        <w:pStyle w:val="Normal"/>
        <w:rPr>
          <w:sz w:val="28"/>
          <w:szCs w:val="28"/>
        </w:rPr>
      </w:pPr>
      <w:r>
        <w:rPr>
          <w:rStyle w:val="Blk"/>
        </w:rPr>
        <w:t>"</w:t>
      </w:r>
      <w:r>
        <w:rPr>
          <w:rStyle w:val="Blk"/>
          <w:sz w:val="28"/>
          <w:szCs w:val="28"/>
        </w:rPr>
        <w:t>Российская газета", N 4, 10.01.1994,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>"Собрание актов Президента и Правительства РФ", 10.01.1994, N 2, ст. 74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юллетень нормативных актов федеральных органов исполнительной власти», 14.05.2007, № 20; 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21 мая 2009 года № 27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ов государственной власти, 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rStyle w:val="Blk"/>
        </w:rPr>
        <w:t>"</w:t>
      </w:r>
      <w:r>
        <w:rPr>
          <w:rStyle w:val="Blk"/>
          <w:sz w:val="28"/>
          <w:szCs w:val="28"/>
        </w:rPr>
        <w:t>Российская газета", N 40, 26.02.2010</w:t>
      </w:r>
      <w:r>
        <w:rPr>
          <w:sz w:val="28"/>
          <w:szCs w:val="28"/>
        </w:rPr>
        <w:t>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оскаленского муниципального района Омской области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льская Новь», 24.08.2005, № 69;</w:t>
      </w:r>
    </w:p>
    <w:p>
      <w:pPr>
        <w:pStyle w:val="Style2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firstLine="816"/>
        <w:jc w:val="both"/>
        <w:rPr/>
      </w:pPr>
      <w:r>
        <w:rPr>
          <w:sz w:val="28"/>
          <w:szCs w:val="28"/>
        </w:rPr>
        <w:t>другие нормативно-правовые  акты, регулирующие предоставление муниципальной услуги в области архивного де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2.6. И</w:t>
      </w:r>
      <w:r>
        <w:rPr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снованием для предоставления муниципальной услуги является запрос </w:t>
      </w:r>
      <w:r>
        <w:rPr>
          <w:bCs/>
          <w:sz w:val="28"/>
          <w:szCs w:val="28"/>
        </w:rPr>
        <w:t>гражданина, органа государственной власти, местного самоуправления, организации и общественного объедин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запросе должны быть указаны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именование юридического лица на бланке организации; для граждан – фамилия, имя и отчество (при наличии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чтовый и /или электронный адрес автора запрос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тересующие автора запроса тема, вопрос, событие, факт, сведения и хронологические рамки запрашиваем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, номер контактного телеф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сполнения запроса о стаже работы, размере заработной платы в запросах дополнительно указываются название, ведомственная подчиненность и адрес организации, период работы (годы), в качестве кого работал (должность), год рождения гражданина, все изменения фамилии в запрашива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запросу о стаже прилагаются, при наличии, документы  и материалы, подтверждающие стаж работы гражданина, например, трудовая книж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щего отдела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2.7. И</w:t>
      </w:r>
      <w:r>
        <w:rPr>
          <w:sz w:val="28"/>
          <w:szCs w:val="28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епредставление  исчерпывающего перечня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бщий отдел приостанавливает исполнение или отказывает автору запроса в предоставлении муниципальной услуги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если запрос не содержит наименования юридического лица, почтового адреса и (или) электронного адреса (для гражданина – фамилии, почтового адреса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если в запросе отсутствуют необходимые сведения для проведения поисковой работы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если запрос не поддается прочтению.  В данном случае ответ на запрос не дается, о чем сообщается гражданину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если ответ по существу поставленного вопроса не может быть дан без разглашения сведений, содержащих конфиденциальную информацию. Автору запроса сообщается о невозможности дать ответ по существу поставленного в нем вопроса в связи  с недопустимостью разглашения указанный сведений. Указанная информация может быть предоставлена только при наличии у автора запроса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если в запросе содержится вопрос, на который автору запроса ранее многократно давались письменные ответы по существу, и при этом не приводятся новые доводы или обстоятельства. Начальник общего отдела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автор запроса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если в запросе содержатся нецензурные либо оскорбительные выражения, угрозы жизни, здоровью,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автору запроса о недопустимости злоупотребления право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.9. Р</w:t>
      </w:r>
      <w:r>
        <w:rPr>
          <w:sz w:val="28"/>
          <w:szCs w:val="28"/>
        </w:rPr>
        <w:t xml:space="preserve">азмер платы, взимаемой с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и способы ее взи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предусмотренных федеральными законами, принимае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ими иными нормативными правовыми актами Российской Федерации, нормативными правовыми актами Омской области 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br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ая услуга оказывается общим отделом бесплатн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0. Максимальный срок ожидания в очереди при подаче запроса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а предоставления муниципальной услуги</w:t>
        <w:br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 срок ожидания в очереди составляет не более 15 минут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iCs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егистрация запроса осуществляется в день его поступления в общий отдел в рабочее время. Если запрос поступил позднее, чем за 15 минут до окончания рабочего дня, то запрос подлежит регистрации на следующий за ним рабочий ден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2.12. Т</w:t>
      </w:r>
      <w:r>
        <w:rPr>
          <w:sz w:val="28"/>
          <w:szCs w:val="28"/>
        </w:rPr>
        <w:t xml:space="preserve">ребования  к  помещениям, в  которых   предоставляетс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 местам  для  заполн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 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необходимых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, в которых должностными лицами общего отдела предоставляется муниципальная услуга, оборудуются информационными табличками с указанием фамилии, имени, отчества и должности должностного лица, осуществляющего предоставление муниципальной услуги, а также мебелью, персональным компьютером с возможностью выхода в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помещения располагаются в здании, занимаемом общим отделом, которое отвечает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, непосредственно прилегающей к зданию, имеются бесплатные парковочные места для 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тница, ведущая к входу в здание, имеет поруч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орудовано кнопкой вызова сотрудника, для маломобильных групп на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асаде здания расположена информационная надпись с названием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бщего отдела, имеется информационный стенд с образцами заполнения заявлений и исчерпывающим перечнем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наличие в сети Интернет на официальном сайте Москаленского муниципального района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moska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omskporta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а портале государственных и муниципальных услуг</w:t>
      </w:r>
      <w:r>
        <w:rPr>
          <w:bCs/>
          <w:iCs/>
          <w:sz w:val="28"/>
          <w:szCs w:val="28"/>
        </w:rPr>
        <w:t xml:space="preserve"> информации о муниципальной услуге, о местонахождении общего отдела, графике его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ичие в помещении общего отдела информационного материала, отражающего порядок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отсутствие случаев ожидания в очереди более 15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лучаев нарушения сроков оказания муниципальной услуги, предусмотренных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утствие жалоб на нарушение сроков оказания муниципальной услуги, предусмотренных настоящим Административным регламентом, на некачественное ее оказание, на недоброжелательное отношение должностных лиц общего отдела в процессе оказания муниципальной услуги, на несоблюдение требований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утствие повторных обращений авторов запросов в связи с некачественным оказанием муниципальной услуги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Запрос, поступивший в общий  отдел в форме электронного документа, рассматривается в соответствии с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о</w:t>
      </w:r>
      <w:r>
        <w:rPr>
          <w:bCs/>
          <w:iCs/>
          <w:sz w:val="28"/>
          <w:szCs w:val="28"/>
        </w:rPr>
        <w:t xml:space="preserve"> порядке предоставления муниципальной услуги </w:t>
      </w:r>
      <w:r>
        <w:rPr>
          <w:color w:val="000000"/>
          <w:sz w:val="28"/>
          <w:szCs w:val="28"/>
        </w:rPr>
        <w:t>производи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ым обраще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использованием информационно-телекоммуникационных сетей общего пользования, в том числе сети Интернет. </w:t>
      </w:r>
      <w:r>
        <w:rPr>
          <w:bCs/>
          <w:iCs/>
          <w:sz w:val="28"/>
          <w:szCs w:val="28"/>
        </w:rPr>
        <w:t xml:space="preserve">Информация о порядке предоставления муниципальной услуги размещается на официальном портале администрации Москаленского муниципального района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moska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omskporta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ортале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редством личного приема должностным лицом общего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консультировании  по телефону и на личном приеме должностные лица общего отдела дают исчерпывающую информацию по вопросам организации рассмотрения запросов, связанных с информационным обеспечением заяв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услуга оказывается в электронном виде по просьбе автора запроса и при наличии технической возможности общего отдела при подготовк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х  пис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дностраничных архивных копий, справок и выписок, подписанных усиленной электронной подпис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х перечней, тематических обз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в об отсутствии запрашиваемы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й о дальнейших путях поиска необходим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II. С</w:t>
      </w:r>
      <w:r>
        <w:rPr>
          <w:rFonts w:cs="Times New Roman" w:ascii="Times New Roman" w:hAnsi="Times New Roman"/>
          <w:sz w:val="28"/>
          <w:szCs w:val="28"/>
        </w:rPr>
        <w:t xml:space="preserve">остав, последовательность и сроки вы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административ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1. Оказа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гистрацию запросов, их рассмотрение  и передачу на исполнение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нализ тематики запросов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правление по результатам рассмотрения тематических и социально-правовых запросов на исполнение в органы и организации по принадлежност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и направление ответов авторам запрос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Блок-схема последовательности действий по предоставлению муниципальной услуги приведена в приложении № 1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2. 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если автор запроса обращается лично, ему разъясняется порядок предоставления услуги и предлагается заполнить заявление в соответствии с формами, приведенными в приложениях № 2, 3 к настоящему Административному регламенту или в произвольной форм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Затем автор запроса информируется о сроках выдачи ответа. В случае отказа разъясняются причины отказ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и поступлении в общий  отдел запроса по электронной почте запрос распечатывается на бумажном носителе и в дальнейшем работа с ним ведется в порядке, установленном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чальник общего отдела обеспечивает передачу запросов непосредственным исполнителям в общем отделе и оперативное рассмотрение указанных запрос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3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лжностное лицо общего отдела, отвечающее за прием запросов, осуществляет анализ тематики поступивших запросов с использованием имеющегося в общем отделе научно-справочного аппарата. При этом определяется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степень полноты сведений, содержащихся в запросе, необходимых для проведения поисковой работы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вомочность получения автором запроса запрашиваемой информации с учетом ограничений на предоставление сведений, содержащих информацию ограниченного доступа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стонахождение архивных документов, необходимых для исполнения запроса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адреса органов и организаций, куда следует направить запрос по принадлежно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бщий отдел письменно запрашивает автора запроса об уточнении и дополнении запроса необходимыми для его исполнения сведениями в случае отсутствия в запросе достаточных данных для организации выявления запрашиваемой информации, нечетко, неправильно сформулированного запроса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При отсутствии в общем  отделе на хранении архивных документов, позволяющих исполнить запрос, общий  отдел своим письмом направляет запрос на исполнение по принадлежности (переадресовывает запрос) в органы и (или) организации, располагающие сведениями, необходимыми для исполнения запрос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дновременно с направлением запроса на исполнение по принадлежности общий  отдел письменно уведомляет об этом автора запрос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рганы и организации по итогам рассмотрения переадресованного запроса готовят информационные материалы (информационные письма, архивные справки, архивные выписки, архивные копии, тематические подборки копий архивных документов, тематические перечни и др.), ответы об отсутствии запрашиваемых сведений, рекомендации о дальнейших путях поиска необходимой информации, которые направляются непосредственно в адрес автора запрос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 поручению главы Москаленского  муниципального района Омской области общий отдел может запрашивать у органов и организаций, в которые переадресован запрос, копию ответа о результатах рассмотрения запрос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 поручению главы Москаленского муниципального района Омской области, связанному с исполнением тематических запросов органов местного самоуправления Москаленского муниципального района, общий отдел самостоятельно производит сбор необходимой информации, запрашивая ее в иных органах и организация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5. Подготовка ответа автору запроса включает письменное уведомление общим отделом автора запроса о результатах его рассмотрения и/или переадресации запрос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 результатам рассмотрения запроса общий  отде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дает ответ по существу поставленного вопроса в соответствии с пунктом 6 настоящего Административного регламента. Если не требуется направление  запроса на исполнение по принадлежности в другие органы и организации, ответ направляется почте и (или) в электронной форме в соответствии с п. 2. 1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направляет информацию о месте (ах) хранения интересующих автора запроса документов или в случае отсутствия такой информации – рекомендации по дальнейшему поиску запрашиваемых сведен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ссмотрение запроса считается законченным, если дан ответ по существу запроса, по нему приняты необходимые меры, автор запроса проинформирован о результатах рассмотр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. Формы контроля за исполнением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тивного регламен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1. Должностным лицом, ответственным за организацию работы по предоставлению муниципальной услуги, является начальник общего отдел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чальник общего отдела осуществляет текущий контроль за соблюдением административных процедур, предусмотренных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2. Глава  Москаленского муниципального района Омской области осуществляет контроль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авторов запросов, рассмотрение, принятие решений и подготовку ответов на обращения, содержащих жалобы на решения, действия (бездействие) должностных лиц общего  отдел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оверки могут быть плановыми (осуществляться на основании годовых планов работы администрации Москаленского муниципального района Омской области) и внеплановыми, в том числе по конкретному обращению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3. По результатам осуществления контроля за полнотой и качеством оказания муниципальной услуги, в случае выявления фактов несоблюдения настоящего Административного регламента, повлекшего нарушение прав граждан, к виновным лицам применяются меры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ую услугу, а также должностного лица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явители имеют право обжаловать решения и действия (бездействия) администрации, предоставляющей муниципальную услугу, должностных лиц администрации, предоставляющих муниципальную услугу, либо специалиста администрации путем подачи жалобы в администрацию на имя главы администр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 Предмет досудебного (внесудебного) обжал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) нарушение срока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 правовыми актами Омской области, муниципальными правовыми актам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) отказ в предоставлении муниципальной услуги, если основание отказа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) требование с заявителя о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) отказ должностного лица администрации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Общие требования к порядку подачи жалоб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Жалоба подается в администрацию в письменной форме на бумажном носителе, в электронной форм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Жалоба может быть направлена по почте, передана через МФЦ, с использованием сети интернет, интернет-сайта администрации, Единого портала либо Портала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Жалоба должна содержат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решение и действие (бездействие) которого обжалуетс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2) фамилие, имя, отчество (при наличии), сведение о месте жительства заявителя, а также номер контактного телефона, адрес электронной почты (при наличии), почтовый адрес, по которому должен быть отправлен ответ заявит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3) сведения об обжалуемом решении и действии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3. Право заявителя на получение информац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документов, необходимых для обоснования и рассмотрения жалоб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обоснования и рассмотрения жалобы, заявитель имеет право обратиться в администрацию за получением необходимой информации и документ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 Органы местного самоуправления и должностные лиц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торым может быть направлена жалоба заявител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осудебном (внесудебном) порядк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Заявитель может направить жалобу в досудебном (внесудебном) порядке в администрацию на имя главы администрации.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 Сроки рассмотрения жалоб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Жалоба, поступившая в администрацию, в том числе принятая при личном приеме заявителя, переданная через МФЦ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, если иное не предусмотрено федеральным законодательством.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6. Результат досудебного (внесудебного) обжалова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ительно к каждой инстанции обжал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1) удовлетворяет жалобу, в том числе 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) отказывает в удовлетворении жалобы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го полномочиями по рассмотрению жалоб, незамедлительно направляет имеющиеся материалы в органы прокуратуры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1:00Z</dcterms:created>
  <dc:creator>Иван</dc:creator>
  <dc:description/>
  <dc:language>en-US</dc:language>
  <cp:lastModifiedBy>AutoBVT</cp:lastModifiedBy>
  <cp:lastPrinted>2016-02-01T16:00:00Z</cp:lastPrinted>
  <dcterms:modified xsi:type="dcterms:W3CDTF">2016-02-01T10:01:00Z</dcterms:modified>
  <cp:revision>2</cp:revision>
  <dc:subject/>
  <dc:title>ОМСКАЯ ОБЛАСТЬ</dc:title>
</cp:coreProperties>
</file>