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т 10.02.2016   № 49</w:t>
      </w:r>
    </w:p>
    <w:p>
      <w:pPr>
        <w:pStyle w:val="Normal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Устава отдела по экономической политике и управлению имуществом администрации 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Законом РФ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 и в соответствии с решениями Совета Москаленского муниципального района Омской области от 16.12.2015 №94 «Об упорядочении структуры  администрации Москаленского муниципального района» и от 16.12.2015 №95 «Об утверждении структуры  администрации Москален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Устав отдела по экономической политике и управлению имуществом администрации Москаленского муниципального района Омской области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отдела по экономической политике и управлению имуществом администрации Москаленского муниципального района Омской области (Махт М.И.) зарегистрировать новую редакцию Устава отдела по экономической политике и управлению имуществом администрации Москаленского муниципального района Ом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Я.Гейнц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Утвержден постановлением </w:t>
      </w:r>
    </w:p>
    <w:p>
      <w:pPr>
        <w:pStyle w:val="Normal"/>
        <w:rPr/>
      </w:pPr>
      <w:r>
        <w:rPr>
          <w:b/>
          <w:sz w:val="26"/>
        </w:rPr>
        <w:t>главы Москаленского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муниципального  района Омской </w:t>
      </w:r>
    </w:p>
    <w:p>
      <w:pPr>
        <w:pStyle w:val="Normal"/>
        <w:rPr/>
      </w:pPr>
      <w:r>
        <w:rPr>
          <w:b/>
          <w:sz w:val="26"/>
        </w:rPr>
        <w:t xml:space="preserve">области  от __.__.2016 г. № ___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Москален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___________________  А.Я.Гейнц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"____"_________   2016 г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.П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У  С Т А В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отдела по экономической политике и управлению</w:t>
      </w:r>
    </w:p>
    <w:p>
      <w:pPr>
        <w:pStyle w:val="Heading3"/>
        <w:rPr/>
      </w:pPr>
      <w:r>
        <w:rPr/>
        <w:t xml:space="preserve">имуществом администрации Москаленского муниципального </w:t>
      </w:r>
    </w:p>
    <w:p>
      <w:pPr>
        <w:pStyle w:val="Heading3"/>
        <w:rPr>
          <w:b w:val="false"/>
          <w:b w:val="false"/>
        </w:rPr>
      </w:pPr>
      <w:r>
        <w:rPr/>
        <w:t>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татья 1.Общие полож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 1. Отдел по экономической политике и управлению имуществом администрации Москаленского  муниципального района, именуемый в дальнейшем Отдел,  является структурным подразделением администрации Москаленского муниципального района Омской области, создан для решения задач  комплексного экономического и социального развития Москаленского муниципального района, управления и распоряжения муниципальной собственностью, имеет  официальное наименование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лное наименование: отдел по экономической политике и управлению имуществом администрации Москаленского  муниципального района Омской област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Сокращённое наименоване: отдел по экономической политике и управлению имуществом администрации Москаленского 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4"/>
        </w:rPr>
        <w:t>1.2. Учредителем отдела является Администрация Москаленского муниципального района Омской области.</w:t>
      </w:r>
    </w:p>
    <w:p>
      <w:pPr>
        <w:pStyle w:val="Normal"/>
        <w:ind w:firstLine="360"/>
        <w:jc w:val="both"/>
        <w:rPr/>
      </w:pPr>
      <w:r>
        <w:rPr>
          <w:sz w:val="24"/>
        </w:rPr>
        <w:t>1.3. Отдел обладает правами юридического лица, имеет регистрационный номер, самостоятельный баланс, имеет лицевые счета, открытые в органе, исполняющем бюджет, гербовую печать со своим наименованием, бланки, а также другие реквизиты, необходимые для его деятельности.</w:t>
      </w:r>
    </w:p>
    <w:p>
      <w:pPr>
        <w:pStyle w:val="Normal"/>
        <w:ind w:firstLine="360"/>
        <w:jc w:val="both"/>
        <w:rPr/>
      </w:pPr>
      <w:r>
        <w:rPr>
          <w:sz w:val="24"/>
        </w:rPr>
        <w:t>1.4. Деятельность Отдела регламентируется законодательством Российской Федерации, Уставом Москаленского муниципального района, решениями главы Москаленского муниципального района и Совета Москаленского муниципального района, настоящим Уставом.</w:t>
      </w:r>
    </w:p>
    <w:p>
      <w:pPr>
        <w:pStyle w:val="Normal"/>
        <w:ind w:firstLine="360"/>
        <w:jc w:val="both"/>
        <w:rPr/>
      </w:pPr>
      <w:r>
        <w:rPr>
          <w:sz w:val="24"/>
        </w:rPr>
        <w:t>1.5. Отдел осуществляет свою деятельность в соответствии со своими задачами и функциями, отвечает за результаты своей деятельности и выполнение обязательств перед населением, бюджетом, организациями.</w:t>
      </w:r>
    </w:p>
    <w:p>
      <w:pPr>
        <w:pStyle w:val="Normal"/>
        <w:ind w:firstLine="360"/>
        <w:jc w:val="both"/>
        <w:rPr/>
      </w:pPr>
      <w:r>
        <w:rPr>
          <w:sz w:val="24"/>
        </w:rPr>
        <w:t>1.6. Отдел от своего имени заключает договоры, приобретает имущественные и неимущественные права и несет обязанности, выступает истцом и ответчиком в суде, арбитражном и третейском суде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</w:rPr>
        <w:t>1.7. Отдел несет ответственность по своим обязательствам в установленном порядке. При недостаточности денежных средств по обязательствам Отдела собственник имущества несет субсидиарную ответственность.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Местонахождение Отдела: 646070 Омская область, р.п. Москаленки, улица Комсомольская, дом 61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Статья 2. Цели, задачи и функции Отдела</w:t>
      </w:r>
      <w:r>
        <w:rPr>
          <w:sz w:val="24"/>
        </w:rPr>
        <w:t>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2.1. Основными целями и задачами Отдела являются:</w:t>
      </w:r>
    </w:p>
    <w:p>
      <w:pPr>
        <w:pStyle w:val="Normal"/>
        <w:ind w:firstLine="360"/>
        <w:jc w:val="both"/>
        <w:rPr/>
      </w:pPr>
      <w:r>
        <w:rPr>
          <w:sz w:val="24"/>
        </w:rPr>
        <w:t>2.1.1. решение задач  по комплексному экономическому и социальному развитию Москаленского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4"/>
        </w:rPr>
        <w:t>2.1.2. управление и распоряжение муниципальной собственностью, в том числе земельными участками в соответствии с действующим законодательством РФ;</w:t>
      </w:r>
    </w:p>
    <w:p>
      <w:pPr>
        <w:pStyle w:val="Normal"/>
        <w:ind w:firstLine="360"/>
        <w:jc w:val="both"/>
        <w:rPr/>
      </w:pPr>
      <w:r>
        <w:rPr>
          <w:sz w:val="24"/>
        </w:rPr>
        <w:t>2.1.3. проведение мероприятий по обеспечению своевременного и полного поступления доходов, предусмотренных бюджетом муниципального района по которым отдел является администратором платежей и обеспечение эффективного расходования бюджетных средств строго по целевому назначению пропорционально выполнения производственных и финансовых планов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1.4.прогнозно-аналитическая оценка состояния и перспектив социально-экономического развития территории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4"/>
        </w:rPr>
        <w:t>2.1.5. контроль за деятельностью субъектов предпринимательства на территории муниципального района в пределах полномочий, установленных действующим законодательством РФ, выработка мер участия муниципальных органов в формировании политики и деятельности субъектов предпринимательства в интересах населения;</w:t>
      </w:r>
    </w:p>
    <w:p>
      <w:pPr>
        <w:pStyle w:val="Normal"/>
        <w:ind w:firstLine="360"/>
        <w:jc w:val="both"/>
        <w:rPr/>
      </w:pPr>
      <w:r>
        <w:rPr>
          <w:sz w:val="24"/>
        </w:rPr>
        <w:t>2.2. Для выполнения поставленных целей и задач Отдел осуществляет следующие основные функции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2.1.разрабатывает главе Москаленского муниципального района и Совету Москаленского муниципального района комплексные программы, отдельные направления и прогнозы социально-экономического развития территории, а также предложений по их реализации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2.2.ведёт учёт (реестр) муниципального имущества,  распоряжается муниципальным имуществом на основе заключения договоров с организациями всех форм собственности; </w:t>
      </w:r>
    </w:p>
    <w:p>
      <w:pPr>
        <w:pStyle w:val="Normal"/>
        <w:ind w:firstLine="360"/>
        <w:jc w:val="both"/>
        <w:rPr/>
      </w:pPr>
      <w:r>
        <w:rPr>
          <w:sz w:val="24"/>
        </w:rPr>
        <w:t>2.2.3.анализирует экономическое состояние организаций всех форм собственности, деятельность предпринимателей без образования юридического лица и на основе этого даёт рекомендации и предложения по улучшению их деятельности и экономики муниципального района в целом;</w:t>
      </w:r>
    </w:p>
    <w:p>
      <w:pPr>
        <w:pStyle w:val="Normal"/>
        <w:ind w:firstLine="360"/>
        <w:jc w:val="both"/>
        <w:rPr/>
      </w:pPr>
      <w:r>
        <w:rPr>
          <w:sz w:val="24"/>
        </w:rPr>
        <w:t>2.2.4.проводит оперативный комплексный анализ состояния и тенденций социально-экономического развития муниципального района, использования муниципального имущества;</w:t>
      </w:r>
    </w:p>
    <w:p>
      <w:pPr>
        <w:pStyle w:val="Normal"/>
        <w:ind w:firstLine="360"/>
        <w:jc w:val="both"/>
        <w:rPr/>
      </w:pPr>
      <w:r>
        <w:rPr>
          <w:sz w:val="24"/>
        </w:rPr>
        <w:t>2.2.5.разрабатывает и организует реализацию предложений по развитию производственной и социальной инфраструктуры;</w:t>
      </w:r>
    </w:p>
    <w:p>
      <w:pPr>
        <w:pStyle w:val="TextBody"/>
        <w:ind w:firstLine="360"/>
        <w:jc w:val="both"/>
        <w:rPr/>
      </w:pPr>
      <w:r>
        <w:rPr/>
        <w:t>2.2.6.рассматривает и вносит предложения Главе Москаленского муниципального района по размещению на территории муниципального района всех видов производств;</w:t>
      </w:r>
    </w:p>
    <w:p>
      <w:pPr>
        <w:pStyle w:val="Normal"/>
        <w:ind w:firstLine="360"/>
        <w:jc w:val="both"/>
        <w:rPr/>
      </w:pPr>
      <w:r>
        <w:rPr>
          <w:sz w:val="24"/>
        </w:rPr>
        <w:t>2.2.7.разрабатывает и организует реализацию мероприятий по поддержке малого предпринимательства, предпринимателей без образования юридического лица;</w:t>
      </w:r>
    </w:p>
    <w:p>
      <w:pPr>
        <w:pStyle w:val="Normal"/>
        <w:ind w:firstLine="360"/>
        <w:jc w:val="both"/>
        <w:rPr/>
      </w:pPr>
      <w:r>
        <w:rPr>
          <w:sz w:val="24"/>
        </w:rPr>
        <w:t>2.2.8.участвует в разработке и реализации мер по улучшению эффективности деятельности хозяйствующих субъектов агропромышленного комплекса и стабильному качественному снабжению населения продуктами питания, товарами повседневного спроса;</w:t>
      </w:r>
    </w:p>
    <w:p>
      <w:pPr>
        <w:pStyle w:val="Normal"/>
        <w:ind w:firstLine="360"/>
        <w:jc w:val="both"/>
        <w:rPr/>
      </w:pPr>
      <w:r>
        <w:rPr>
          <w:sz w:val="24"/>
        </w:rPr>
        <w:t>2.2.9.разрабатывает и организует реализацию мер по инвестиционной политике на территории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4"/>
        </w:rPr>
        <w:t>2.2.10.анализирует процессы ценообразования в отраслях экономики на территории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4"/>
        </w:rPr>
        <w:t>2.2.11.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наличных денежных средств;</w:t>
      </w:r>
    </w:p>
    <w:p>
      <w:pPr>
        <w:pStyle w:val="Normal"/>
        <w:ind w:firstLine="360"/>
        <w:jc w:val="both"/>
        <w:rPr/>
      </w:pPr>
      <w:r>
        <w:rPr>
          <w:sz w:val="24"/>
        </w:rPr>
        <w:t>2.2.12.распоряжать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4"/>
        </w:rPr>
        <w:t>2.2.13.получает от органа, исполняющего бюджет необходимую информацию об операциях, отраженных на своих лицевых счетах;</w:t>
      </w:r>
    </w:p>
    <w:p>
      <w:pPr>
        <w:pStyle w:val="Normal"/>
        <w:ind w:firstLine="360"/>
        <w:jc w:val="both"/>
        <w:rPr/>
      </w:pPr>
      <w:r>
        <w:rPr>
          <w:sz w:val="24"/>
        </w:rPr>
        <w:t>2.2.14.своевременно представляет главному распорядителю бюджетных средств заявки и иные документы, подтверждающие право на получение бюджетных средств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2.15. своевременно представляет главному распорядителю бюджетных средств отчет об исполнении сметы доходов и расходов (за отчетный период, год) и иные сведения о расходовании  бюджетных средств;</w:t>
      </w:r>
    </w:p>
    <w:p>
      <w:pPr>
        <w:pStyle w:val="Normal"/>
        <w:ind w:firstLine="360"/>
        <w:jc w:val="both"/>
        <w:rPr/>
      </w:pPr>
      <w:r>
        <w:rPr>
          <w:sz w:val="24"/>
        </w:rPr>
        <w:t>2.2.16.несет ответственность в соответствии с Законодательством, в случаях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несвоевременного представления в орган, исполняющий бюджет, документов, необходимых для открытия (переоформления, закрытия) лицевых счетов с целью обеспечения бесперебойного финансирования расходов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несвоевременного представления в орган, исполняющий бюджет, для регистрации договоров (счетов) с поставщиками продукции (работ, услуг), актов приемки-сдачи, счетов и счетов фактур для оплаты и иных документов, необходимых для эффективного осуществления бюджетного процесса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несоблюдения порядка оформления расчетно-платежных документов при финансировании расходов за счет средств бюджета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несвоевременного представления в орган, исполняющий бюджет информации об изменениях наименования, юридического адреса и других изменениях в учредительных документа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несвоевременного представления в финансовый орган установленной отчетност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инятия денежных обязательств в объемах, превышающих утвержденные бюджетные назначения.</w:t>
      </w:r>
    </w:p>
    <w:p>
      <w:pPr>
        <w:pStyle w:val="Normal"/>
        <w:ind w:firstLine="360"/>
        <w:jc w:val="both"/>
        <w:rPr/>
      </w:pPr>
      <w:r>
        <w:rPr>
          <w:sz w:val="24"/>
        </w:rPr>
        <w:t>2.2.17.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4"/>
        </w:rPr>
        <w:t>2.2.18.Отдел имеет право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олучать от органа, исполняющего бюджет, необходимую информацию об операциях, отраженных на лицевом счете учрежд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существлять контроль за операциями со средствами бюджета, отраженными на лицевом счете учреждения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</w:rPr>
        <w:t>Статья 3.  Имущество и финансы Отдела.</w:t>
      </w:r>
    </w:p>
    <w:p>
      <w:pPr>
        <w:pStyle w:val="Normal"/>
        <w:ind w:left="360" w:hanging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3.1. Имущество Отдела, которое передаётся ему для решения Уставных задач, является муниципальной собственностью, находится в оперативном управлении Отдела.  Постановка муниципального имущества на баланс Отдела в соответствии с распоряжением главы Москаленского муниципального района признается  фактом передачи имущества, передача оформляется актом приёма-передачи. Имущество, переданное Отделу для управления и распоряжения, находится на отдельном балансе, правила их учета, управления и распоряжения устанавливается решениями главы Москаленского муниципального района и Совета Москале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4"/>
        </w:rPr>
        <w:t>3.2. Отдел владеет, пользуется, распоряжается закрепленным 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</w:rPr>
        <w:t>3.3. При осуществлении собственной деятельности Отдел самостоятельно распоряжается доходами от хозрасчетной деятельности и имуществом, приобретенным за счет этих доходов.</w:t>
      </w:r>
    </w:p>
    <w:p>
      <w:pPr>
        <w:pStyle w:val="2"/>
        <w:ind w:firstLine="360"/>
        <w:rPr/>
      </w:pPr>
      <w:r>
        <w:rPr/>
        <w:t>3.4.  Недвижимое имущество и транспортные средства могут быть переданы во временное пользование, сданы в аренду  в соответствии с правилами, установленными нормативными актами и распоряжениями соответствующих должностных лиц муниципального района для такого рода сделок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5.  При осуществлении оперативного управления имуществом  Отдел 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</w:rPr>
      </w:pPr>
      <w:r>
        <w:rPr>
          <w:sz w:val="24"/>
        </w:rPr>
        <w:t>обеспечи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</w:rPr>
      </w:pPr>
      <w:r>
        <w:rPr>
          <w:sz w:val="24"/>
        </w:rPr>
        <w:t>осуществлять капитальный и текущий ремонт закрепленного за ним имущества, при этом не подлежат возмещению любые производственные улучшения закрепленного на праве оперативного управления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4"/>
        </w:rPr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</w:rPr>
      </w:pPr>
      <w:r>
        <w:rPr>
          <w:sz w:val="24"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4"/>
        </w:rPr>
        <w:t>осуществлять амортизацию и восстановление изнашиваемой части имущества, передаваемого в оперативное управление, при этом имущество, вновь приобретенное взамен списанного за счет собственных средств, в том числе в связи с износом, исключается из состава имущества, передаваемого в оперативное управление, на основании акта списания. Включение и исключение из состава имущества, передаваемого в оперативное управление, оформляется дополнением к акту приема-передачи.</w:t>
      </w:r>
    </w:p>
    <w:p>
      <w:pPr>
        <w:pStyle w:val="Normal"/>
        <w:ind w:firstLine="360"/>
        <w:jc w:val="both"/>
        <w:rPr/>
      </w:pPr>
      <w:r>
        <w:rPr>
          <w:sz w:val="24"/>
        </w:rPr>
        <w:t>3.6. Имущество, закрепленное за Отделом на праве оперативного управления, может быть изъято как полностью, так и частично исключительно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принятии учредителем решения о ликвидации Отд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принятии учредителем решения о реорганизации Отдел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</w:rPr>
        <w:t>если имущество не используется или используется Отделом не по целев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основании решения суда.</w:t>
      </w:r>
    </w:p>
    <w:p>
      <w:pPr>
        <w:pStyle w:val="Normal"/>
        <w:ind w:firstLine="360"/>
        <w:jc w:val="both"/>
        <w:rPr/>
      </w:pPr>
      <w:r>
        <w:rPr>
          <w:sz w:val="24"/>
        </w:rPr>
        <w:t>Изъятие и отчуждение имущества производится распоряжением главы  Москаленского муниципального района. Отдел не вправе без согласования с главой Москаленского муниципального района отчуждать или иным способом распоряжаться переданным  ему имуществом на праве оперативного управления и имуществом, приобретённым им за счёт средств выделенных по смете (бюджетных средств).</w:t>
      </w:r>
    </w:p>
    <w:p>
      <w:pPr>
        <w:pStyle w:val="Normal"/>
        <w:ind w:firstLine="360"/>
        <w:jc w:val="both"/>
        <w:rPr/>
      </w:pPr>
      <w:r>
        <w:rPr>
          <w:sz w:val="24"/>
        </w:rPr>
        <w:t>3.7. Финансирование Отдела осуществляется за счёт следующих источник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</w:rPr>
        <w:t xml:space="preserve">бюджетных средств муниципального района; финансирование Отдела из бюджета Омской области осуществляется на основании и в случаях, предусмотренных правовыми актами и соглашениями между субъектом Российской Федерации и муниципальным районом;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</w:rPr>
      </w:pPr>
      <w:r>
        <w:rPr>
          <w:sz w:val="24"/>
        </w:rPr>
        <w:t>средств, полученных от заключения договоров с предприятиями, организациями, страховыми компаниями на добровольное медицинское страх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редств, полученных от  хозяйстве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мортизационных отчислени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едитов банков и других кредито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ущества, переданного ему собственником или уполномоченным им орган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ых источников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>Статья 4. Организация деятельности Отдел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/>
      </w:pPr>
      <w:r>
        <w:rPr/>
        <w:t>4.1. Отдел строит свои отношения с другими  организациями, гражданами  на основе действующего законодательства, договоров. В своей деятельности Отдел учитывает  интересы  муниципального района, его населения.</w:t>
      </w:r>
    </w:p>
    <w:p>
      <w:pPr>
        <w:pStyle w:val="Normal"/>
        <w:ind w:firstLine="360"/>
        <w:rPr/>
      </w:pPr>
      <w:r>
        <w:rPr>
          <w:sz w:val="24"/>
        </w:rPr>
        <w:t>4.2. Для выполнения уставных целей Отдел имеет право самостоятельно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частвовать в деятельности акционерных обществ, товариществ, кооперативов, </w:t>
      </w:r>
    </w:p>
    <w:p>
      <w:pPr>
        <w:pStyle w:val="Normal"/>
        <w:rPr/>
      </w:pPr>
      <w:r>
        <w:rPr>
          <w:sz w:val="24"/>
        </w:rPr>
        <w:t>ассоциаций, совместных предприятий в установленном законом порядке по согласованию с главой Москаленского муниципального район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обретать и арендовать основные и оборотные средства за счет имеющихся у </w:t>
      </w:r>
    </w:p>
    <w:p>
      <w:pPr>
        <w:pStyle w:val="Normal"/>
        <w:rPr/>
      </w:pPr>
      <w:r>
        <w:rPr>
          <w:sz w:val="24"/>
        </w:rPr>
        <w:t>отдела финансовых ресурсов, временной финансовой помощ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существлять внешне-экономическую деятельность в соответствии с действующим </w:t>
      </w:r>
    </w:p>
    <w:p>
      <w:pPr>
        <w:pStyle w:val="Normal"/>
        <w:rPr>
          <w:sz w:val="24"/>
        </w:rPr>
      </w:pPr>
      <w:r>
        <w:rPr>
          <w:sz w:val="24"/>
        </w:rPr>
        <w:t>законодательством РФ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ланировать свою деятельность и определять перспективы развития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ять и устанавливать формы и системы оплаты труда, а также другие формы поощрения, не противоречащие действующему трудовому законодательству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установленном порядке определять размер средств, направленных на оплату труда </w:t>
      </w:r>
    </w:p>
    <w:p>
      <w:pPr>
        <w:pStyle w:val="Normal"/>
        <w:jc w:val="both"/>
        <w:rPr/>
      </w:pPr>
      <w:r>
        <w:rPr>
          <w:sz w:val="24"/>
        </w:rPr>
        <w:t>работников Отдела, производственное и социальное развити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ять штатное расписание и затраты на содержание органов управления по </w:t>
      </w:r>
    </w:p>
    <w:p>
      <w:pPr>
        <w:pStyle w:val="Normal"/>
        <w:jc w:val="both"/>
        <w:rPr/>
      </w:pPr>
      <w:r>
        <w:rPr>
          <w:sz w:val="24"/>
        </w:rPr>
        <w:t>согласованию с  Главой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4"/>
        </w:rPr>
        <w:t>4.3. Отдел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сти ответственность в соответствии с законодательством РФ за нарушение</w:t>
      </w:r>
    </w:p>
    <w:p>
      <w:pPr>
        <w:pStyle w:val="Normal"/>
        <w:jc w:val="both"/>
        <w:rPr/>
      </w:pPr>
      <w:r>
        <w:rPr>
          <w:sz w:val="24"/>
        </w:rPr>
        <w:t>договорных,  расчетных и налоговых обязательств, правил предоставления услуг, условий договора о закреплении за Отделом имущества на праве оперативного управления и иных правил хозяйствования, установленных законодательством РФ, настоящим Уста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ивать своим работникам безопасные условия труда и нести ответственность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</w:rPr>
        <w:t xml:space="preserve">осуществлять оперативный и бухгалтерский учет результатов лечеб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законодательством РФ. За искажение государственной отчетности должностные лица Отдела несут установленную законодательством РФ материальную, уголовную, административную ответственность. </w:t>
      </w:r>
    </w:p>
    <w:p>
      <w:pPr>
        <w:pStyle w:val="TextBodyIndent"/>
        <w:rPr/>
      </w:pPr>
      <w:r>
        <w:rPr/>
        <w:t>4.4. Контроль и ревизия деятельности Отдела осуществляется главой Москаленского муниципального района, налоговыми, правоохранительными и другими органами в пределах их компетенции, на которые в соответствии с действующим законодательством и законодательными актами РФ возложена проверка деятельности подобных контрольно-финансовых муниципальных учреждений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тья 5. Управление Отделом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rPr/>
      </w:pPr>
      <w:r>
        <w:rPr/>
        <w:t>5.1. Управление Отделом осуществляется в соответствии с законодательством РФ и настоящим Уставом.</w:t>
      </w:r>
    </w:p>
    <w:p>
      <w:pPr>
        <w:pStyle w:val="Normal"/>
        <w:ind w:firstLine="426"/>
        <w:jc w:val="both"/>
        <w:rPr/>
      </w:pPr>
      <w:r>
        <w:rPr>
          <w:sz w:val="24"/>
        </w:rPr>
        <w:t>5.2. Высшим должностным лицом - руководителем Отдела является начальник отдела. Найм начальника отдела и заключение контракта с ним осуществляется главой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4"/>
        </w:rPr>
        <w:t>5.3. Начальник отдела действует на основе контракта, Устава Москаленского муниципального района, настоящего Устава, законодательства РФ, должностных инстру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>
          <w:sz w:val="24"/>
        </w:rPr>
        <w:t>Начальник отдела:</w:t>
      </w:r>
    </w:p>
    <w:p>
      <w:pPr>
        <w:pStyle w:val="Normal"/>
        <w:ind w:firstLine="360"/>
        <w:jc w:val="both"/>
        <w:rPr/>
      </w:pPr>
      <w:r>
        <w:rPr>
          <w:sz w:val="24"/>
        </w:rPr>
        <w:t>5.4.1. осуществляет текущее руководство деятельностью Отдела,  подотчетен в своей деятельности органу, заключившему с ним контракт, Совету Москаленского муниципального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4.2.по вопросам, отнесенным законодательством  к его компетенции, действует на принципах единоначалия;</w:t>
      </w:r>
    </w:p>
    <w:p>
      <w:pPr>
        <w:pStyle w:val="Normal"/>
        <w:ind w:firstLine="360"/>
        <w:jc w:val="both"/>
        <w:rPr/>
      </w:pPr>
      <w:r>
        <w:rPr>
          <w:sz w:val="24"/>
        </w:rPr>
        <w:t>5.4.3. выполняет  функции и обязанности по организации и обеспечению деятельности Отдела;</w:t>
      </w:r>
    </w:p>
    <w:p>
      <w:pPr>
        <w:pStyle w:val="Normal"/>
        <w:ind w:firstLine="360"/>
        <w:jc w:val="both"/>
        <w:rPr/>
      </w:pPr>
      <w:r>
        <w:rPr>
          <w:sz w:val="24"/>
        </w:rPr>
        <w:t>5.4.4. действует без доверенности от имени Отдела, представляет его интересы в государственных и муниципальных органах, предприятиях, организациях;</w:t>
      </w:r>
    </w:p>
    <w:p>
      <w:pPr>
        <w:pStyle w:val="Normal"/>
        <w:ind w:firstLine="360"/>
        <w:jc w:val="both"/>
        <w:rPr/>
      </w:pPr>
      <w:r>
        <w:rPr>
          <w:sz w:val="24"/>
        </w:rPr>
        <w:t>5.4.5. в пределах, установленных контрактом и договором о закреплении за Отделом имущества на праве оперативного управления, распоряжается имуществом Отдела, заключает договоры, выдает доверенности;</w:t>
      </w:r>
    </w:p>
    <w:p>
      <w:pPr>
        <w:pStyle w:val="Normal"/>
        <w:ind w:firstLine="360"/>
        <w:jc w:val="both"/>
        <w:rPr/>
      </w:pPr>
      <w:r>
        <w:rPr>
          <w:sz w:val="24"/>
        </w:rPr>
        <w:t>5.4.6.открывает расчетные и иные счета Отдела и имеет право первой подписи;</w:t>
      </w:r>
    </w:p>
    <w:p>
      <w:pPr>
        <w:pStyle w:val="Normal"/>
        <w:ind w:firstLine="360"/>
        <w:jc w:val="both"/>
        <w:rPr/>
      </w:pPr>
      <w:r>
        <w:rPr>
          <w:sz w:val="24"/>
        </w:rPr>
        <w:t>5.4.7.утверждает штатное расписание по согласованию с  главой Москаленского муниципального района, разрабатывает и утверждает должностные инструкции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5.4.8.в пределах своей компетенции издает приказы и дает указания, обязательные для всех работников Отдела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4.9.назначает на должность и освобождает от должности работников, заключает с ними контракты (трудовые договоры)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5.4.10.от имени муниципального района управляет и распоряжается на основе договоров муниципальным имуществом; </w:t>
      </w:r>
    </w:p>
    <w:p>
      <w:pPr>
        <w:pStyle w:val="Normal"/>
        <w:ind w:firstLine="360"/>
        <w:jc w:val="both"/>
        <w:rPr/>
      </w:pPr>
      <w:r>
        <w:rPr>
          <w:sz w:val="24"/>
        </w:rPr>
        <w:t>5.5. Работники Отдела, замещающие муниципальные должности муниципальной службы Москаленского муниципального района являются муниципальными служащими. Работники, выполняющие обязанности по техническому обеспечению деятельности Отдела, не являются муниципальными служащими.</w:t>
      </w:r>
    </w:p>
    <w:p>
      <w:pPr>
        <w:pStyle w:val="Normal"/>
        <w:ind w:firstLine="360"/>
        <w:jc w:val="both"/>
        <w:rPr/>
      </w:pPr>
      <w:r>
        <w:rPr>
          <w:sz w:val="24"/>
        </w:rPr>
        <w:t>5.6. Отношения работников Отдела, возникшие на основе трудового договора, регулируются трудовым законодательством РФ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24"/>
        </w:rPr>
        <w:t>Статья 6. Ликвидация и реорганизация Отде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6.1. Прекращение деятельности Отдела может осуществляться в виде его ликвидации, либо реорганизации на условиях и в порядке, предусмотренном законодательством РФ.</w:t>
      </w:r>
    </w:p>
    <w:p>
      <w:pPr>
        <w:pStyle w:val="2"/>
        <w:ind w:firstLine="426"/>
        <w:rPr/>
      </w:pPr>
      <w:r>
        <w:rPr/>
        <w:t>6.2. При ликвидации и реорганизации увольняемым  работникам гарантируется соблюдение их прав и интересов в соответствии с законодательством РФ.</w:t>
      </w:r>
    </w:p>
    <w:p>
      <w:pPr>
        <w:pStyle w:val="Normal"/>
        <w:ind w:firstLine="426"/>
        <w:jc w:val="both"/>
        <w:rPr/>
      </w:pPr>
      <w:r>
        <w:rPr>
          <w:sz w:val="24"/>
        </w:rPr>
        <w:t>6.3. Имущество ликвидируемого Отдела после расчетов, произведенных в установленном порядке с работниками, бюджетом, кредиторами передается в распоряжение учре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8:00Z</dcterms:created>
  <dc:creator>Фабер Галина Михайловна</dc:creator>
  <dc:description/>
  <dc:language>en-US</dc:language>
  <cp:lastModifiedBy>AutoBVT</cp:lastModifiedBy>
  <cp:lastPrinted>2016-02-15T14:10:00Z</cp:lastPrinted>
  <dcterms:modified xsi:type="dcterms:W3CDTF">2016-02-15T08:12:00Z</dcterms:modified>
  <cp:revision>3</cp:revision>
  <dc:subject/>
  <dc:title>1</dc:title>
</cp:coreProperties>
</file>