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2.2016   № 5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Москаленского муниципального района Омской области от  06.05.2015 №  43                                     «О подготовке и проведении Всероссийской сельскохозяйственной переписи 2016 года на территории Москал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и кадровыми изменениями, руководствуясь Уставом Москаленского муниципального района Ом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1. Приложение № 2, утвержденное постановлением главы Москаленского муниципального района Омской области от 06.05.2015 № 43 </w:t>
      </w:r>
      <w:r>
        <w:rPr/>
        <w:t xml:space="preserve">«О подготовке и проведении Всероссийской сельскохозяйственной переписи 2016 года на территории Москаленского муниципального района», </w:t>
      </w:r>
      <w:r>
        <w:rPr>
          <w:sz w:val="27"/>
          <w:szCs w:val="27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2. Контроль за исполнением настоящего постановления возложить на 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 Москаленского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. Петрущ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10.02.2016 № 50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06.05.2015 № 43</w:t>
      </w:r>
    </w:p>
    <w:p>
      <w:pPr>
        <w:pStyle w:val="Normal"/>
        <w:ind w:left="510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TextBody"/>
        <w:spacing w:before="0" w:after="0"/>
        <w:ind w:left="357" w:hanging="0"/>
        <w:jc w:val="center"/>
        <w:rPr/>
      </w:pPr>
      <w:r>
        <w:rPr>
          <w:sz w:val="26"/>
          <w:szCs w:val="26"/>
        </w:rPr>
        <w:t>комиссии</w:t>
      </w:r>
      <w:r>
        <w:rPr>
          <w:bCs/>
          <w:sz w:val="26"/>
          <w:szCs w:val="26"/>
        </w:rPr>
        <w:t xml:space="preserve"> Москаленского муниципального </w:t>
      </w:r>
      <w:r>
        <w:rPr>
          <w:sz w:val="26"/>
          <w:szCs w:val="26"/>
        </w:rPr>
        <w:t>района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ind w:left="357" w:hanging="0"/>
        <w:jc w:val="center"/>
        <w:rPr/>
      </w:pPr>
      <w:r>
        <w:rPr>
          <w:sz w:val="26"/>
          <w:szCs w:val="26"/>
        </w:rPr>
        <w:t xml:space="preserve">Омской области по содействию в проведении Всероссийской </w:t>
      </w:r>
    </w:p>
    <w:p>
      <w:pPr>
        <w:pStyle w:val="TextBody"/>
        <w:spacing w:before="0" w:after="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ой переписи 2016 года на территории</w:t>
      </w:r>
    </w:p>
    <w:p>
      <w:pPr>
        <w:pStyle w:val="TextBody"/>
        <w:spacing w:before="0" w:after="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скаленского муниципального района Омской области</w:t>
      </w:r>
    </w:p>
    <w:p>
      <w:pPr>
        <w:pStyle w:val="TextBody"/>
        <w:spacing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  <w:gridCol w:w="1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йнц</w:t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Яковлевич</w:t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ущенко</w:t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Москаленского муниципального района Омской области, </w:t>
            </w:r>
            <w:r>
              <w:rPr>
                <w:bCs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заместитель главы, начальник отдела сельского хозяйства и продовольствия администрации  Москаленского муниципального района Омской области, заместитель </w:t>
            </w:r>
            <w:r>
              <w:rPr>
                <w:bCs/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5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убникин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ведущий специалист-эксперт отдела сбора и обработки статистической информации в Москаленском районе Территориального органа федеральной службы государственной статистики по Омской области, секретарь Комиссии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лиц</w:t>
            </w:r>
          </w:p>
          <w:p>
            <w:pPr>
              <w:pStyle w:val="Normal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Фридрих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а  Москаленского город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якова 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Элит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Михайл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Роднодоли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831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Cs w:val="26"/>
              </w:rPr>
              <w:t>- глава Ивано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Франц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 глава Звездин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</w:tc>
        <w:tc>
          <w:tcPr>
            <w:tcW w:w="5831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Cs w:val="26"/>
              </w:rPr>
              <w:t>- глава Алексее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х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Тума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цин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Ф по Москаленскому району (по согласованию)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начальник отдела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ен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Екатери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ипоренк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финансов и контроля администрации Москаленского муниципального район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ный специалист отдела сельского хозяйства и продовольствия администрации  Москаленского муниципального района Омской области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амаре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Шевченк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67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цкий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возде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Иванович</w:t>
            </w:r>
          </w:p>
        </w:tc>
        <w:tc>
          <w:tcPr>
            <w:tcW w:w="5831" w:type="dxa"/>
            <w:tcBorders/>
          </w:tcPr>
          <w:p>
            <w:pPr>
              <w:pStyle w:val="Heading1"/>
              <w:ind w:right="-108" w:hanging="0"/>
              <w:rPr/>
            </w:pPr>
            <w:r>
              <w:rPr>
                <w:szCs w:val="26"/>
              </w:rPr>
              <w:t>- глава Краснознаме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ь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вна</w:t>
            </w:r>
          </w:p>
        </w:tc>
        <w:tc>
          <w:tcPr>
            <w:tcW w:w="5831" w:type="dxa"/>
            <w:tcBorders/>
          </w:tcPr>
          <w:p>
            <w:pPr>
              <w:pStyle w:val="Heading1"/>
              <w:ind w:right="-108" w:hanging="0"/>
              <w:rPr>
                <w:szCs w:val="26"/>
              </w:rPr>
            </w:pPr>
            <w:r>
              <w:rPr>
                <w:szCs w:val="26"/>
              </w:rPr>
              <w:t>- и.о.главы Ильиче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лап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таль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У по Омской области «Областная станция по борьбе с болезнями животных по Москаленскому району» (по согласованию)</w:t>
            </w:r>
          </w:p>
        </w:tc>
      </w:tr>
      <w:tr>
        <w:trPr>
          <w:trHeight w:val="11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вл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№ 6 - начальник инспекции – главный государственный инженер – инспектор гостехнадзора Москаленского района (по согласованию)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- редактор БУ Омской области «Редакция газеты «Сельская новь» (по согласованию)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Михайло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й по Всероссийской сельскохозяйственной переписи 2016 года по Москаленскому району (по согласованию)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путо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угаш Хаиржан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Новоцарицынского сельского поселения Москаленского муниципального района Омской области (по согласованию)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rStyle w:val="Applestylespan"/>
          <w:color w:val="FF0000"/>
          <w:sz w:val="26"/>
          <w:szCs w:val="26"/>
          <w:shd w:fill="FBFCFF" w:val="clear"/>
        </w:rPr>
      </w:pPr>
      <w:r>
        <w:rPr>
          <w:bCs/>
          <w:sz w:val="26"/>
          <w:szCs w:val="26"/>
        </w:rPr>
      </w:r>
    </w:p>
    <w:p>
      <w:pPr>
        <w:pStyle w:val="Normal"/>
        <w:rPr>
          <w:rStyle w:val="Applestylespan"/>
          <w:color w:val="FF0000"/>
          <w:sz w:val="26"/>
          <w:szCs w:val="26"/>
          <w:shd w:fill="FBFCFF" w:val="clear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4:00Z</dcterms:created>
  <dc:creator>Москаленки</dc:creator>
  <dc:description/>
  <dc:language>en-US</dc:language>
  <cp:lastModifiedBy>AutoBVT</cp:lastModifiedBy>
  <cp:lastPrinted>2016-02-12T13:53:00Z</cp:lastPrinted>
  <dcterms:modified xsi:type="dcterms:W3CDTF">2016-02-12T07:54:00Z</dcterms:modified>
  <cp:revision>2</cp:revision>
  <dc:subject/>
  <dc:title/>
</cp:coreProperties>
</file>