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8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8"/>
        <w:rPr>
          <w:kern w:val="2"/>
        </w:rPr>
      </w:pPr>
      <w:r>
        <w:rPr>
          <w:kern w:val="2"/>
          <w:sz w:val="28"/>
          <w:szCs w:val="28"/>
        </w:rPr>
        <w:t xml:space="preserve">11.02.2016    </w:t>
      </w:r>
      <w:r>
        <w:rPr>
          <w:kern w:val="2"/>
        </w:rPr>
        <w:t>№ 53</w:t>
      </w:r>
    </w:p>
    <w:p>
      <w:pPr>
        <w:pStyle w:val="ConsPlusTitle"/>
        <w:widowControl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внесении изменений в муниципальную программу «Повышение эффективности деятельности органов местного самоуправления Москаленского муниципального района Омской области» на 2014-2020 г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муниципальную программу «Повышение эффективности деятельности органов местного самоуправления Москаленского муниципального района Омской области» на 2014-2020 годы (далее – муниципальная программа), утвержденную постановлением главы Москаленского муниципального района Омской области от 29.10.2013г. № 132 "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на 2014-2020 годы (далее – Постановление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«Паспорт муниципальной программы Москаленского муниципального района Омской области» строку «Объемы и источники финансирования программы в целом и по годам ее реализации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9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-сирования муниципальной 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составляет        285 390 077,97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43 617 724,28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44 750 441,78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9 784 456,32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6 965 761,65 руб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0 930 761,65 руб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1 161 040,8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8 179 891,49 рубль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Муниципальной программы являются налоговые и неналоговые доходы районного бюджета,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1 Раздела6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составляет285 390 077,97 рублей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3 617 724,28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4 750 441,78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9 784 456,32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6 965 761,65 руб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0 930 761,65 руб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1 161 040,8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8 179 891,49 рубль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№ 2 к Муниципальной программе «Подпрограмма «Создание условий для обеспечения граждан доступным и комфортным жильем на территории Москаленского муниципального района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«Паспорт подпрограммы муниципальной программы Москаленского муниципального района Омской области»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7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из местного бюджета составит    44 713 475,98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– 7 661 420,3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– 6 868 446,69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– 100 000,00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– 5 177 300, 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8 год – 9 142 300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 год – 9 372 579,15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6 391 429,84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«Объемы финансирования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ъемы финансирования под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из местного бюджета составит 44 713 475,98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 год – 7 661 420,3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6 868 446,69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од – 100 000,00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– 5 177 300, 0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– 9 142 300,0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– 9 372 579,15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6 391 429,84 рублей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»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риложении №3 к Муниципальной программе «Подпрограмма «Модернизация и развитие автомобильных дорог, пассажирского транспорта Москаленского муниципального района Омской области»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«Паспорт подпрограммы муниципальной программы Москаленского муниципального района Омской области» строку «Объемы и источники финансирования подпрограммы в целом и по годам ее реализации» изложить в следующей редакции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из местного бюджета составит 27 398 856,38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– 3 334 485,84 руб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– 7 012 558,93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– 5 238 538,65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- 2 953 318,24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8 год -  2 953 318,24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 год - 2 953 318,24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- 2 953 318,24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ъемы финансирования подпрограмм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из местного бюджета составит 27 398 856,38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 год – 3 334 485,84 руб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7 012 558,93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од – 5 238 538,65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-  2 953 318,24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-  2 953 318,24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-  2 953 318,24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-  2 953 318,24 рублей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»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№ 4к муниципальной программе «Подпрограмма «Обеспечение реализац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, строку «Объемы и источники финансирования подпрограммы в целом и по годам ее реализации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 районного бюджета на реализацию подпрограммы  составит 213 277 745,61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– 32 621 818,14 руб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– 30 869 436,16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– 34 445 917,67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-  28 835 143,41 руб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8 год -  28 835 143,41 руб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 год -  28 835 143,41 руб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- 28 835 143,41 руб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Объемы финансирования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ъемы финансирования подпрограмм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из местного бюджета составит 213 277 745,61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 год – 32 621 818,14 руб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30 869 436,16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од – 34 445 917,67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-  28 835 143,41 руб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-  28 835 143,41 руб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-  28 835 143,41 руб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-  28 835 143,41 рубля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5 к Муниципальной программе «Структура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на 2014-2020 годы»изложить в редакции согласно приложению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Москаленского муниципального района Мосейкина Н.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>А.Я. Гей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Ковтунов С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: Лукашенко Т.В.</w:t>
      </w:r>
    </w:p>
    <w:sectPr>
      <w:type w:val="nextPage"/>
      <w:pgSz w:w="11906" w:h="16838"/>
      <w:pgMar w:left="153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59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98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97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35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73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2"/>
        </w:tabs>
        <w:ind w:left="64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30"/>
      <w:szCs w:val="3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11:00Z</dcterms:created>
  <dc:creator>ТГ</dc:creator>
  <dc:description/>
  <dc:language>en-US</dc:language>
  <cp:lastModifiedBy>AutoBVT</cp:lastModifiedBy>
  <cp:lastPrinted>2016-02-11T13:26:00Z</cp:lastPrinted>
  <dcterms:modified xsi:type="dcterms:W3CDTF">2016-02-24T08:11:00Z</dcterms:modified>
  <cp:revision>2</cp:revision>
  <dc:subject/>
  <dc:title/>
</cp:coreProperties>
</file>